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25.04.2017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Nr.sprawy R.271.3.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Heading6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                     Przedsiębiorstwo Robó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Drogowo-Mostowych Sp.z o.o</w:t>
        <w:tab/>
        <w:t xml:space="preserve">                                    </w:t>
        <w:tab/>
        <w:tab/>
        <w:tab/>
        <w:t xml:space="preserve">           ul.Oławska 26a</w:t>
        <w:tab/>
      </w:r>
    </w:p>
    <w:p>
      <w:pPr>
        <w:pStyle w:val="Normal"/>
        <w:tabs>
          <w:tab w:val="clear" w:pos="708"/>
          <w:tab w:val="left" w:pos="5595" w:leader="none"/>
        </w:tabs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49-300 Brzeg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Remont dróg wewnętrznych  w miejscowości :Kruszyna , Pawłów ,Kopanie , Brzezin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Heading6"/>
        <w:spacing w:lineRule="auto" w:line="360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rzedsiębiorstwo Robó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rogowo-Mostowych Sp.z o.o</w:t>
        <w:tab/>
        <w:t xml:space="preserve">                                    </w:t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Oławska 26a</w:t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49-300 Brzeg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Cena brutto : 823 649,38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2 miesiące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gwarancji jakości na roboty budowlane – 60 miesięc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na roboty budowlane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10.05.2017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Parkowa 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`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28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8:00Z</dcterms:created>
  <dc:creator>Urzad</dc:creator>
  <dc:description/>
  <cp:keywords/>
  <dc:language>en-US</dc:language>
  <cp:lastModifiedBy>Inwestycje</cp:lastModifiedBy>
  <cp:lastPrinted>2017-04-24T14:08:00Z</cp:lastPrinted>
  <dcterms:modified xsi:type="dcterms:W3CDTF">2017-04-24T12:10:00Z</dcterms:modified>
  <cp:revision>3</cp:revision>
  <dc:subject/>
  <dc:title/>
</cp:coreProperties>
</file>