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11.04.2017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1.2017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 xml:space="preserve">Przebudowa drogi i chodnika  dz.241/2 w Lipkach ul. Ogrodowa.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ABAG INFRASTRUKTURA POŁUDNIE Sp.z o.o ,Wysoka ul.Lipowa 5a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ena brutto : </w:t>
      </w:r>
      <w:r>
        <w:rPr>
          <w:sz w:val="22"/>
          <w:szCs w:val="22"/>
          <w:u w:val="none"/>
        </w:rPr>
        <w:t>480 677,81zł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kres gwarancji jakości na roboty budowlane : 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do dnia </w:t>
      </w:r>
      <w:r>
        <w:rPr>
          <w:bCs w:val="false"/>
          <w:sz w:val="22"/>
          <w:szCs w:val="22"/>
          <w:u w:val="none"/>
        </w:rPr>
        <w:t>: 2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</w:rPr>
        <w:t>Oferta Nr.1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– STRABAG INFRASTRUKTURA POŁUDNIE Sp.z o.o ,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soka ul. Lipowa 5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 60,00pkt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kres gwarancji jakości na roboty budowlane –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100,00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stwo Robót Drogowo-Mostowych  Sp.z o.o , 49-300 Brze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 .Oławska 26a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  55,94pkt 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.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95,94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Arial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1.STRABAG  INFRASTRUKTURA POŁUDNIE </w:t>
            </w:r>
          </w:p>
          <w:p>
            <w:pPr>
              <w:pStyle w:val="Heading6"/>
              <w:jc w:val="both"/>
              <w:rPr/>
            </w:pPr>
            <w:r>
              <w:rPr>
                <w:rFonts w:eastAsia="Arial"/>
                <w:b w:val="false"/>
                <w:sz w:val="20"/>
                <w:szCs w:val="20"/>
                <w:u w:val="none"/>
              </w:rPr>
              <w:t xml:space="preserve">    </w:t>
            </w:r>
            <w:r>
              <w:rPr>
                <w:b w:val="false"/>
                <w:sz w:val="22"/>
                <w:szCs w:val="22"/>
                <w:u w:val="none"/>
              </w:rPr>
              <w:t>Sp.z o.o ,Wysoka ul.Lipowa 5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siębiorstwo Robót Drogowo-Mostowych  Sp.z o.o , 49-300 Brze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ul.Oławska 26a.</w:t>
            </w:r>
          </w:p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8:00Z</dcterms:created>
  <dc:creator>Urzad</dc:creator>
  <dc:description/>
  <cp:keywords/>
  <dc:language>en-US</dc:language>
  <cp:lastModifiedBy>Inwestycje</cp:lastModifiedBy>
  <cp:lastPrinted>2017-04-11T11:21:00Z</cp:lastPrinted>
  <dcterms:modified xsi:type="dcterms:W3CDTF">2017-04-11T09:43:00Z</dcterms:modified>
  <cp:revision>11</cp:revision>
  <dc:subject/>
  <dc:title>+</dc:title>
</cp:coreProperties>
</file>