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6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sieci kanalizacji sanitarnej grawitacyjnej wraz z przyłączami w Skarbimierzu-Osiedlu ul. Brzeska , Kwiatowa i Poln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7-03-07T10:05:00Z</dcterms:modified>
  <cp:revision>6</cp:revision>
  <dc:subject/>
  <dc:title>Znak: SO</dc:title>
</cp:coreProperties>
</file>