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http://www.skarbimierz.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4189 - 2017 z dnia 2017-03-2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bimierz: Remont dróg wewnętrznych w miejscowości : -Kruszyna , Pawłów, Kopanie, Brzezina </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bimierz, krajowy numer identyfikacyjny 53051770900000, ul. ul. Parkowa  12, 49318   Skarbimierz, woj. opolskie, państwo Polska, tel. 774 046 600, e-mail ug.skarbimierz@pl, faks . </w:t>
              <w:br/>
              <w:t>Adres strony internetowej (URL): www.skarbimierz.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skarbimierz.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drogą pocztową</w:t>
              <w:br/>
              <w:t xml:space="preserve">Adres: </w:t>
              <w:br/>
              <w:t>Urząd Gminy Skarbimierz , Skarbimierz-Osiedle ul.Parkowa12 , 49-318 Skarbimier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 dróg wewnętrznych w miejscowości : -Kruszyna , Pawłów, Kopanie, Brzezina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Remont dróg wewnętrznych w miejscowości : - Kruszyna ,Pawłów, Kopanie, Brzezina polegający na wymianie nawierzchni utwardzonej na nową pokrytą 5 cm dywanikiem mineralno-asfaltowym jako warstwę ścieralną Kruszyna dz.nr.405 (od drogi wojewódzkiej nr.460 do cmentarza ) - 415,0m, Pawłów ul. Ogrodowa dz.633 ,ul. Czereśniowa dz.nr.629 i 627 – 600,0 m, Kopanie dz.nr.49/4 – 39m, Brzezina dz.nr 244/4 ,dz.nr 194/1 – 117m.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45233000-9</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Zamawiający nie stawia specjaln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Informacja banku lub spółdzielczej kasy oszczędnościowo-kredytowej potwierdzająca wysokość posiadanych środków finansowych lub zdolność kredytową wykonawcy , w okresie nie wcześniejszym niż 1 miesiąc przed upływem terminu składania ofert albo wniosków o dopuszczenie do udziału w postępowaniu; - Polisa lub inny dokument potwierdzający , że wykonawca jest ubezpieczony od odpowiedzialności cywilnej w zakresie prowadzonej działalności związanej z przedmiotem zamówienia na kwotę nie mniejszą niż 300 000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spełni powyższy warunek, tj. udokumentuje wykonanie w okresie ostatnich pięciu lat przed upływem terminu składania ofert, a jeżeli okres prowadzenia działalności jest krótszy – w tym okresie, wykonanie co najmniej dwóch robót budowlanych, o wartości min. 200.000 zł brutto każda, których przedmiotem była budowa ,przebudowa remont dróg.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Odpis z właściwego rejestru lub z centralnej ewidencji i informacji o działalności gospodarczej,jeżeli odrębne przepisy wymagają wpisu do rejestru lub ewidencji, w celu potwierdzenia braku podstaw wykluczenia na podstawie art. 24 ust. 5 pkt 1 ustawy. 2.Zaświadczenie właściwego naczelnika urzędu skarbowego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 mi odsetkami lub grzywnami, w szczególności uzyskał przewidziane prawem zwolnienie, odroczenie lub rozłożenie na raty zaległych płatności lub wstrzymanie w całości wykonania decyzji właściwego organu; 4.oświadczenie o przynależności lub braku przynależności do tej samej grupy kapitałowej, w rozumieniu ustawy z dnia 16 lutego 2007 r. o ochronie konkurencji i konsumentów (Dz. U. z 2015 r. poz. 184,1618 i 1634). Wraz ze złożeniem oświadczenia, wykonawca może przedstawić dowody potwierdzające, że powiązania z innym wykonawcą nie prowadzą do zakłócenia konkurencji w postępowaniu. Powyższe oświadczenie należy złożyć wg. wzoru stanowiącego załącznik nr 4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1.Wykaz robót budowlanych (załącznik nr 5 do SIWZ – Wykaz robót) spełniających warunki postawione w wykonanych nie wcześniej niż w okresie ostatnich pięciu lat przed upływem terminu składania ofert, a jeżeli okres prowadzenia działalności jest krótszy - w tym okresie, co najmniej dwóch robót budowlanych, o wartości min. 200.000 zł brutto każda, których przedmiotem była budowa ,przebudowa remont dróg , wraz z podaniem ich rodzaju, wartości, daty, miejsca wykonania i podmiotów , na rzecz których roboty te zostały wykonane,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Wykaz osób, które będą uczestniczyć w wykonaniu zamówienia ,wraz za informacjami na temat ich kwalifikacji zawodowych ,doświadczenia i wykształcenia niezbędnych do wykonania zamówienia, a także zakresu wykonywanych przez nich czynności oraz informacją o podstawie dysponowania tymi osobami wg. wzoru załącznik nr.6 do SIWZ. W przypadku wykonawców wspólnie ubiegających się o udzielenie zamówienia publicznego (konsorcjum, spółka cywilna) wykonawcy ustanawiają pełnomocnika do reprezentowania ich w postępowaniu o udzielenie zamówienia albo reprezentowania w postępowaniu i zawarcia umowy w sprawie zamówienia publicznego. Pełnomocnictwo należy załączyć do oferty w oryginale. Pełnomocnictwo należy załączyć do oferty również wtedy jeśli uprawnienie do reprezentacji wykonawcy nie wynika z dokumentu, o którym mowa w pkt. 6. 3.Informacja banku lub spółdzielczej kasy oszczędnościowo-kredytowej potwierdzająca wysokość posiadanych środków finansowych lub zdolność kredytową wykonawcy , w okresie nie wcześniejszym niż 1 miesiąc przed upływem terminu składania ofert albo wniosków o dopuszczenie do udziału w postępowaniu; 4.Polisa lub inny dokument potwierdzający , że wykonawca jest ubezpieczony od odpowiedzialności cywilnej w zakresie prowadzonej działalności związanej z przedmiotem zamówienia na kwotę nie mniejszą niż 300 000zł. </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wadium w kwocie 6500,00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5410" w:type="dxa"/>
              <w:jc w:val="left"/>
              <w:tblInd w:w="0" w:type="dxa"/>
              <w:tblLayout w:type="fixed"/>
              <w:tblCellMar>
                <w:top w:w="15" w:type="dxa"/>
                <w:left w:w="15" w:type="dxa"/>
                <w:bottom w:w="15" w:type="dxa"/>
                <w:right w:w="15" w:type="dxa"/>
              </w:tblCellMar>
            </w:tblPr>
            <w:tblGrid>
              <w:gridCol w:w="4361"/>
              <w:gridCol w:w="1049"/>
            </w:tblGrid>
            <w:tr>
              <w:trPr/>
              <w:tc>
                <w:tcPr>
                  <w:tcW w:w="436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436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436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jakści na roboty budowlane</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Strony przewidują możliwość zmiany postanowień umowy w następujących przypadkach: a)zmiana sposobu fakturowania w przypadku zmian organizacyjnych oraz wewnętrznych uwarunkowań podmiotów wymienionych w preambule umowy, b)zmiany stawki podatku VAT. c)wystąpienia zdarzeń niezależnych od stron umowy, powodujących potrzebę wprowadzenia do treści umowy zmian neutralnych lub korzystnych dla Zmawiającego, bez zwiększania ustalonego wynagrodzenia. d)konieczności wprowadzenia zmian w dokumentacji projektowej lub specyfikacjach technicznych wykonania i odbioru robót, będących podstawą realizacji przedmiotu umowy, spowodowanych błędami, wadami dokumentacji projektowej lub wystąpieniem robót nieujętych w przedmiarach robót koniecznych do prawidłowej realizacji zamówienia, zmianami w przepisach prawa, normach i standardach lub zmianą wiedzy technicznej lub zmianą funkcji użytkowej, e)zmiany harmonogramu rzeczowo-finansowego robót, f)zmiany terminu realizacji zamówienia ze względu na: 1)przyczyny leżące po stronie Zamawiającego dotyczące np. konieczności zlecenia wykonania robót dodatkowych, których konieczność wynikła w trakcie robót i nie przewidywała tego dokumentacja projektowo- kosztorysowa, bez których niemożliwe jest wykonanie zakresu umownego robót, lub opróżnienia w usunięciu wad dokumentacji projektowej, 2)inne niezawinione przez zamawiającego i wykonawcę przyczyny spowodowane np. niedotrzymaniem terminów umownych przebudowy przyłączy: energetycznego, gazowego, telekomunikacyjnego - przez dysponentów tych mediów w ramach opłaty przyłączeniowej, 3)zmianę finansowania robót w poszczególnych latach związaną ze zmianą budżetu, otrzymaniem dotacji, pożyczek lub innych środków uzyskanych z zewnątrz. 4)inne niezawinione przyczyny spowodowane przez tzw. „siłę wyższą” tj. wynikające z wyjątkowego zdarzenia lub okoliczności. g)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 2.Przyczyny wyżej wymienione muszą mieć odzwierciedlenie w dzienniku budowy i być potwierdzone przez inspektora nadzoru lub przedstawiciela Zamawiającego. Strona występująca o zmianę zawartej umowy zobowiązana jest do udokumentowania zaistnienia okolicz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14/04/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93" w:type="dxa"/>
            <w:tcBorders/>
            <w:tcMar>
              <w:right w:w="75"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 name="Obraz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 name="Obraz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 name="Obraz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bimierz.pl/" TargetMode="External"/><Relationship Id="rId3" Type="http://schemas.openxmlformats.org/officeDocument/2006/relationships/image" Target="media/image1.png"/><Relationship Id="rId4" Type="http://schemas.openxmlformats.org/officeDocument/2006/relationships/hyperlink" Target="http://bzp.uzp.gov.pl/Out/Browser.aspx?id=6f48f765-9630-4432-b8cb-27b0254585ff&amp;path=2017%5C03%5C20170329%5C54189_2017.html" TargetMode="External"/><Relationship Id="rId5" Type="http://schemas.openxmlformats.org/officeDocument/2006/relationships/image" Target="media/image2.png"/><Relationship Id="rId6" Type="http://schemas.openxmlformats.org/officeDocument/2006/relationships/hyperlink" Target="http://bzp.uzp.gov.pl/Out/Browser.aspx?id=6f48f765-9630-4432-b8cb-27b0254585ff&amp;path=2017%5C03%5C20170329%5C54189_2017.html" TargetMode="External"/><Relationship Id="rId7" Type="http://schemas.openxmlformats.org/officeDocument/2006/relationships/image" Target="media/image3.png"/><Relationship Id="rId8" Type="http://schemas.openxmlformats.org/officeDocument/2006/relationships/hyperlink" Target="http://bzp.uzp.gov.pl/Out/Browser.aspx?id=6f48f765-9630-4432-b8cb-27b0254585ff&amp;path=2017%5C03%5C20170329%5C54189_2017.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19:00Z</dcterms:created>
  <dc:creator>Inwestycje</dc:creator>
  <dc:description/>
  <dc:language>en-US</dc:language>
  <cp:lastModifiedBy>Inwestycje</cp:lastModifiedBy>
  <dcterms:modified xsi:type="dcterms:W3CDTF">2017-03-29T11:20:00Z</dcterms:modified>
  <cp:revision>1</cp:revision>
  <dc:subject/>
  <dc:title/>
</cp:coreProperties>
</file>