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, dnia 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ójt Gminy Skarbimierz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ul. Parkowa 1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49-318 Skarbimier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dotacji na zadanie polegające na usuwaniu wyrobów zawierających azbest z nieruchomości położonych na terenie Gminy Skarbimier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 – </w:t>
      </w:r>
      <w:r>
        <w:rPr>
          <w:rFonts w:cs="Calibri" w:ascii="Calibri" w:hAnsi="Calibri"/>
          <w:b/>
          <w:u w:val="single"/>
        </w:rPr>
        <w:t>wypełnia Wnioskodaw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SEL:</w:t>
        <w:tab/>
        <w:tab/>
        <w:t xml:space="preserve"> nr dowodu osobistego: </w:t>
        <w:tab/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anowany termin realizacji zadania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u w:val="single"/>
        </w:rPr>
        <w:t xml:space="preserve"> 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planowany termin realizacji zad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/>
      </w:pPr>
      <w:r>
        <w:rPr>
          <w:rFonts w:cs="Calibri" w:ascii="Calibri" w:hAnsi="Calibri"/>
        </w:rPr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łyty azbestowo cementowe płaskie*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izacja wyrobów azbestowych na terenie nieruchomości (dach/elewacja/złożone na stosie)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>
          <w:rFonts w:cs="Calibri" w:ascii="Calibri" w:hAnsi="Calibri"/>
        </w:rPr>
        <w:t>- budynek gospodarczy (np.: garaż, obora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*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 pokrycia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Zakres prac objętych wniosk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montaż, zbieranie, transport i unieszkodliwianie wyrobów zawierających azbest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bieranie, transport i unieszkodliwianie wyrobów zawierających azbest*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na podstawie ustawy z dnia 29 sierpnia 1997 r. o ochronie danych osobowych (Dz. U. z 2002 r. Nr 101, poz. 926 ze zmianami) w zakresie realizacji niniejszego wniosk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sz w:val="20"/>
          <w:szCs w:val="20"/>
        </w:rPr>
        <w:t>Data i czytelny podpis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podkreślić właściw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Oświadczenie, że do dnia podpisania umowy podmiot ubiegający się o dotację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1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Oświadczenie o zgodności kopii dokumentów z oryginałami, wg załącznika Nr 2 do wniosku (wymagane w przypadku składania kopii dokument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Kolorowe zdjęcia obiektów, z których usuwane będą wyroby zawierające azbest wraz z opisem zawierającym dokładny adres (dopuszcza się zarówno wersję elektroniczną na nośnikach danych, jak i wersję papierową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Dokument potwierdzający tytuł prawny do obiektu  - obowiązkowo, w przypadku nieruchom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ci, do której tytuł prawny posiada kilka osób, nale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y doł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zy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zgody pozostałych współwła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cicieli na realizacj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zad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Mapkę ewidencyjną z zaznaczonym obiektem, z którego będzie demontowany azbest (dokument niezbędny do zgłoszenia robót budowlanych)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– Kwalifikacja i zatwierdzenie wniosku do realizacji ( </w:t>
      </w:r>
      <w:r>
        <w:rPr>
          <w:rFonts w:cs="Calibri" w:ascii="Calibri" w:hAnsi="Calibri"/>
          <w:b/>
          <w:u w:val="single"/>
        </w:rPr>
        <w:t>wypełnia Gmina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nr ewidencyjny  wniosku wg kolejności wpływu)    </w:t>
        <w:tab/>
        <w:tab/>
        <w:t xml:space="preserve">  data wpływu wniosku do Urzędu Gminy Popielów)</w:t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Skarbimierz Osiedle, dnia ……………………………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pisy członków Komisji: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Skarbimierz</w:t>
      </w:r>
    </w:p>
    <w:p>
      <w:pPr>
        <w:pStyle w:val="Normal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ubieganiem się o udzielenie dotacji na zadanie polegające na usuwaniu wyrobów azbestowych z nieruchomości położonych na terenie Gminy Skarbimierz, współfinansowanych   ze środków budżetu Gminy Skarbimierz oraz Wojewódzkiego Funduszu Ochrony Środowiska i Gospodarki Wodnej w Opolu,  </w:t>
      </w: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do dnia podpisania umowy dotacji zadania dostarczę potwierdzenie zgłoszenia prac budowlanych niewymagających pozwolenia budowlanego lub pozwolenie budowlane wydane przez Starostę Opolskiego na podstawie przepisów ustawy z dnia </w:t>
      </w:r>
      <w:r>
        <w:rPr>
          <w:rFonts w:cs="Calibri" w:ascii="Calibri" w:hAnsi="Calibri"/>
          <w:color w:val="000000"/>
        </w:rPr>
        <w:t>7 lipca 1994 r. Prawo budowlane (tekst jednolity Dz. U. z 2010 r. Nr 243, poz. 1623 ze zmianami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imierz Osiedle, dnia ………………….. </w:t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Skarbimier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kopie następujących dokumentów*: 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zgodne z oryginałami. Ponadto informuję, że jestem świadomy/(-a) odpowiedzialności karnej za złożenie fałszywego oświadczenia.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imierz Osiedle, dnia …………………                            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wskazać jakich dokumentów dotyczy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bimierz-Osiedle, …………-…….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 G O D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wadzenie robót, polegających na demontażu pokrycia dachowego zawierającego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4130</wp:posOffset>
                </wp:positionV>
                <wp:extent cx="5715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7pt;margin-top:1.9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Ja niżej podpisany wyrażam zgodę na prowadzenie robót, polegających na demontażu pokrycia dachowego zawierającego azbest z budynku ……………………………………….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10287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4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77570</wp:posOffset>
                </wp:positionV>
                <wp:extent cx="914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położonego na nieruchomości oznaczonej w ewidencji gruntów nr ……………….., zlokalizowanej w miejscowości ……………………………, której jestem właścici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3pt;margin-top:0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karbimierz-Osiedle, …………-…….-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632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k, miesiąc, dz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ok, miesiąc,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P O W A Ż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Ja niżej podpisany ……………………….……………………………………….,</w:t>
        <w:br/>
        <w:t xml:space="preserve">zamieszkały ……………………….…………, jako właściciel nieruchomości oznaczonej  w ewidencji gruntów  nr ……………………… - Obręb 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92810</wp:posOffset>
                </wp:positionV>
                <wp:extent cx="9144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07110</wp:posOffset>
                </wp:positionV>
                <wp:extent cx="2400300" cy="632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w której położona jest dział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8pt;mso-wrap-distance-left:9.05pt;mso-wrap-distance-right:9.05pt;mso-wrap-distance-top:0pt;mso-wrap-distance-bottom:0pt;margin-top:7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w której położona jest dział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028700" cy="632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1257300" cy="632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4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Gminę Skarbimierz, reprezentowaną przez Wójta Gminy Skarbimierz - Andrzeja Pulita, legitymującego się dowodem osobistym nr ANR 271592 wydanym przez Wójta Gminy Skarbimierz, do występowania w moim imieniu przed Starostwem Powiatowym w Brzegu, w celu zgłoszenia zamiaru przystąpienia do wykonania robót, polegających na demontażu pokrycia dachowego zawierającego azbest z budynku ……………………………….., zlokalizowanego na w/w nieruchomośc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67815</wp:posOffset>
                </wp:positionV>
                <wp:extent cx="1028700" cy="632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12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857500" cy="3429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576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27pt;width:224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karbimierz-Osiedle</w:t>
      </w:r>
      <w:r>
        <w:rPr/>
        <w:t>, …………-…….-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746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k, miesiąc, dz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ok, miesiąc,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podat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podat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7145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K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K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l. Parkowa 12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9-318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W uzupełnieniu do wniosku o udzielenie dotacji na zadanie, polegające na usuwaniu wyrobów zawierających azbest z dnia …………………………….,</w:t>
      </w:r>
    </w:p>
    <w:p>
      <w:pPr>
        <w:pStyle w:val="Normal"/>
        <w:spacing w:lineRule="auto" w:line="600"/>
        <w:jc w:val="center"/>
        <w:rPr/>
      </w:pPr>
      <w:r>
        <w:rPr/>
        <w:t>oświadczam że</w:t>
      </w:r>
    </w:p>
    <w:p>
      <w:pPr>
        <w:pStyle w:val="Normal"/>
        <w:spacing w:lineRule="auto" w:line="600"/>
        <w:jc w:val="both"/>
        <w:rPr/>
      </w:pPr>
      <w:r>
        <w:rPr/>
        <w:t>*prowadzę działalność gospodarczą w sektorze 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 xml:space="preserve">*nie prowadzę działalności gospodarczej. </w:t>
      </w:r>
    </w:p>
    <w:p>
      <w:pPr>
        <w:pStyle w:val="Normal"/>
        <w:spacing w:lineRule="auto" w:line="600"/>
        <w:jc w:val="both"/>
        <w:rPr/>
      </w:pPr>
      <w:r>
        <w:rPr/>
        <w:t>Jednocześnie oświadczam, że w okresie 3 lat kalendarzowych (2013-2015)</w:t>
        <w:br/>
        <w:t>korzystałem/nie korzystałem* z pomocy „de minimis”, której łączna wartość wynosi …………………………zł  co stanowi równowartość …………………………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.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63525</wp:posOffset>
                </wp:positionV>
                <wp:extent cx="12573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podat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podat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(wypełniają osoby, które prowadzą działalność gospodarczą)</w:t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  <w:t>A.</w:t>
        <w:tab/>
        <w:t>Informacje dotyczące wnioskodawcy</w:t>
      </w:r>
    </w:p>
    <w:p>
      <w:pPr>
        <w:pStyle w:val="Normal"/>
        <w:spacing w:before="600" w:after="0"/>
        <w:ind w:left="360" w:hanging="360"/>
        <w:rPr/>
      </w:pPr>
      <w:r>
        <w:rPr/>
        <w:t>1. 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2. 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3. Identyfikator gminy, w której wnioskodawca ma miejsce zamieszkania albo siedzibę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4. Numer identyfikacji podatkowej (NIP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5600" w:after="0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 </w:t>
      </w:r>
      <w:r>
        <w:rPr>
          <w:sz w:val="20"/>
          <w:szCs w:val="20"/>
        </w:rPr>
        <w:t>Należy wpisać siedmiocyfrowe oznaczenie nadane w sposób określony w rozporządzeniu Rady Ministrów z</w:t>
        <w:br/>
        <w:t>dnia 15 grudnia 1998 r. w sprawie szczegółowych zasad prowadzenia, stosowania i udostępniania krajowego</w:t>
        <w:br/>
        <w:t>rejestru urzędowego podziału terytorialnego kraju oraz związanych z tym obowiązków organów administracji</w:t>
        <w:br/>
        <w:t>rządowej i jednostek samorządu terytorialnego (Dz. U. Nr 157, poz. 1031, z późn. zm.).</w:t>
      </w:r>
      <w:r>
        <w:br w:type="page"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789"/>
      </w:tblGrid>
      <w:tr>
        <w:trPr>
          <w:trHeight w:val="428" w:hRule="atLeast"/>
        </w:trPr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a prawna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2)</w:t>
            </w:r>
          </w:p>
        </w:tc>
      </w:tr>
      <w:tr>
        <w:trPr>
          <w:trHeight w:val="4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iębiorstwo państwow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osobowa spółka Skarbu Państ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półka akcyjna albo spółka z ograniczoną odpowiedzialnością, w stosunku do których</w:t>
              <w:br/>
              <w:t>Skarb Państwa, jednostka samorządu terytorialnego, przedsiębiorstwo państwowe lub</w:t>
              <w:br/>
              <w:t>jednoosobowa spółka Skarbu Państwa są podmiotami, które posiadają uprawnienia</w:t>
              <w:br/>
              <w:t>takie, jak przedsiębiorcy dominujący w rozumieniu przepisów ustawy z dnia 16 lutego</w:t>
              <w:br/>
              <w:t xml:space="preserve">2007 r. o ochronie konkurencji i konsumentów (Dz. U. Nr 50, poz. 331, z późn. zm.)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a forma prawna (podać jaka)</w:t>
            </w:r>
          </w:p>
          <w:p>
            <w:pPr>
              <w:pStyle w:val="Tabelka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793"/>
      </w:tblGrid>
      <w:tr>
        <w:trPr>
          <w:trHeight w:val="1294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elkość wnioskodawcy, zgodnie z załącznikiem I do rozporządzenia Komisji (WE)</w:t>
              <w:br/>
              <w:t>nr 800/2008 z dnia 6 sierpnia 2008 r. uznającego niektóre rodzaje pomocy za zgodne ze</w:t>
              <w:br/>
              <w:t>wspólnym rynkiem w zastosowaniu art. 87 i 88 Traktatu (ogólnego rozporządzenia w</w:t>
              <w:br/>
              <w:t>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mikro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małe 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średnie 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rzedsiębiorstwo inne niż wskazane w pkt 1-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7. Klasa działalności, w związku z którą wnioskodawca ubiega się o pomoc de minimis,</w:t>
        <w:br/>
        <w:t>zgodnie z rozporządzeniem Rady Ministrów z dnia 24 grudnia 2007 r. w sprawie Polskiej</w:t>
        <w:br/>
        <w:t>Klasyfikacji Działalności (PKD) (Dz. U. Nr 251, poz. 1885, z późn. zm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/>
        <w:t>8. Data utworz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960" w:after="0"/>
        <w:rPr/>
      </w:pPr>
      <w:r>
        <w:rPr/>
        <w:t>____________________</w:t>
      </w:r>
    </w:p>
    <w:p>
      <w:pPr>
        <w:pStyle w:val="Normal"/>
        <w:ind w:left="252" w:hanging="252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Zaznaczyć właściwą pozycję znakiem X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 Informacje dotyczące sytuacji ekonomicznej wnioskodawcy</w:t>
      </w:r>
      <w:r>
        <w:rPr>
          <w:b/>
          <w:bCs/>
          <w:vertAlign w:val="superscript"/>
        </w:rPr>
        <w:t>2a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Czy, w przypadku spółki akcyjnej, spółki z ograniczoną</w:t>
              <w:br/>
              <w:t>odpowiedzialnością oraz spółki komandytowo-akcyjnej,</w:t>
              <w:br/>
              <w:t xml:space="preserve">wysokość niepokrytych strat 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yższa 50 % wysokości kapitału</w:t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</w:rPr>
              <w:t>zarejestrowaneg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>, w tym wysokość straty w ciągu</w:t>
              <w:br/>
              <w:t>ostatnich 12 miesięcy przewyższa 25 % wysokości tego kapitału?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97880061"/>
            <w:bookmarkStart w:id="1" w:name="__Fieldmark__0_197880061"/>
            <w:bookmarkEnd w:id="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97880061"/>
            <w:bookmarkStart w:id="3" w:name="__Fieldmark__1_197880061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97880061"/>
            <w:bookmarkStart w:id="5" w:name="__Fieldmark__2_197880061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753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Czy, w przypadku spółki jawnej, spółki komandytowej,</w:t>
              <w:br/>
              <w:t>spółki partnerskiej oraz spółki cywilnej, wysokość</w:t>
              <w:br/>
              <w:t>niepokrytych strat przewyższa 50 % wysokości</w:t>
              <w:br/>
              <w:t>jej kapitału według ksiąg spółki, w tym wysokość straty</w:t>
              <w:br/>
              <w:t>w ciągu ostatnich 12 miesięcy przewyższa</w:t>
              <w:br/>
              <w:t>25 % wysokości tego kapitału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197880061"/>
            <w:bookmarkStart w:id="7" w:name="__Fieldmark__3_197880061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197880061"/>
            <w:bookmarkStart w:id="9" w:name="__Fieldmark__4_197880061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197880061"/>
            <w:bookmarkStart w:id="11" w:name="__Fieldmark__5_197880061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958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97880061"/>
            <w:bookmarkStart w:id="13" w:name="__Fieldmark__6_197880061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97880061"/>
            <w:bookmarkStart w:id="15" w:name="__Fieldmark__7_197880061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spełnia kryteria kwalifikujące go do objęcia postępowaniem naprawczy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197880061"/>
            <w:bookmarkStart w:id="17" w:name="__Fieldmark__8_197880061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197880061"/>
            <w:bookmarkStart w:id="19" w:name="__Fieldmark__9_197880061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440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 xml:space="preserve"> W przypadku zaznaczenia odpowiedzi innych niż twierdzące w pkt 1-4, należy</w:t>
              <w:br/>
              <w:t>dodatkowo określić, czy w odniesieniu do okresu ostatnich 3 lat poprzedzających dzień</w:t>
              <w:br/>
              <w:t>wystąpienia z wnioskiem o udzielenie pomocy de minimis: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nioskodawca odnotowuje rosnące strat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197880061"/>
            <w:bookmarkStart w:id="21" w:name="__Fieldmark__10_197880061"/>
            <w:bookmarkEnd w:id="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197880061"/>
            <w:bookmarkStart w:id="23" w:name="__Fieldmark__11_197880061"/>
            <w:bookmarkEnd w:id="2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obroty wnioskodawcy maleją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12_197880061"/>
            <w:bookmarkStart w:id="25" w:name="__Fieldmark__12_197880061"/>
            <w:bookmarkEnd w:id="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3_197880061"/>
            <w:bookmarkStart w:id="27" w:name="__Fieldmark__13_197880061"/>
            <w:bookmarkEnd w:id="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firstLine="303"/>
              <w:rPr/>
            </w:pPr>
            <w:r>
              <w:rPr>
                <w:rFonts w:cs="Times New Roman" w:ascii="Times New Roman" w:hAnsi="Times New Roman"/>
                <w:sz w:val="24"/>
              </w:rPr>
              <w:t>c) zwiększeniu ulegają zapasy wnioskodawcy lub</w:t>
              <w:br/>
              <w:t>niewykorzystany potencjał do świadczenia usług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14_197880061"/>
            <w:bookmarkStart w:id="29" w:name="__Fieldmark__14_197880061"/>
            <w:bookmarkEnd w:id="2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15_197880061"/>
            <w:bookmarkStart w:id="31" w:name="__Fieldmark__15_197880061"/>
            <w:bookmarkEnd w:id="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) wnioskodawca ma nadwyżki produkcji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16_197880061"/>
            <w:bookmarkStart w:id="33" w:name="__Fieldmark__16_197880061"/>
            <w:bookmarkEnd w:id="3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17_197880061"/>
            <w:bookmarkStart w:id="35" w:name="__Fieldmark__17_197880061"/>
            <w:bookmarkEnd w:id="3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 zmniejsza się przepływ środków finansowych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18_197880061"/>
            <w:bookmarkStart w:id="37" w:name="__Fieldmark__18_197880061"/>
            <w:bookmarkEnd w:id="3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8" w:name="__Fieldmark__19_197880061"/>
            <w:bookmarkStart w:id="39" w:name="__Fieldmark__19_197880061"/>
            <w:bookmarkEnd w:id="3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 zwiększa się suma zadłużenia wnioskodawc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20_197880061"/>
            <w:bookmarkStart w:id="41" w:name="__Fieldmark__20_197880061"/>
            <w:bookmarkEnd w:id="4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2" w:name="__Fieldmark__21_197880061"/>
            <w:bookmarkStart w:id="43" w:name="__Fieldmark__21_197880061"/>
            <w:bookmarkEnd w:id="4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) rosną kwoty odsetek od zobowiązań wnioskodawc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4" w:name="__Fieldmark__22_197880061"/>
            <w:bookmarkStart w:id="45" w:name="__Fieldmark__22_197880061"/>
            <w:bookmarkEnd w:id="4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6" w:name="__Fieldmark__23_197880061"/>
            <w:bookmarkStart w:id="47" w:name="__Fieldmark__23_197880061"/>
            <w:bookmarkEnd w:id="4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h) wartość aktywów netto wnioskodawcy zmniejsza się</w:t>
              <w:br/>
              <w:t>lub jest zerowa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8" w:name="__Fieldmark__24_197880061"/>
            <w:bookmarkStart w:id="49" w:name="__Fieldmark__24_197880061"/>
            <w:bookmarkEnd w:id="4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0" w:name="__Fieldmark__25_197880061"/>
            <w:bookmarkStart w:id="51" w:name="__Fieldmark__25_197880061"/>
            <w:bookmarkEnd w:id="5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) zaistniały inne okoliczności (podać jakie) wskazujące na trudności w zakresie płynności finans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2" w:name="__Fieldmark__26_197880061"/>
            <w:bookmarkStart w:id="53" w:name="__Fieldmark__26_197880061"/>
            <w:bookmarkEnd w:id="5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4" w:name="__Fieldmark__27_197880061"/>
            <w:bookmarkStart w:id="55" w:name="__Fieldmark__27_197880061"/>
            <w:bookmarkEnd w:id="5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ind w:left="238" w:hanging="238"/>
        <w:rPr>
          <w:sz w:val="20"/>
          <w:szCs w:val="20"/>
        </w:rPr>
      </w:pPr>
      <w:r>
        <w:rPr>
          <w:sz w:val="20"/>
          <w:szCs w:val="20"/>
          <w:vertAlign w:val="superscript"/>
        </w:rPr>
        <w:t>2a)</w:t>
      </w:r>
      <w:r>
        <w:rPr>
          <w:sz w:val="20"/>
          <w:szCs w:val="20"/>
        </w:rPr>
        <w:tab/>
        <w:t>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  <w:p>
      <w:pPr>
        <w:pStyle w:val="Normal"/>
        <w:ind w:left="238" w:hanging="238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ysokość strat należy obliczać w odniesieniu do sumy wysokości kapitałów: zakładowego, zapasowego,</w:t>
        <w:br/>
        <w:t>rezerwowego oraz kapitału z aktualizacji wyceny.</w:t>
      </w:r>
    </w:p>
    <w:p>
      <w:pPr>
        <w:pStyle w:val="Normal"/>
        <w:ind w:left="238" w:hanging="238"/>
        <w:rPr/>
      </w:pPr>
      <w:r>
        <w:rPr>
          <w:sz w:val="20"/>
          <w:szCs w:val="20"/>
          <w:vertAlign w:val="superscript"/>
        </w:rPr>
        <w:t>4)</w:t>
        <w:tab/>
      </w:r>
      <w:r>
        <w:rPr>
          <w:sz w:val="20"/>
          <w:szCs w:val="20"/>
        </w:rPr>
        <w:t>W rozumieniu ustawy z dnia 28 lutego 2003 r. - Prawo upadłościowe i naprawcze (Dz. U. z 2009 r. Nr 175,</w:t>
        <w:br/>
        <w:t>poz. 1361, z późn. zm.).</w:t>
      </w:r>
    </w:p>
    <w:p>
      <w:pPr>
        <w:pStyle w:val="Normal"/>
        <w:ind w:left="252" w:hanging="252"/>
        <w:rPr/>
      </w:pPr>
      <w:r>
        <w:rPr>
          <w:sz w:val="20"/>
          <w:szCs w:val="20"/>
          <w:vertAlign w:val="superscript"/>
        </w:rPr>
        <w:t>5)</w:t>
        <w:tab/>
      </w:r>
      <w:r>
        <w:rPr>
          <w:sz w:val="20"/>
          <w:szCs w:val="20"/>
        </w:rPr>
        <w:t>Dotyczy wyłącznie producentów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)</w:t>
            </w:r>
            <w:r>
              <w:rPr>
                <w:rFonts w:cs="Times New Roman" w:ascii="Times New Roman" w:hAnsi="Times New Roman"/>
                <w:sz w:val="24"/>
              </w:rPr>
              <w:t xml:space="preserve"> Czy pomimo wystąpienia okoliczności wymienionych</w:t>
              <w:br/>
              <w:t>w pkt 5, wnioskodawca jest w stanie odzyskać płynność</w:t>
              <w:br/>
              <w:t>finansową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28_197880061"/>
            <w:bookmarkStart w:id="57" w:name="__Fieldmark__28_197880061"/>
            <w:bookmarkEnd w:id="5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29_197880061"/>
            <w:bookmarkStart w:id="59" w:name="__Fieldmark__29_197880061"/>
            <w:bookmarkEnd w:id="5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754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śli tak, to w jaki sposób?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należy do grupy kapitał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0" w:name="__Fieldmark__30_197880061"/>
            <w:bookmarkStart w:id="61" w:name="__Fieldmark__30_197880061"/>
            <w:bookmarkEnd w:id="6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2" w:name="__Fieldmark__31_197880061"/>
            <w:bookmarkStart w:id="63" w:name="__Fieldmark__31_197880061"/>
            <w:bookmarkEnd w:id="6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rzypadku zaznaczenia odpowiedzi twierdzącej, należy dodatkowo wskazać: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czy trudności wnioskodawcy mają charakter</w:t>
            </w:r>
          </w:p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wnętrzn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4" w:name="__Fieldmark__32_197880061"/>
            <w:bookmarkStart w:id="65" w:name="__Fieldmark__32_197880061"/>
            <w:bookmarkEnd w:id="6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6" w:name="__Fieldmark__33_197880061"/>
            <w:bookmarkStart w:id="67" w:name="__Fieldmark__33_197880061"/>
            <w:bookmarkEnd w:id="6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8" w:name="__Fieldmark__34_197880061"/>
            <w:bookmarkStart w:id="69" w:name="__Fieldmark__34_197880061"/>
            <w:bookmarkEnd w:id="6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) czy na trudną sytuację wnioskodawcy miały wpływ</w:t>
              <w:br/>
              <w:t>decyzje podmiotu dominującego dotyczące alokacji</w:t>
              <w:br/>
              <w:t>kosztów w ramach grupy kapitał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0" w:name="__Fieldmark__35_197880061"/>
            <w:bookmarkStart w:id="71" w:name="__Fieldmark__35_197880061"/>
            <w:bookmarkEnd w:id="7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2" w:name="__Fieldmark__36_197880061"/>
            <w:bookmarkStart w:id="73" w:name="__Fieldmark__36_197880061"/>
            <w:bookmarkEnd w:id="7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4" w:name="__Fieldmark__37_197880061"/>
            <w:bookmarkStart w:id="75" w:name="__Fieldmark__37_197880061"/>
            <w:bookmarkEnd w:id="7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) czy trudności wnioskodawcy mogą być przezwyciężone</w:t>
              <w:br/>
              <w:t>przez grupę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6" w:name="__Fieldmark__38_197880061"/>
            <w:bookmarkStart w:id="77" w:name="__Fieldmark__38_197880061"/>
            <w:bookmarkEnd w:id="7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8" w:name="__Fieldmark__39_197880061"/>
            <w:bookmarkStart w:id="79" w:name="__Fieldmark__39_197880061"/>
            <w:bookmarkEnd w:id="7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0" w:name="__Fieldmark__40_197880061"/>
            <w:bookmarkStart w:id="81" w:name="__Fieldmark__40_197880061"/>
            <w:bookmarkEnd w:id="8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C. Informacje dotyczące prowadzonej działalności gospodarczej, w związku z którą wnioskodawca ubiega się o pomoc de mini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 wnioskowana pomoc de minimis dotyczy działalności: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rybołówstwa i akwakultur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2" w:name="__Fieldmark__41_197880061"/>
            <w:bookmarkStart w:id="83" w:name="__Fieldmark__41_197880061"/>
            <w:bookmarkEnd w:id="8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4" w:name="__Fieldmark__42_197880061"/>
            <w:bookmarkStart w:id="85" w:name="__Fieldmark__42_197880061"/>
            <w:bookmarkEnd w:id="8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w dziedzinie produkcji podstawowej produktów rolnych</w:t>
              <w:br/>
              <w:t>wymienionych w załączniku I do Traktatu o</w:t>
              <w:br/>
              <w:t>funkcjonowaniu Unii Europejski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6" w:name="__Fieldmark__43_197880061"/>
            <w:bookmarkStart w:id="87" w:name="__Fieldmark__43_197880061"/>
            <w:bookmarkEnd w:id="8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8" w:name="__Fieldmark__44_197880061"/>
            <w:bookmarkStart w:id="89" w:name="__Fieldmark__44_197880061"/>
            <w:bookmarkEnd w:id="8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0" w:name="__Fieldmark__45_197880061"/>
            <w:bookmarkStart w:id="91" w:name="__Fieldmark__45_197880061"/>
            <w:bookmarkEnd w:id="9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2" w:name="__Fieldmark__46_197880061"/>
            <w:bookmarkStart w:id="93" w:name="__Fieldmark__46_197880061"/>
            <w:bookmarkEnd w:id="9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węglowy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4" w:name="__Fieldmark__47_197880061"/>
            <w:bookmarkStart w:id="95" w:name="__Fieldmark__47_197880061"/>
            <w:bookmarkEnd w:id="9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6" w:name="__Fieldmark__48_197880061"/>
            <w:bookmarkStart w:id="97" w:name="__Fieldmark__48_197880061"/>
            <w:bookmarkEnd w:id="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transportu drogoweg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4"/>
              </w:rPr>
              <w:t>?, jeśli tak to: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8" w:name="__Fieldmark__49_197880061"/>
            <w:bookmarkStart w:id="99" w:name="__Fieldmark__49_197880061"/>
            <w:bookmarkEnd w:id="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0" w:name="__Fieldmark__50_197880061"/>
            <w:bookmarkStart w:id="101" w:name="__Fieldmark__50_197880061"/>
            <w:bookmarkEnd w:id="1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) czy pomoc będzie przeznaczona na nabycie</w:t>
              <w:br/>
              <w:t>pojazdów wykorzystywanych do świadczenia usług</w:t>
              <w:br/>
              <w:t>w zakresie drogowego transportu towarowego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2" w:name="__Fieldmark__51_197880061"/>
            <w:bookmarkStart w:id="103" w:name="__Fieldmark__51_197880061"/>
            <w:bookmarkEnd w:id="1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4" w:name="__Fieldmark__52_197880061"/>
            <w:bookmarkStart w:id="105" w:name="__Fieldmark__52_197880061"/>
            <w:bookmarkEnd w:id="1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) czy zapewniona jest rozdzielność rachunkowa</w:t>
              <w:br/>
              <w:t>działalności prowadzonej w sektorze transportu</w:t>
              <w:br/>
              <w:t>drogowego i pozostałej działalności gospodarczej</w:t>
              <w:br/>
              <w:t>prowadzonej przez wnioskodawcę (w jaki sposób)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6" w:name="__Fieldmark__53_197880061"/>
            <w:bookmarkStart w:id="107" w:name="__Fieldmark__53_197880061"/>
            <w:bookmarkEnd w:id="1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8" w:name="__Fieldmark__54_197880061"/>
            <w:bookmarkStart w:id="109" w:name="__Fieldmark__54_197880061"/>
            <w:bookmarkEnd w:id="10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680" w:after="0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 Objętych rozporządzeniem Rady (WE) nr 104/2000 z dnia 17 grudnia 1999 r. w sprawie wspólnej organizacji</w:t>
        <w:br/>
        <w:t>rynków produktów rybołówstwa i akwakultury (Dz. Urz. WE L 17 z 21.01.2000, str. 22, z późn. zm.; Dz. Urz.</w:t>
        <w:br/>
        <w:t>UE Polskie wydanie specjalne, rozdz. 4, t. 4, str. 198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 Zgodnie z definicją zawartą w rozporządzeniu Rady (WE) nr 1407/2002 z dnia 23 lipca 2002 r. w sprawie</w:t>
        <w:br/>
        <w:t>pomocy państwa dla przemysłu węglowego (Dz. Urz. WE L 205 z 02.08.2002, str. 1, z późn. zm.; Dz. Urz. UE</w:t>
        <w:br/>
        <w:t>Polskie wydanie specjalne, rozdz. 8, t. 2, str. 170).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 W rozumieniu art. 4 pkt 1 i 2 ustawy z dnia 6 września 2001 r. o transporcie drogowym (Dz. U. z 2007 r.</w:t>
        <w:br/>
        <w:t>Nr 125, poz. 874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Informacje dotyczące pomocy otrzymanej w odniesieniu do tych samych kosztów kwalifikujących się do objęcia pomocą, na pokrycie</w:t>
        <w:br/>
        <w:t>których ma być przeznaczona pomoc de minimis</w:t>
      </w:r>
      <w:r>
        <w:rPr>
          <w:b/>
          <w:vertAlign w:val="superscript"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277"/>
        <w:gridCol w:w="1414"/>
        <w:gridCol w:w="1193"/>
        <w:gridCol w:w="1193"/>
        <w:gridCol w:w="779"/>
        <w:gridCol w:w="779"/>
        <w:gridCol w:w="779"/>
        <w:gridCol w:w="1425"/>
        <w:gridCol w:w="969"/>
        <w:gridCol w:w="1368"/>
        <w:gridCol w:w="918"/>
        <w:gridCol w:w="1818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ń udzielenia pomocy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4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udzielenia pomocy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gramu pomocowego, pomocy indywidualne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pomocy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trzymanej pomoc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pomocy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dstawowe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szczegółowe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ln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b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80" w:after="0"/>
        <w:rPr/>
      </w:pPr>
      <w:r>
        <w:rPr/>
        <w:t>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/>
      </w:pPr>
      <w:r>
        <w:rPr>
          <w:sz w:val="20"/>
          <w:szCs w:val="20"/>
          <w:vertAlign w:val="superscript"/>
        </w:rPr>
        <w:t>9)</w:t>
      </w:r>
      <w:r>
        <w:rPr>
          <w:position w:val="6"/>
          <w:sz w:val="20"/>
          <w:szCs w:val="20"/>
        </w:rPr>
        <w:t> </w:t>
      </w:r>
      <w:r>
        <w:rPr>
          <w:sz w:val="20"/>
          <w:szCs w:val="20"/>
        </w:rPr>
        <w:t>Należy wypełnić zgodnie z instrukcją stanowiącą załącznik do „Formularza informacji przedstawianych przy ubieganiu się o pomoc de minimis”.</w:t>
      </w:r>
    </w:p>
    <w:p>
      <w:pPr>
        <w:pStyle w:val="Normal"/>
        <w:rPr/>
      </w:pPr>
      <w:r>
        <w:rPr/>
        <w:t>Jeżeli w tabeli wykazano otrzymaną pomoc inną niż pomoc de minimis, należy</w:t>
        <w:br/>
        <w:t>dodatkowo wypełnić pkt 1-8 poniżej: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1)</w:t>
      </w:r>
      <w:r>
        <w:rPr/>
        <w:tab/>
        <w:t>opis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2)</w:t>
      </w:r>
      <w:r>
        <w:rPr/>
        <w:tab/>
        <w:t>koszty kwalifikujące się do objęcia pomocą w wartości nominalnej i zdyskontowanej</w:t>
        <w:br/>
        <w:t>oraz ich rodzaje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3)</w:t>
      </w:r>
      <w:r>
        <w:rPr/>
        <w:tab/>
        <w:t>maksymalną dopuszczalną intensywność pomocy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4)</w:t>
      </w:r>
      <w:r>
        <w:rPr/>
        <w:tab/>
        <w:t>intensywność pomocy już udzielonej w związku z kosztami, o których mowa w pkt 2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5)</w:t>
      </w:r>
      <w:r>
        <w:rPr/>
        <w:tab/>
        <w:t>lokalizacja przedsięwzięcia:</w:t>
      </w:r>
    </w:p>
    <w:p>
      <w:pPr>
        <w:pStyle w:val="Normal"/>
        <w:spacing w:before="120" w:after="0"/>
        <w:ind w:left="425" w:hanging="42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6)</w:t>
      </w:r>
      <w:r>
        <w:rPr/>
        <w:tab/>
        <w:t>cele, które mają być osiągnięte w związku z realizacją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7)</w:t>
      </w:r>
      <w:r>
        <w:rPr/>
        <w:tab/>
        <w:t>etapy realizacji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8)</w:t>
      </w:r>
      <w:r>
        <w:rPr/>
        <w:tab/>
        <w:t>data rozpoczęcia i zakończenia realizacji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rPr/>
      </w:pPr>
      <w:r>
        <w:rPr/>
        <w:t>Dane osoby upoważnionej do przedstawienia informacji: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before="240" w:after="0"/>
        <w:rPr/>
      </w:pPr>
      <w:r>
        <w:rPr/>
        <w:t>____________</w:t>
        <w:tab/>
        <w:t>___________</w:t>
        <w:tab/>
        <w:t>_______________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spacing w:before="480" w:after="0"/>
        <w:rPr/>
      </w:pPr>
      <w:r>
        <w:rPr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służb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9:00Z</dcterms:created>
  <dc:creator>UG Łubniany</dc:creator>
  <dc:description/>
  <dc:language>en-US</dc:language>
  <cp:lastModifiedBy>Inwestycje-4</cp:lastModifiedBy>
  <cp:lastPrinted>2013-01-16T08:25:00Z</cp:lastPrinted>
  <dcterms:modified xsi:type="dcterms:W3CDTF">2017-01-23T09:29:00Z</dcterms:modified>
  <cp:revision>2</cp:revision>
  <dc:subject/>
  <dc:title>………………………………</dc:title>
</cp:coreProperties>
</file>