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nr 1. </w:t>
      </w:r>
      <w:r>
        <w:rPr/>
        <w:t>W przypadku wejścia w życie w trakcie trwania umowy Rozporządzenia Ministra Środowiska w sprawie szczegółowego sposobu selektywnego zbierania wybranych frakcji odpadów i wprowadzenia dodatkowych frakcji Zamawiający nie przewiduje dodatkowego wynagrodzenia na pokrycie kosztów związanych z wykonaniem tego zadania, w związku z tym Wykonawca aby skalkulować dodatkowe zadanie musi znać częstotliwość odbioru poszczególnych frakcji odpadów.</w:t>
      </w:r>
    </w:p>
    <w:p>
      <w:pPr>
        <w:pStyle w:val="Normal"/>
        <w:jc w:val="both"/>
        <w:rPr/>
      </w:pPr>
      <w:r>
        <w:rPr/>
        <w:t>Prosimy o podanie częstotliwości odbioru poszczególnych frakcji odpadów, oraz kolorów worków. Prosimy o odpowiedz czy w przypadku wprowadzenia takiego systemu zostaną zlikwidowane zbiorcze punkty selektywnej zbiórki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 </w:t>
      </w:r>
      <w:r>
        <w:rPr/>
        <w:t xml:space="preserve">Z uwagi na fakt, iż dostępny jest obecnie tylko projekt przedmiotowego Rozporządzenia, który był już wielokrotnie zmieniany i nie ma pewności, czy faktycznie wejdzie w życie z dniem 1 lipca 2017r., trudno określić szczegółowe warunki, nie znając jego ostatecznej wersji. </w:t>
      </w:r>
    </w:p>
    <w:p>
      <w:pPr>
        <w:pStyle w:val="Normal"/>
        <w:jc w:val="both"/>
        <w:rPr/>
      </w:pPr>
      <w:r>
        <w:rPr/>
        <w:t>Jednak w kalkulacji oferty należy przyjąć, iż częstotliwość odbioru będzie taka sama jak w dotychczasowym systemie. Kolory worków zostaną narzucone nowymi przepisami. W przypadku konieczności wprowadzenia nowego systemu, w celu wygenerowania oszczędności, zbiorcze punkty selektywnej zbiórki odpadów zostaną zlikwidowane, za wyjątkiem zbiorczych punktów zlokalizowanych przy budynkach wielorodzinnych, które będą nadal funkcjono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 2.</w:t>
      </w:r>
      <w:r>
        <w:rPr/>
        <w:t xml:space="preserve"> Czy zorganizowany przez Zamawiającego PSZOK będzie wyposażony o odpowiednie pomieszczenie dla obsługi osobowej i technicznej, czy   będzie ogrodzony i oświetlo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Zgodnie z zapisami pkt. IV Szczegółowego opisu przedmiotu zamówienia (załącznik OPZ do SIWZ), to do zadań Wykonawcy należy m.in. organizacja PSZOK poprzez zapewnienie minimalnego wyposażenia, obsługi i zagospodarowania odpadów. Lokalizacja PSZOK zostanie ustalona po podpisaniu umowy w uzgodnieniu z Wykonawcą w takim miejscu, aby zapewnić łatwy dostęp wszystkim mieszkańcom Gminy Skarbimie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RI.271.3.2016/U  – </w:t>
    </w:r>
    <w:r>
      <w:rPr>
        <w:b/>
        <w:sz w:val="20"/>
        <w:szCs w:val="20"/>
      </w:rPr>
      <w:t>„Odbieranie i zagospodarowanie odpadów komunalnych od właścicieli nieruchomości na których zamieszkują mieszkańcy na terenie Gminy Skarbimierz w 2017 roku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9:00Z</dcterms:created>
  <dc:creator>Wicewójt UG Skarbimierz</dc:creator>
  <dc:description/>
  <dc:language>en-US</dc:language>
  <cp:lastModifiedBy>vice</cp:lastModifiedBy>
  <dcterms:modified xsi:type="dcterms:W3CDTF">2016-12-15T13:45:00Z</dcterms:modified>
  <cp:revision>5</cp:revision>
  <dc:subject/>
  <dc:title/>
</cp:coreProperties>
</file>