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04.11.2016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9.2016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zedsiębiorstwo Robó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ogowo-Mostowych  Sp.z o.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Ul.Oławska 26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49-300 Brzeg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nawierzchni  drogi o nawierzchni z płyt betonowych wraz z remontem studzienek i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rzy kanalików na terenie Skarbimierza –Osiedla ul. Cisowa dz.nr.167/12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az remont nawierzchni dróg wewnętrznych w Brzezinie dz.nr.183/51 i Małujowice dz.nr.560/8.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 wykonawcę tego zadania wybrano ofertę  firm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iębiorstwo Robó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ogowo-Mostowych  Sp.z o.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Oławska 26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9-300 Brzeg</w:t>
      </w:r>
    </w:p>
    <w:p>
      <w:pPr>
        <w:pStyle w:val="Normal"/>
        <w:spacing w:lineRule="auto" w:line="360"/>
        <w:ind w:left="708"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Cena brutto : 645 989,67zł</w:t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Cs w:val="false"/>
          <w:sz w:val="22"/>
          <w:szCs w:val="22"/>
          <w:u w:val="none"/>
        </w:rPr>
        <w:t xml:space="preserve">: do dnia 16.12.2016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</w:t>
      </w:r>
      <w:r>
        <w:rPr>
          <w:rFonts w:cs="Arial" w:ascii="Arial" w:hAnsi="Arial"/>
          <w:b/>
          <w:sz w:val="22"/>
          <w:szCs w:val="22"/>
        </w:rPr>
        <w:t xml:space="preserve"> –    cena  -  6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Okres gwarancji jakośc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na roboty budowlane    -   4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otrzymała 100,00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oraz kosztorys szczegół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 xml:space="preserve">dniu 18.11.2016r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 ul. Parkowa 12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6:00Z</dcterms:created>
  <dc:creator>Urzad</dc:creator>
  <dc:description/>
  <cp:keywords/>
  <dc:language>en-US</dc:language>
  <cp:lastModifiedBy>Inwestycje</cp:lastModifiedBy>
  <cp:lastPrinted>2016-10-25T08:23:00Z</cp:lastPrinted>
  <dcterms:modified xsi:type="dcterms:W3CDTF">2016-11-04T11:46:00Z</dcterms:modified>
  <cp:revision>14</cp:revision>
  <dc:subject/>
  <dc:title/>
</cp:coreProperties>
</file>