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mowa nr ……………… 2016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6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sieci kanalizacji sanitarnej grawitacyjnej wraz z przyłączami w Skarbimierzu-Osiedlu ul. Brzeska , Kwiatowa i Poln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6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2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6-10-11T11:47:00Z</dcterms:modified>
  <cp:revision>5</cp:revision>
  <dc:subject/>
  <dc:title>Znak: SO</dc:title>
</cp:coreProperties>
</file>