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 -Osiedle 10.11.201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8.2016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Heading4"/>
        <w:rPr/>
      </w:pPr>
      <w:r>
        <w:rPr/>
        <w:t xml:space="preserve">  </w:t>
      </w:r>
      <w:r>
        <w:rPr/>
        <w:tab/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>Budowa sieci kanalizacji sanitarnej  grawitacyjnej z przyłączami w Skarbimierzu –Osiedlu ul. Brzeska, Kwiatowa i Pol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wcę tego zadania wybrano ofertę  firm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 Investors Group S.A ,00-582 Warszawa, Al.Szucha 8/IV p.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Cena brutto : 345 101,32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 xml:space="preserve">: do dnia 29.12.2016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</w:t>
      </w:r>
      <w:r>
        <w:rPr>
          <w:rFonts w:cs="Arial" w:ascii="Arial" w:hAnsi="Arial"/>
          <w:b/>
          <w:sz w:val="22"/>
          <w:szCs w:val="22"/>
        </w:rPr>
        <w:t xml:space="preserve"> –    cena  -  60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Okres gwarancji jakośc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na roboty budowlane    -   4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 xml:space="preserve">„Okres Gwarancji jakości na roboty budowlane 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ind w:hanging="20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 jakości 36 m-ce –   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                            Okres Gwarancji  jakości 48 m-cy –  20 pkt  </w:t>
      </w:r>
    </w:p>
    <w:p>
      <w:pPr>
        <w:pStyle w:val="Normal"/>
        <w:ind w:hanging="20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 jakości 60 m-cy –  40 pkt   </w:t>
      </w:r>
    </w:p>
    <w:p>
      <w:pPr>
        <w:pStyle w:val="Normal"/>
        <w:ind w:hanging="208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Energy Inwestors Group S.A ,00-582 Warszawa, al.Szucha 8/IV 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345 101,32zł – 60,00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 gwar</w:t>
      </w:r>
      <w:r>
        <w:rPr>
          <w:rFonts w:cs="Arial" w:ascii="Arial" w:hAnsi="Arial"/>
          <w:bCs/>
          <w:sz w:val="22"/>
          <w:szCs w:val="22"/>
        </w:rPr>
        <w:t>ancji jakości 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– 40,00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100,00 pkt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– </w:t>
      </w:r>
      <w:r>
        <w:rPr>
          <w:sz w:val="22"/>
          <w:szCs w:val="22"/>
          <w:u w:val="none"/>
        </w:rPr>
        <w:t>do dnia 29.12.2016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zedsiębiorstwo Produkcyjno -Usługowo-Handlowe  „KURPET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ł Kurpet Ligota Dolna , ul. Wołczyńska 34D , 46-200 Kluczbor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387 187,25zł –  53,48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  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   – 40,00 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93,48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–  </w:t>
      </w:r>
      <w:r>
        <w:rPr>
          <w:sz w:val="22"/>
          <w:szCs w:val="22"/>
          <w:u w:val="none"/>
        </w:rPr>
        <w:t>do dnia 29.12.2016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rzymują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.Energy Investors Group S.A 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00-582 Warszawa, Al.Szucha 8/IV p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rzedsiębiorstwo Produkcyjno -Usługowo-Handlowe  „KURPET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afał Kurpet Ligota Dolna , ul. Wołczyńska 34D , 46-200 Kluczb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3:00Z</dcterms:created>
  <dc:creator>Urzad</dc:creator>
  <dc:description/>
  <cp:keywords/>
  <dc:language>en-US</dc:language>
  <cp:lastModifiedBy>Inwestycje</cp:lastModifiedBy>
  <cp:lastPrinted>2016-10-24T09:47:00Z</cp:lastPrinted>
  <dcterms:modified xsi:type="dcterms:W3CDTF">2016-11-10T10:54:00Z</dcterms:modified>
  <cp:revision>7</cp:revision>
  <dc:subject/>
  <dc:title>+</dc:title>
</cp:coreProperties>
</file>