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 -Osiedle 24.10.201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7.2016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Heading4"/>
        <w:rPr/>
      </w:pPr>
      <w:r>
        <w:rPr/>
        <w:t xml:space="preserve">  </w:t>
      </w:r>
      <w:r>
        <w:rPr/>
        <w:tab/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Budowa chodnika wraz z odwodnieniem  wzdłuż ul. Dębowej w Skarbimierzu-Osiedlu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wcę tego zadania wybrano ofertę  firmy: </w:t>
      </w:r>
      <w:r>
        <w:rPr>
          <w:rFonts w:cs="Arial" w:ascii="Arial" w:hAnsi="Arial"/>
          <w:b/>
          <w:sz w:val="22"/>
          <w:szCs w:val="22"/>
        </w:rPr>
        <w:t xml:space="preserve">Przedsiębiorstwo Wielobranż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UNIOR” Kozicki Krzysztof , 49-332 Olszanka , Krzyżowice 47.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Cena brutto : 218 292,52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 xml:space="preserve">: do dnia 20.12.2016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</w:t>
      </w:r>
      <w:r>
        <w:rPr>
          <w:rFonts w:cs="Arial" w:ascii="Arial" w:hAnsi="Arial"/>
          <w:b/>
          <w:sz w:val="22"/>
          <w:szCs w:val="22"/>
        </w:rPr>
        <w:t xml:space="preserve"> –    cena  -  60%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na roboty budowlane    -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 xml:space="preserve">„Okres Gwarancji jakości na roboty budowlane 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 jakości 36 m-ce –   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                            Okres Gwarancji  jakości 48 m-cy –  20 pkt  </w:t>
      </w:r>
    </w:p>
    <w:p>
      <w:pPr>
        <w:pStyle w:val="Normal"/>
        <w:ind w:hanging="20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 jakości 60 m-cy –  40 pkt   </w:t>
      </w:r>
    </w:p>
    <w:p>
      <w:pPr>
        <w:pStyle w:val="Normal"/>
        <w:ind w:hanging="20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zedsiębiorstwo Wielobranżowe „JUNIOR” Kozicki Krzysztof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9-332 Olszanka ,Krzyżowice 47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218 292,52zł – 60,00pk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  – 40,0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100,00 pkt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– </w:t>
      </w:r>
      <w:r>
        <w:rPr>
          <w:sz w:val="22"/>
          <w:szCs w:val="22"/>
          <w:u w:val="none"/>
        </w:rPr>
        <w:t>do dnia 20.12.2016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dsiębiorstwo Usługowo-Handlowe  Jerzy Wiench , 46-022 Zaw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cianowa 1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53 711,10zł –  37,03pk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  – 40,00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77,03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rukarstwo Odwadnianie Terenu i  Roboty Bitumiczne „JARZĄB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a jawna , 49-305 Brzeg , ul. Korfantego 3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302 429,53zł – 43,31pk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  – 40,00 pk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ła warunki stawiane przez zamawiając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erta  otrzymała –  </w:t>
      </w:r>
      <w:r>
        <w:rPr>
          <w:rFonts w:cs="Arial" w:ascii="Arial" w:hAnsi="Arial"/>
          <w:b/>
          <w:sz w:val="22"/>
          <w:szCs w:val="22"/>
        </w:rPr>
        <w:t>83,31 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</w:t>
      </w:r>
      <w:r>
        <w:rPr>
          <w:bCs w:val="false"/>
          <w:sz w:val="22"/>
          <w:szCs w:val="22"/>
          <w:u w:val="none"/>
        </w:rPr>
        <w:t xml:space="preserve"> miesiące od daty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siębiorstwo Wielobranżowe „JUNIOR” Kozicki Krzysztof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9-332 Olszanka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siębiorstwo Usługowo-Handlowe  Jerzy Wiench , 46-022 Zaw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Bocianowa 1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Brukarstwo Odwadnianie Terenu i  Roboty Bitumiczne „JARZĄBEK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ółka jawna , 49-305 Brzeg , ul. Korfantego 3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7:00Z</dcterms:created>
  <dc:creator>Urzad</dc:creator>
  <dc:description/>
  <cp:keywords/>
  <dc:language>en-US</dc:language>
  <cp:lastModifiedBy>Inwestycje</cp:lastModifiedBy>
  <cp:lastPrinted>2016-10-24T09:47:00Z</cp:lastPrinted>
  <dcterms:modified xsi:type="dcterms:W3CDTF">2016-10-24T07:49:00Z</dcterms:modified>
  <cp:revision>7</cp:revision>
  <dc:subject/>
  <dc:title>+</dc:title>
</cp:coreProperties>
</file>