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grawitacyjnej w Skarbimierzu-Osiedlu ul.Brzeska , Kwiatowa ,P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 postępowania :RI.271.8.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nr.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dług pozycji 14 przedmiaru sieci kanalizacji sanitarnej ,ilość studni betonowych Ø12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nosi 5szt.wg.dokumentacji projektowej ilość studni Ø1200 to 6 sz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dpowied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tudzienek betonowych Ø1200 mm winno być 6 a jest 5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doliczenie 1 studzienki Ø1200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Pytanie nr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dług dokumentacji projektowej należy wykonać przewiert rurą 323x7,1 długości 10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 drogą – brak ujęcia tych robót w przedmiarze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dpowied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ależy doliczyć  przewiert rurą osłonową  stalową Ø323 x 7 – dł 10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ieci zewnętrznej kanalizacyjnej 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nr.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ak  ujęcia w przedmiarze przyłącza  Ø160 mm PVC do działki nr.242 dł.ok.9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dpowied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wykonanie przyłącza na posesji właściciela brak zgod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leży zakorkować na granicy działki / zapis taki znajduje się w dokumentacji na rys.2/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nr.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dług dokumentacji projektowej ilość studzienek na przyłączach wynosi 28 szt, w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miaru 30 sz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dpowied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yłączy do pierwszej studzienki jest 11szt Ø425 pozostałe studzienki w ilości 17szt są o Ø 315m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nr.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edług dokumentacji projektowej na przyłączach kanalizacji sanitarnej należy wykonać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udzienki Ø315mm , wg przedmiaru Ø425m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Odpowiedź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a przyłączach są studzienk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Ø315mm , i Ø425m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adził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Musz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2:00Z</dcterms:created>
  <dc:creator>Inwestycje</dc:creator>
  <dc:description/>
  <cp:keywords/>
  <dc:language>en-US</dc:language>
  <cp:lastModifiedBy>Inwestycje</cp:lastModifiedBy>
  <dcterms:modified xsi:type="dcterms:W3CDTF">2016-10-20T12:27:00Z</dcterms:modified>
  <cp:revision>3</cp:revision>
  <dc:subject/>
  <dc:title/>
</cp:coreProperties>
</file>