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7.10.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7.10.2016r</w:t>
      </w:r>
      <w:r>
        <w:rPr>
          <w:rFonts w:cs="Arial" w:ascii="Arial" w:hAnsi="Arial"/>
          <w:bCs/>
          <w:sz w:val="22"/>
          <w:szCs w:val="22"/>
        </w:rPr>
        <w:t xml:space="preserve"> na zadanie pn. 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grawitacyjnej  w Skarbimierzu-Osiedlu ul. Brzeska , Kwiatowa  i Polna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na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600.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Energy Investors Group S.A , 00-582 Warszawa al. Szucha 8/IVp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45 101,32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20.12.2016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zedsiębiorstwo Produkcyjno-Usługowo-Handlowe „KURPET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Kurpet Ligota Dolna , ul.Wołczyńska 34D 46-200 Kluczbor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87 187,25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29.12.2016r</w:t>
      </w:r>
      <w:r>
        <w:rPr>
          <w:bCs w:val="false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6-10-27T10:30:00Z</dcterms:modified>
  <cp:revision>4</cp:revision>
  <dc:subject/>
  <dc:title>+</dc:title>
</cp:coreProperties>
</file>