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3.11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3.11.2016r</w:t>
      </w:r>
      <w:r>
        <w:rPr>
          <w:rFonts w:cs="Arial" w:ascii="Arial" w:hAnsi="Arial"/>
          <w:bCs/>
          <w:sz w:val="22"/>
          <w:szCs w:val="22"/>
        </w:rPr>
        <w:t xml:space="preserve"> na zadanie p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nawierzchni  drogi o nawierzchni z płyt betonowych wraz z remontem studzienek i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rzy kanalików na terenie Skarbimierza –Osiedla ul. Cisowa dz.nr.167/12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az remont nawierzchni dróg wewnętrznych w Brzezinie dz.nr.183/51 i Małujowice dz.nr.560/8.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wot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50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zedsiębiorstwo Robót Drogowo Mostowych Sp.z o.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9-300 Brzeg , ul.Oławska 26a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645 989,67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16.12.2016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3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6-11-03T13:21:00Z</dcterms:modified>
  <cp:revision>4</cp:revision>
  <dc:subject/>
  <dc:title>+</dc:title>
</cp:coreProperties>
</file>