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mowa nr ……………… 2016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6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mont nawierzchni  drogi o nawierzchni z płyt betonowych wraz z remontem studzienek i 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kanalików na terenie Skarbimierza –Osiedla ul. Cisowa dz.nr.167/12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az remont nawierzchni dróg wewnętrznych w brzezinie dz.nr.183/51 i Małujowice dz.nr.560/8.  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6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2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6-10-14T12:06:00Z</dcterms:modified>
  <cp:revision>6</cp:revision>
  <dc:subject/>
  <dc:title>Znak: SO</dc:title>
</cp:coreProperties>
</file>