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głoszenie nr 321489 - 2016 z dnia 2016-10-11 r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Skarbimierz: </w:t>
        <w:br/>
        <w:t xml:space="preserve">OGŁOSZENIE O ZMIANIE OGŁOSZENI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GŁOSZENIE DOTYCZY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głoszenia o zamówieniu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>INFORMACJE O ZMIENIANYM OGŁOSZENIU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Numer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321379-2016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Data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1/10/2016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>SEKCJA I: ZAMAWIAJĄCY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Gmina Skarbimierz, Krajowy numer identyfikacyjny 53051770900000, ul. ul. Parkowa  12, 49318   Skarbimierz, woj. opolskie, tel. 774 046 600, faks . </w:t>
        <w:br/>
        <w:t>Adres strony internetowej (url): www.skrbimierz.pl</w:t>
        <w:br/>
        <w:t xml:space="preserve">Adres profilu nabywcy: </w:t>
        <w:br/>
        <w:t xml:space="preserve">Adres strony internetowej, pod którym można uzyskać dostęp do narzędzi i urządzeń lub formatów plików, które nie są ogólnie dostępne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 xml:space="preserve">SEKCJA II: ZMIANY W OGŁOSZENIU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1) Tekst, który należy zmienić:</w:t>
      </w:r>
    </w:p>
    <w:p>
      <w:pPr>
        <w:pStyle w:val="Normal"/>
        <w:spacing w:lineRule="auto" w:line="240" w:before="0" w:after="24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Miejsce, w którym znajduje się zmieniany tekst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Numer sekcji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III.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Punkt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4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W ogłoszeniu jest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 celu wykazania braku podstaw do wykluczenia z postępowania o udzielenie zamówienia wykonawcy w okolicznościach ,o których mowa w art.24 ustawy .Do oferty wykonawca dołącza aktualne na dzień składania ofert oświadczenie wg.wzoru zał.nr.3 o nie podleganiu wykluczeniu z postępowania o udzielenie zamówienia na podst.art.24 ust.1 pkt.12-22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W ogłoszeniu powinno być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 celu wykazania braku podstaw do wykluczenia z postępowania o udzielenie zamówienia wykonawcy w okolicznościach ,o których mowa w art.24 ustawy .Do oferty wykonawca dołącza aktualne na dzień składania ofert oświadczenie wg.wzoru zał.nr.3 o nie podleganiu wykluczeniu z postępowania o udzielenie zamówienia na podst.art.24 ust.1 pkt.12-22 Każdy wykonawca, który złożył ofertę, w terminie 3 dni od dnia zamieszczenia na stronie internetowej informacji, o której mowa w art. 86 ust. 5 (nie wcześniej) przekazuje Zamawiającemu oświadczenie o przynależności lub braku przynależności do tej samej grupy kapitałowej, w rozumieniu ustawy z dnia 16 lutego 2007 r. o ochronie konkurencji i konsumentów (Dz. U. z 2015 r. poz. 184,1618 i 1634). Wraz ze złożeniem oświadczenia, wykonawca może przedstawić dowody potwierdzające, że powiązania z innym wykonawcą nie prowadzą do zakłócenia konkurencji w postępowaniu. Powyższe oświadczenie należy złożyć wg. wzoru stanowiącego załącznik nr 4 do SIWZ. 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12:20:00Z</dcterms:created>
  <dc:creator>Inwestycje</dc:creator>
  <dc:description/>
  <dc:language>en-US</dc:language>
  <cp:lastModifiedBy>Inwestycje</cp:lastModifiedBy>
  <dcterms:modified xsi:type="dcterms:W3CDTF">2016-10-11T12:21:00Z</dcterms:modified>
  <cp:revision>1</cp:revision>
  <dc:subject/>
  <dc:title/>
</cp:coreProperties>
</file>