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Wzór formularza oferty - załącznik nr 1 do SI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rPr>
          <w:lang w:val="en-US"/>
        </w:rPr>
      </w:pPr>
      <w:r>
        <w:rPr>
          <w:lang w:val="de-DE"/>
        </w:rPr>
        <w:t>REGON …………………………….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r faksu 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  <w:t>(do kontaktów w ramach postępowania o udzielenie zamówienia)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lang w:val="de-DE"/>
        </w:rPr>
        <w:t>adres e-mail 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Gmina Skarbimierz , Skarbimierz-Osied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ul. Parkowa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49-318 Skarbimierz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składamy ofertę w ogłoszonym przez Gminę Skarbimierz postępowaniu o udzielenie zamówienia publicznego pn. „Długoterminowy kredyt w wysokości do 2 950 000,00 zł z przeznaczeniem na spłatę wcześniej zaciągniętych przez Gminę Skarbimierz zobowiązań , przypadających do spłaty w 2016r”. Oferujemy wykonanie przedmiotu zamówienia zgodnie z opisem wynikającym ze specyfikacji istotnych warunków zamówienia 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 PLN</w:t>
      </w:r>
    </w:p>
    <w:p>
      <w:pPr>
        <w:pStyle w:val="Tekstpodstawowy3"/>
        <w:spacing w:before="60" w:after="0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 PLN*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>
          <w:b w:val="false"/>
          <w:bCs/>
          <w:sz w:val="18"/>
          <w:szCs w:val="18"/>
        </w:rPr>
        <w:t>* Przedstawiona cena za wykonanie przedmiotu zamówienia (cena oferty) musi wynikać z harmonogramu spłaty, uwzględniającego założenia wskazane w pkt 15 ust. 2 specyfikacji istotnych warunków zamówienia, załączonego do zaproponowanego przez wykonawcę projektu umowy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Do obliczenia ceny oferty przyjęto stopę oprocentowania kredytu w wysokości ……… %, stanowiącą sumę stawki WIBOR 3M z dnia ……….. r. w wysokości ……… % i niezmiennej w całym okresie kredytowania stawki procentowej marży w wysokości ……….. % (słownie …………..................)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2. Czas uruchomienia kredytu ......................................................*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Uruchomienie kredytu musi nastąpić nie później niż w ciągu trzech dni następujących po dniu, w którym zostanie złożona wykonawcy pisemna dyspozycja zamawiającego o uruchomienie kredytu. Dyspozycja zamawiającego zostanie złożona nie później niż do godz. 10:00. Poprzez uruchomienie kredytu rozumie się wpływ środków finansowych na rachunek bankowy zamawiającego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rPr/>
      </w:pPr>
      <w:r>
        <w:rPr/>
        <w:t xml:space="preserve">3. Wysokość oprocentowania od zadłużenia przeterminowanego .......................................%*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Należy wpisać wysokość stawki procentowej odsetek od zadłużenia przeterminowanego. Wysokość stawki procentowej wskazana w formularzu oferty oraz w zaproponowanym przez wykonawcę projekcie umowy winna być taka sama i musi wynikać ze sposobu jej ustalania, określonego w projekcie umowy. Stawka procentowa odsetek od zadłużenia przeterminowanego nie może być wyższa niż odsetki maksymalne, wynikające z art. 359 § 2</w:t>
      </w: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 xml:space="preserve"> ustawy z dnia 23 kwietnia 1964 r. Kodeks cywilny (t.j. Dz.U. z 2016 poz. 380 ze zm.)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jc w:val="both"/>
        <w:rPr/>
      </w:pPr>
      <w:r>
        <w:rPr/>
        <w:t>4. Oświadczamy, że w ofercie nie została zastosowana cena dumpingowa i oferta nie stanowi czynu nieuczciwej konkurencji, zgodnie z art. 89 ust. 1 pkt 3 ustawy z dnia z dnia 29 stycznia 2004 r. Prawo zamówień publicznych (t.j. Dz. U. z 2015 r. poz. 2164 ze zm.) 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zapoznaliśmy się ze specyfikacją istotnych warunków zamówienia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uważamy się za związanych niniejszą ofertą na czas wskazany w specyfikacji istotnych warunków zamówienia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7.Oświadczamy, że załączone do specyfikacji istotnych warunków zamówienia istotne warunki umowy zostały przez nas zaakceptowane i zobowiązujemy się w przypadku wybrania naszej oferty do zawarcia umowy z uwzględnieniem tych warunków w miejscu i terminie wyznaczonym przez zamawiającego. Jesteśmy świadomi tego, że jeżeli nie dostarczymy umowy z uwzględnieniem tych warunków, zamawiający potraktuje to jako uchylanie się od podpisania umowy na warunkach określonych w oferci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8.Zostaliśmy poinformowani, że możemy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9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7:00Z</dcterms:created>
  <dc:creator>rozumek</dc:creator>
  <dc:description/>
  <cp:keywords/>
  <dc:language>en-US</dc:language>
  <cp:lastModifiedBy>Inwestycje</cp:lastModifiedBy>
  <dcterms:modified xsi:type="dcterms:W3CDTF">2016-09-21T10:04:00Z</dcterms:modified>
  <cp:revision>9</cp:revision>
  <dc:subject/>
  <dc:title>Kamieniec Ząbkowicki dnia 22 czerwca 2009 roku</dc:title>
</cp:coreProperties>
</file>