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Gmina Skarbimierz ,Skarbimierz-Osiedle</w:t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Parkowa 12</w:t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P: 747-050-05-48</w:t>
      </w:r>
    </w:p>
    <w:p>
      <w:pPr>
        <w:pStyle w:val="Heading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t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el. (77) 40 46 600   fax. (77) 40 46 600</w:t>
      </w:r>
    </w:p>
    <w:p>
      <w:pPr>
        <w:pStyle w:val="Heading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ECYFIKACJA ISTOTNYCH WARUNKÓW ZAMÓWIENIA</w:t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z dnia 26.09.2016 r.</w:t>
      </w:r>
    </w:p>
    <w:p>
      <w:pPr>
        <w:pStyle w:val="Heading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la</w:t>
      </w:r>
    </w:p>
    <w:p>
      <w:pPr>
        <w:pStyle w:val="Heading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targu nieograniczonego n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sługi o wartości zamówienia mniejszej niż kwoty określone w przepisach wydanych na podstawie art. 11 ust. 8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ustawy z dnia 29 stycznia 2004 r. Prawo zamówień publicznych</w:t>
      </w:r>
    </w:p>
    <w:p>
      <w:pPr>
        <w:pStyle w:val="Heading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(t.j. Dz. U. z 2015 r. poz. 2164 ze zm.) 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pl-PL" w:eastAsia="en-US" w:bidi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 w:eastAsia="en-US" w:bidi="en-US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iCs/>
          <w:sz w:val="22"/>
          <w:szCs w:val="22"/>
          <w:lang w:eastAsia="en-US" w:bidi="en-US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  <w:lang w:eastAsia="en-US" w:bidi="en-US"/>
        </w:rPr>
      </w:r>
    </w:p>
    <w:p>
      <w:pPr>
        <w:pStyle w:val="Heading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zadania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ługoterminowy kredyt w wysokości 2 950 000,00 zł z przeznaczeniem na spłatę wcześniej zaciągniętych przez Gminę Skarbimierz zobowiązań, przypadających do spłaty w 2016r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……………….</w:t>
        <w:tab/>
        <w:t>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.Nazwa oraz adres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mawiający: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Skarbimier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Parkowa 12 , Skarbimierz-Osied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-318 Skarbimie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2.Tryb udzielenia zamówienia         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 prowadzone jest w trybie przetargu nieograniczonego , zgodnie z przepisami ustawy z dnia 29 stycznia 2004 r. Prawo zamówień publicznych (t.j. Dz. U. z 2015 r. poz. 2164 ze zm.)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szelkie informacje przedstawione w niniejszej Specyfikacji Istotnych Warunków</w:t>
      </w:r>
    </w:p>
    <w:p>
      <w:pPr>
        <w:pStyle w:val="Normal"/>
        <w:shd w:fill="FFFFFF" w:val="clear"/>
        <w:spacing w:lineRule="exact" w:line="264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Zamówienia,  zwanej   dalej   „SIWZ" oraz  udostępnione  przez  Zamawiającego</w:t>
      </w:r>
    </w:p>
    <w:p>
      <w:pPr>
        <w:pStyle w:val="Normal"/>
        <w:shd w:fill="FFFFFF" w:val="clear"/>
        <w:spacing w:lineRule="exact" w:line="264"/>
        <w:ind w:left="502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rzeznaczone są wyłącznie w celu przygotowania oferty. </w:t>
      </w:r>
    </w:p>
    <w:p>
      <w:pPr>
        <w:pStyle w:val="Normal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3. Opis przedmiot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rzedmiotu zamówienia według Wspólnego Słownika Zamówień (CPV)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CPV 66113000-5 - usługi udzielania kredytu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Przedmiotem zamówienia publicznego jest </w:t>
      </w:r>
      <w:r>
        <w:rPr>
          <w:rFonts w:cs="Arial" w:ascii="Arial" w:hAnsi="Arial"/>
          <w:sz w:val="22"/>
          <w:szCs w:val="22"/>
        </w:rPr>
        <w:t xml:space="preserve">udzielenie i obsługa kredytu bankowego długoterminowego w kwocie 2 950 000,00 zł </w:t>
      </w:r>
      <w:r>
        <w:rPr>
          <w:rFonts w:cs="Arial" w:ascii="Arial" w:hAnsi="Arial"/>
          <w:bCs/>
          <w:sz w:val="22"/>
          <w:szCs w:val="22"/>
        </w:rPr>
        <w:t>z przeznaczeniem na spłatę wcześniej zaciągniętych przez Gminę Skarbimierz zobowiązań, przypadających do spłaty w 2016r. stosownie do art. 89  ust. 1 pkt 3 ustawy z dnia 29 sierpnia 2009r. o finansach publicznych ( Dz. U.z 2013r. poz. 885 z późn. zm.)  n</w:t>
      </w:r>
      <w:r>
        <w:rPr>
          <w:rFonts w:cs="Arial" w:ascii="Arial" w:hAnsi="Arial"/>
          <w:color w:val="000000"/>
          <w:spacing w:val="-6"/>
          <w:sz w:val="22"/>
          <w:szCs w:val="22"/>
        </w:rPr>
        <w:t>a następujących warunk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tLeast" w:line="240"/>
        <w:ind w:right="576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tLeast" w:line="240"/>
        <w:ind w:right="576" w:hanging="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1. Przeznaczenie kredytu : </w:t>
      </w:r>
      <w:r>
        <w:rPr>
          <w:rFonts w:cs="Arial" w:ascii="Arial" w:hAnsi="Arial"/>
          <w:bCs/>
          <w:sz w:val="22"/>
          <w:szCs w:val="22"/>
        </w:rPr>
        <w:t xml:space="preserve">spłata wcześniej zaciągniętych przez Gminę Skarbimierz zobowiązań, przypadających do spłaty </w:t>
      </w:r>
      <w:r>
        <w:rPr>
          <w:rFonts w:cs="Arial" w:ascii="Arial" w:hAnsi="Arial"/>
          <w:b/>
          <w:bCs/>
          <w:sz w:val="22"/>
          <w:szCs w:val="22"/>
        </w:rPr>
        <w:t>w 2016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>kwota kredytu: 2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 950 000,00zł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(słownie: dwa miliony dziewięćset pięćdziesiąt  tysięcy złotych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tLeast" w:line="24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tLeast" w:line="240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2. Okres kredytowania : od dnia uruchomienia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do 30.06.2027r</w:t>
      </w:r>
      <w:r>
        <w:rPr>
          <w:rFonts w:cs="Arial" w:ascii="Arial" w:hAnsi="Arial"/>
          <w:color w:val="000000"/>
          <w:spacing w:val="-4"/>
          <w:sz w:val="22"/>
          <w:szCs w:val="22"/>
        </w:rPr>
        <w:t>. Uruchomienie kredytu nastąpi w oparciu o pisemną dyspozycję, która zostanie złożona wykonawcy za pośrednictwem faksu lub adres e-mail wskazany w umowie. Uruchomienie kredytu musi nastąpić nie później niż w ciągu trzech dni po dniu, w którym zostanie złożona dyspozycja o uruchomienie kredytu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tLeast" w:line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3.Spłata kredytu w złotych polskich; kapitał w okresach rocznych, w terminach</w:t>
        <w:br/>
        <w:t>określonych w harmonogramie spłat podanych w umowie kredytowej,</w:t>
      </w:r>
      <w:r>
        <w:rPr>
          <w:rFonts w:eastAsia="Calibri" w:cs="Arial" w:ascii="Arial" w:hAnsi="Arial"/>
          <w:color w:val="000000"/>
          <w:spacing w:val="5"/>
          <w:sz w:val="22"/>
          <w:szCs w:val="22"/>
        </w:rPr>
        <w:t xml:space="preserve"> płatność rat kapitałowych może ulec </w:t>
      </w:r>
      <w:r>
        <w:rPr>
          <w:rFonts w:eastAsia="Calibri" w:cs="Arial" w:ascii="Arial" w:hAnsi="Arial"/>
          <w:color w:val="000000"/>
          <w:spacing w:val="-1"/>
          <w:sz w:val="22"/>
          <w:szCs w:val="22"/>
        </w:rPr>
        <w:t xml:space="preserve">przesunięciu, pod warunkiem złożenia przez Zamawiającego pisemnego wniosku o </w:t>
      </w:r>
      <w:r>
        <w:rPr>
          <w:rFonts w:eastAsia="Calibri" w:cs="Arial" w:ascii="Arial" w:hAnsi="Arial"/>
          <w:color w:val="000000"/>
          <w:spacing w:val="2"/>
          <w:sz w:val="22"/>
          <w:szCs w:val="22"/>
        </w:rPr>
        <w:t xml:space="preserve">odroczenie płatności o czas oznaczony. Wniosek powinien być złożony w banku </w:t>
      </w:r>
      <w:r>
        <w:rPr>
          <w:rFonts w:eastAsia="Calibri" w:cs="Arial" w:ascii="Arial" w:hAnsi="Arial"/>
          <w:color w:val="000000"/>
          <w:spacing w:val="-2"/>
          <w:sz w:val="22"/>
          <w:szCs w:val="22"/>
        </w:rPr>
        <w:t xml:space="preserve">najpóźniej na 10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pacing w:val="-2"/>
          <w:sz w:val="22"/>
          <w:szCs w:val="22"/>
        </w:rPr>
        <w:t xml:space="preserve">dni przed terminem płatności raty kapitałowej. Oznaczony czas </w:t>
      </w:r>
      <w:r>
        <w:rPr>
          <w:rFonts w:eastAsia="Calibri" w:cs="Arial" w:ascii="Arial" w:hAnsi="Arial"/>
          <w:color w:val="000000"/>
          <w:spacing w:val="-1"/>
          <w:sz w:val="22"/>
          <w:szCs w:val="22"/>
        </w:rPr>
        <w:t xml:space="preserve">przesunięcia   płatności    raty   kapitałowej    nie   może   wykraczać   poza   termin </w:t>
      </w:r>
      <w:r>
        <w:rPr>
          <w:rFonts w:eastAsia="Calibri" w:cs="Arial" w:ascii="Arial" w:hAnsi="Arial"/>
          <w:color w:val="000000"/>
          <w:spacing w:val="-4"/>
          <w:sz w:val="22"/>
          <w:szCs w:val="22"/>
        </w:rPr>
        <w:t xml:space="preserve">obowiązywania umowy. Niespłacona rata kapitałowa wchodzi w skład niespłaconej </w:t>
      </w:r>
      <w:r>
        <w:rPr>
          <w:rFonts w:eastAsia="Calibri" w:cs="Arial" w:ascii="Arial" w:hAnsi="Arial"/>
          <w:color w:val="000000"/>
          <w:spacing w:val="-1"/>
          <w:sz w:val="22"/>
          <w:szCs w:val="22"/>
        </w:rPr>
        <w:t xml:space="preserve">części kapitału i jest oprocentowana na niezmienionych zasadach określonych w ofercie i umowie. Po każdorazowym przesunięciu terminu raty kapitałowej bank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okona stosownego przeliczenia tabeli spłaty rat kapitałowych i odsetkowych, </w:t>
      </w:r>
      <w:r>
        <w:rPr>
          <w:rFonts w:eastAsia="Calibri" w:cs="Arial" w:ascii="Arial" w:hAnsi="Arial"/>
          <w:color w:val="000000"/>
          <w:spacing w:val="-5"/>
          <w:sz w:val="22"/>
          <w:szCs w:val="22"/>
        </w:rPr>
        <w:t xml:space="preserve">stosownie do treści wniosku Zamawiającego  o odroczeniu terminu płatności. Z tytułu </w:t>
      </w:r>
      <w:r>
        <w:rPr>
          <w:rFonts w:eastAsia="Calibri" w:cs="Arial" w:ascii="Arial" w:hAnsi="Arial"/>
          <w:color w:val="000000"/>
          <w:spacing w:val="-4"/>
          <w:sz w:val="22"/>
          <w:szCs w:val="22"/>
        </w:rPr>
        <w:t xml:space="preserve">wyżej wymienionych czynności opisanych w niniejszym punkcie bank nie będzie </w:t>
      </w:r>
      <w:r>
        <w:rPr>
          <w:rFonts w:eastAsia="Calibri" w:cs="Arial" w:ascii="Arial" w:hAnsi="Arial"/>
          <w:color w:val="000000"/>
          <w:spacing w:val="-5"/>
          <w:sz w:val="22"/>
          <w:szCs w:val="22"/>
        </w:rPr>
        <w:t>pobierał żadnych dodatkowych opłat ani prowizji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tLeast" w:line="240"/>
        <w:rPr>
          <w:rFonts w:ascii="Arial" w:hAnsi="Arial" w:eastAsia="Calibri" w:cs="Arial"/>
          <w:color w:val="000000"/>
          <w:spacing w:val="-5"/>
          <w:sz w:val="22"/>
          <w:szCs w:val="22"/>
        </w:rPr>
      </w:pPr>
      <w:r>
        <w:rPr>
          <w:rFonts w:eastAsia="Calibri"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tLeast" w:line="24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4. Odsetki płatne w okresach miesięcznych, </w:t>
      </w:r>
      <w:r>
        <w:rPr>
          <w:rFonts w:cs="Arial" w:ascii="Arial" w:hAnsi="Arial"/>
          <w:color w:val="000000"/>
          <w:spacing w:val="-3"/>
          <w:sz w:val="22"/>
          <w:szCs w:val="22"/>
        </w:rPr>
        <w:t>liczonych od faktycznie wykorzystanego kredytu, a przy naliczaniu odsetek przyjmuje się, że rok kalendarzowy ma 365 dni, a miesiąc kalendarzowy rzeczywistą liczbę dni w danym miesiącu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tLeast" w:line="240"/>
        <w:ind w:right="576" w:hanging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tLeast" w:line="240"/>
        <w:ind w:right="576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5. Sposób ustalenia wysokości stopy procentowej: stopa %  dla danego okresu zależna od wielkości wykorzystanego kredytu, a ustalona w oparciu o stawkę bazową WIBOR 3 M dla depozytów międzybankowych właściwy dla danego okresu rozliczeniowego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i niezmiennej w całym okresie kredytowania marży wykonawcy/banku. Przy naliczaniu odsetek za dany miesiąc kalendarzowy będzie przyjmowana stawka WIBOR 3M notowana w ostatnim dniu roboczym miesiąca poprzedzającego ten miesiąc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tLeast" w:line="240"/>
        <w:ind w:right="576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tLeast" w:line="240"/>
        <w:ind w:right="576" w:hanging="0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6. Zmiana wysokości oprocentowania odsetek w okresie kredytowania dopuszczalna jest w przypadku jedynie zmiany stawki WIBOR 3M. Stosownie do art.92 ust.1 ustawy </w:t>
      </w:r>
      <w:r>
        <w:rPr>
          <w:rFonts w:cs="Arial" w:ascii="Arial" w:hAnsi="Arial"/>
          <w:bCs/>
          <w:sz w:val="22"/>
          <w:szCs w:val="22"/>
        </w:rPr>
        <w:t>z dnia 29 sierpnia 2009r. o finansach publicznych ( Dz. U.z 2013r. poz. 885 z późn. zm.)  kapitalizacja odsetek jest niedopuszczalna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tLeas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tLeast" w:line="24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7. Odsetki będą naliczane od kwoty rzeczywistego zadłuż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tLeas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tLeast" w:line="24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8. Okres karencji w spłacie kapitału: 18 m-cy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9. Zamawiający określa jako możliwą formę zabezpieczenia kredytu weksel in blanco wraz z deklaracją wekslową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10. Dopuszcza się możliwość uruchomienia mniejszej kwoty kredytu bez ponoszenia dodatkowych opłat.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11. Brak prowizji rekompensacyjnej od kwoty kredytu spłaconej przed terminem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12. Brak prowizji za gotowość od kwoty niewykorzystanego kredytu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tLeast" w:line="240"/>
        <w:ind w:right="442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tLeast" w:line="240"/>
        <w:ind w:right="4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13. Wykonawca/</w:t>
      </w:r>
      <w:r>
        <w:rPr>
          <w:rFonts w:eastAsia="Calibri" w:cs="Arial" w:ascii="Arial" w:hAnsi="Arial"/>
          <w:color w:val="000000"/>
          <w:spacing w:val="-4"/>
          <w:sz w:val="22"/>
          <w:szCs w:val="22"/>
        </w:rPr>
        <w:t xml:space="preserve">bank nie będzie pobierał w związku z realizacją niniejszego zamówienia </w:t>
      </w:r>
      <w:r>
        <w:rPr>
          <w:rFonts w:eastAsia="Calibri" w:cs="Arial" w:ascii="Arial" w:hAnsi="Arial"/>
          <w:color w:val="000000"/>
          <w:spacing w:val="-5"/>
          <w:sz w:val="22"/>
          <w:szCs w:val="22"/>
        </w:rPr>
        <w:t>jakichkolwiek dodatkowych opłat lub prowizji poza określonymi w treści oferty.</w:t>
      </w:r>
    </w:p>
    <w:p>
      <w:pPr>
        <w:pStyle w:val="Normal"/>
        <w:shd w:fill="FFFFFF" w:val="clear"/>
        <w:spacing w:lineRule="atLeast" w:line="240"/>
        <w:rPr>
          <w:rFonts w:ascii="Arial" w:hAnsi="Arial" w:eastAsia="Calibri" w:cs="Arial"/>
          <w:color w:val="000000"/>
          <w:spacing w:val="-3"/>
          <w:sz w:val="22"/>
          <w:szCs w:val="22"/>
        </w:rPr>
      </w:pPr>
      <w:r>
        <w:rPr>
          <w:rFonts w:eastAsia="Calibri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79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4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color w:val="000000"/>
          <w:spacing w:val="1"/>
          <w:sz w:val="22"/>
          <w:szCs w:val="22"/>
        </w:rPr>
        <w:t>14.Celem wstępnego zbadania zdolności kredytowej  Zamawiający udostępni do</w:t>
      </w:r>
    </w:p>
    <w:p>
      <w:pPr>
        <w:pStyle w:val="Normal"/>
        <w:shd w:fill="FFFFFF" w:val="clear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wglądu w swojej siedzibie następujące dokumenty 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64"/>
        <w:ind w:left="658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sprawozdanie Rb-NDS za 2015r. i za I półrocze 2016r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64"/>
        <w:ind w:left="658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sprawozdanie Rb-27S i 28S za 2015 r. i za I półrocze 2016r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64"/>
        <w:ind w:left="658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sprawozdanie Rb-Z i Rb-N  za 2015r. </w:t>
      </w:r>
      <w:r>
        <w:rPr>
          <w:rFonts w:cs="Arial" w:ascii="Arial" w:hAnsi="Arial"/>
          <w:color w:val="000000"/>
          <w:spacing w:val="-5"/>
          <w:sz w:val="22"/>
          <w:szCs w:val="22"/>
        </w:rPr>
        <w:t>i za I półrocze 2016r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08"/>
          <w:tab w:val="left" w:pos="1092" w:leader="none"/>
        </w:tabs>
        <w:spacing w:lineRule="auto" w:line="240"/>
        <w:rPr/>
      </w:pPr>
      <w:r>
        <w:rPr>
          <w:rFonts w:cs="Arial" w:ascii="Arial" w:hAnsi="Arial"/>
          <w:color w:val="000000"/>
          <w:spacing w:val="-1"/>
        </w:rPr>
        <w:t xml:space="preserve">uchwałę Rady Gminy Skarbimierz z dnia 17 czerwca 2016 r. w sprawie   </w:t>
      </w:r>
    </w:p>
    <w:p>
      <w:pPr>
        <w:pStyle w:val="Akapitzlist"/>
        <w:shd w:fill="FFFFFF" w:val="clear"/>
        <w:tabs>
          <w:tab w:val="clear" w:pos="708"/>
          <w:tab w:val="left" w:pos="1092" w:leader="none"/>
        </w:tabs>
        <w:spacing w:lineRule="auto" w:line="24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zaciągnięcia  kredytu długoterminowego na  spłatę wcześniej zaciągniętych zobowiązań.</w:t>
      </w:r>
    </w:p>
    <w:p>
      <w:pPr>
        <w:pStyle w:val="Akapitzlist"/>
        <w:shd w:fill="FFFFFF" w:val="clear"/>
        <w:tabs>
          <w:tab w:val="clear" w:pos="708"/>
          <w:tab w:val="left" w:pos="1092" w:leader="none"/>
        </w:tabs>
        <w:spacing w:lineRule="auto" w:line="240"/>
        <w:rPr>
          <w:rFonts w:ascii="Arial" w:hAnsi="Arial" w:eastAsia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Prognozowany harmonogram spłat kredytu w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kwocie 2 950 000 zł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na okres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od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 xml:space="preserve">  31.12.2016</w:t>
      </w:r>
      <w:r>
        <w:rPr>
          <w:rFonts w:cs="Arial" w:ascii="Arial" w:hAnsi="Arial"/>
          <w:b/>
          <w:color w:val="000000"/>
          <w:spacing w:val="-7"/>
          <w:sz w:val="22"/>
          <w:szCs w:val="22"/>
        </w:rPr>
        <w:t xml:space="preserve"> r. do 30.06.2027 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tbl>
      <w:tblPr>
        <w:tblW w:w="6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1650"/>
        <w:gridCol w:w="2661"/>
        <w:gridCol w:w="1667"/>
      </w:tblGrid>
      <w:tr>
        <w:trPr>
          <w:trHeight w:val="518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Termin </w:t>
            </w:r>
            <w:r>
              <w:rPr>
                <w:rFonts w:cs="Arial" w:ascii="Arial" w:hAnsi="Arial"/>
                <w:color w:val="000000"/>
                <w:spacing w:val="5"/>
              </w:rPr>
              <w:t>płatności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Rat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Stan </w:t>
            </w:r>
            <w:r>
              <w:rPr>
                <w:rFonts w:cs="Arial" w:ascii="Arial" w:hAnsi="Arial"/>
                <w:color w:val="000000"/>
                <w:spacing w:val="1"/>
              </w:rPr>
              <w:t>zadłużenia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1.12.201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</w:rPr>
              <w:t>uruchomieni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5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31.03.201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 000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28.02.201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5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5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28.02.202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30.04.202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5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28.02.202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2 35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31.07.202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2 2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28.02.202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2 0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31.08.202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00 000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0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28.02.202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 700 000  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1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31.08.202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 6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2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28.02.202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3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31.08.202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4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28.02.202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5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31.08.202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6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28.02.202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7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30.06.202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8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28.02.202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9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30.06.202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4. Zamówienia częściowe, uzupełniające, oferta wariantowa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 Wykonawcy muszą złożyć swoje oferty na cały zakres zamówienia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amówień uzupełniających, o których mowa w art. 67 ust. 1 pkt. 6  ustawy Prawo zamówień publicznych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złożenia oferty wariantowej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amierza zawrzeć umowy ramowej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amierza zastosować aukcji elektron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5. Termin wykonania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uchomienie kredytu winno nastąpić w jednej transzy </w:t>
      </w:r>
      <w:r>
        <w:rPr>
          <w:rFonts w:cs="Arial" w:ascii="Arial" w:hAnsi="Arial"/>
          <w:b/>
          <w:sz w:val="22"/>
          <w:szCs w:val="22"/>
        </w:rPr>
        <w:t>do dnia 31.12.2016 r</w:t>
      </w:r>
      <w:r>
        <w:rPr>
          <w:rFonts w:cs="Arial" w:ascii="Arial" w:hAnsi="Arial"/>
          <w:sz w:val="22"/>
          <w:szCs w:val="22"/>
        </w:rPr>
        <w:t xml:space="preserve">. Dokładny czas uruchomienia kredytu zostanie określony przez zamawiającego w oparciu o pisemną dyspozycję o uruchomienie kredytu, która zostanie złożona wykonawcy za pośrednictwem faksu lub drogą elektroniczną, na numer faksu lub adres e-mail wskazany w umowie w sprawie niniejszego zamówienia publicznego. Okres spłaty rat kredytu (należności głównej) – do </w:t>
      </w:r>
      <w:r>
        <w:rPr>
          <w:rFonts w:cs="Arial" w:ascii="Arial" w:hAnsi="Arial"/>
          <w:b/>
          <w:sz w:val="22"/>
          <w:szCs w:val="22"/>
        </w:rPr>
        <w:t>dnia 30 czerwca 2027 roku</w:t>
      </w:r>
      <w:r>
        <w:rPr>
          <w:rFonts w:cs="Arial" w:ascii="Arial" w:hAnsi="Arial"/>
          <w:sz w:val="22"/>
          <w:szCs w:val="22"/>
        </w:rPr>
        <w:t>, okres spłaty odsetek - zgodnie z zasadą wynikającą z pkt 3 niniejszej specyfikacji - do dnia 30 czerwca 2027 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 Warunki udziału w postępowaniu</w:t>
      </w:r>
    </w:p>
    <w:p>
      <w:pPr>
        <w:pStyle w:val="TextBody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15"/>
        </w:numPr>
        <w:spacing w:before="120" w:after="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e podlegają wykluczeniu, w okolicznościach, o których mowa w art. 24 ust. 1 ustawy Prawo zamówień publicznych;</w:t>
      </w:r>
    </w:p>
    <w:p>
      <w:pPr>
        <w:pStyle w:val="Normal"/>
        <w:numPr>
          <w:ilvl w:val="0"/>
          <w:numId w:val="15"/>
        </w:numPr>
        <w:spacing w:before="120" w:after="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łniają warunki udziału w postępowaniu określone przez zamawiającego w ogłoszeniu o zamówieniu i SIWZ.</w:t>
      </w:r>
    </w:p>
    <w:p>
      <w:pPr>
        <w:pStyle w:val="TextBody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udziału w niniejszym postępowaniu dotyczą kompetencji lub uprawnień do prowadzenia określonej działalności zawodowej, o ile wynika to z odrębnych przepisów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prowadzona na wykonanie przedmiotu zamówienia wymaga posiadania specjalnych uprawnień. Wykonawca spełni warunek udziału w postępowaniu dotyczący kompetencji lub uprawnień do prowadzenia określonej działalności zawodowej jeżeli wykaże, ż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 zezwolenie na wykonywanie działalności w zakresie określonym w przepisach ustawy z dnia 29 sierpnia 1997 r. Prawo bankowe (t.j. Dz. U. z 2015 r. poz. 128 ze zm.), tj. zezwolenie Prezesa NBP lub innego właściwego organu na wykonywanie czynności bankowych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st wpisany do Krajowego Rejestru Sądowego (jeżeli przepisy wymagają wpisu do Rejestru) lub innego rejestru zawodowego lub handlowego, prowadzonego w państwie członkowskim Unii  Europejskiej,  w  którym  wykonawca  ma  siedzibę  lub  miejsce zamieszkania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 Wykaz oświadczeń lub dokumentów, potwierdzających spełnianie warunków udziału w postępowaniu oraz brak podstaw wykluczenia.</w:t>
      </w:r>
    </w:p>
    <w:p>
      <w:pPr>
        <w:pStyle w:val="TextBody"/>
        <w:numPr>
          <w:ilvl w:val="0"/>
          <w:numId w:val="27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twierdzenia spełniania warunku dotyczącego kompetencji lub uprawnień do prowadzenia określonej działalności zawodowej zamawiający żąda od wykonawcy:</w:t>
      </w:r>
    </w:p>
    <w:p>
      <w:pPr>
        <w:pStyle w:val="Normal"/>
        <w:numPr>
          <w:ilvl w:val="0"/>
          <w:numId w:val="9"/>
        </w:numPr>
        <w:spacing w:before="12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a na wykonywanie działalności w zakresie określonym w przepisach ustawy z dnia 29 sierpnia 1997 r. Prawo bankowe (t.j. Dz. U. z 2015 r. poz. 128 ze zm.), tj. zezwolenia Prezesa NBP lub innego właściwego organu na wykonywanie czynności bankowych,</w:t>
      </w:r>
    </w:p>
    <w:p>
      <w:pPr>
        <w:pStyle w:val="Normal"/>
        <w:numPr>
          <w:ilvl w:val="0"/>
          <w:numId w:val="9"/>
        </w:numPr>
        <w:ind w:left="70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ego odpisu z Krajowego Rejestru Sądowego wystawionego nie wcześniej niż 6 miesięcy przed upływem terminu składania ofert (jeżeli przepisy wymagają wpisu do Rejestru) lub innego rejestru zawodowego lub handlowego, prowadzonego w państwie członkowskim Unii  Europejskiej,  w  którym  wykonawca  ma  siedzibę  lub  miejsce zamieszkania.</w:t>
      </w:r>
    </w:p>
    <w:p>
      <w:pPr>
        <w:pStyle w:val="TextBody"/>
        <w:numPr>
          <w:ilvl w:val="0"/>
          <w:numId w:val="27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twierdzenia braku podstaw wykluczenia wykonawcy z udziału w postępowaniu zamawiający żąda od wykonawc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nie podleganiu wykluczeniu na podstawie art. 24 ust. 1 ustawy, z wykorzystaniem wzoru stanowiącego załącznik nr 2 do niniejszej specyfik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ów dotyczących przynależności do tej samej grupy kapitałowej (listę podmiotów należących do tej samej grupy kapitałowej w rozumieniu ustawy z dnia 16 lutego 2007 r. o ochronie konkurencji i konsumentów /t.j. Dz. U. z 2015 r. poz. 184 ze zm./ albo informację o tym, że wykonawca nie należy do grupy kapitałowej, z wykorzystaniem wzoru stanowiącego załącznik nr 3 do niniejszej specyfikacji).</w:t>
      </w:r>
    </w:p>
    <w:p>
      <w:pPr>
        <w:pStyle w:val="TextBody"/>
        <w:numPr>
          <w:ilvl w:val="0"/>
          <w:numId w:val="2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godnie z art. 24 ust. 11 ustawy Prawo zamówień publicznych wykonawca, w terminie 3 dni od dnia zamieszczenia na stronie internetowej informacji, o której mowa w art. 86 ust. 5, przekazuje zamawiającemu dokumenty wskazane w ust. 2 lit. b). Wraz ze złożeniem tych dokumentów wykonawca może przedstawić dowody, że powiązania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nym wykonawcą nie prowadzą do zakłócenia konkurencji w postępowaniu o udzielenie zamówienia.</w:t>
      </w:r>
    </w:p>
    <w:p>
      <w:pPr>
        <w:pStyle w:val="TextBody"/>
        <w:numPr>
          <w:ilvl w:val="0"/>
          <w:numId w:val="27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dokumentów składanych przez wykonawcę mającego siedzibę lub miejsce zamieszkania poza terytorium Rzeczypospolitej Polskiej, lub dotyczących osób mających miejsce zamieszkania poza terytorium Rzeczypospolitej Polskiej, stosuje się odpowiednio uregulowania wynikające z rozporządzenia Ministra Rozwoju z dnia 26 lipca 2016 r. w sprawie rodzajów dokumentów, jakich może żądać zamawiający od wykonawcy w postępowaniu o udzielenie zamówienia (Dz. U. z 2016 r. poz. 1126).</w:t>
      </w:r>
    </w:p>
    <w:p>
      <w:pPr>
        <w:pStyle w:val="TextBody"/>
        <w:numPr>
          <w:ilvl w:val="0"/>
          <w:numId w:val="27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wymienione w ust. 2 składa się w formie oryginałów, natomiast dokumenty wymienione w ust. 1 składa się w formie oryginałów lub kserokopii poświadczonych za zgodność z oryginałem przez podmiot, którego te dokumenty dotyczą.</w:t>
      </w:r>
    </w:p>
    <w:p>
      <w:pPr>
        <w:pStyle w:val="TextBody"/>
        <w:spacing w:before="0" w:after="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 Zasady składania oświadczeń i dokumentów oraz wyboru oferty.</w:t>
      </w:r>
    </w:p>
    <w:p>
      <w:pPr>
        <w:pStyle w:val="TextBody"/>
        <w:numPr>
          <w:ilvl w:val="0"/>
          <w:numId w:val="10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wykonawca dołącza aktualne na dzień składania ofert oświadczenie z wykorzystaniem wzoru stanowiącego załącznik nr 2 do niniejszej specyfikacji. Informacje zawarte w oświadczeniu stanowią wstępne potwierdzenie, że wykonawca nie podlega wykluczeniu oraz spełnia warunki udziału w postępowaniu.</w:t>
      </w:r>
    </w:p>
    <w:p>
      <w:pPr>
        <w:pStyle w:val="TextBody"/>
        <w:numPr>
          <w:ilvl w:val="0"/>
          <w:numId w:val="10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rozszerzoną informacje również o tych podmiotach w oświadczeniu, o którym mowa w ust. 1. </w:t>
      </w:r>
    </w:p>
    <w:p>
      <w:pPr>
        <w:pStyle w:val="TextBody"/>
        <w:numPr>
          <w:ilvl w:val="0"/>
          <w:numId w:val="10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żąda wskazania przez wykonawcę części zamówienia, których wykonanie zamierza powierzyć podwykonawcom i podania przez wykonawcę firm podwykonawców.</w:t>
      </w:r>
    </w:p>
    <w:p>
      <w:pPr>
        <w:pStyle w:val="TextBody"/>
        <w:numPr>
          <w:ilvl w:val="0"/>
          <w:numId w:val="10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jpierw dokona oceny ofert, a następnie zbada, czy wykonawca, którego oferta została oceniona jako najkorzystniejsza, nie podlega wykluczeniu oraz spełnia warunki udziału w postępowaniu.</w:t>
      </w:r>
    </w:p>
    <w:p>
      <w:pPr>
        <w:pStyle w:val="TextBody"/>
        <w:numPr>
          <w:ilvl w:val="0"/>
          <w:numId w:val="10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godnie z art. 26 ust. 2 ustawy Prawo zamówień publicznych</w:t>
      </w:r>
      <w:r>
        <w:rPr>
          <w:rFonts w:cs="Arial" w:ascii="Arial" w:hAnsi="Arial"/>
          <w:sz w:val="22"/>
          <w:szCs w:val="22"/>
        </w:rPr>
        <w:t xml:space="preserve">, zamawiający przed udzieleniem zamówienia wzywa wykonawcę, którego oferta została najwyżej oceniona, do złożenia w wyznaczonym, </w:t>
      </w:r>
      <w:r>
        <w:rPr>
          <w:rFonts w:cs="Arial" w:ascii="Arial" w:hAnsi="Arial"/>
          <w:b/>
          <w:sz w:val="22"/>
          <w:szCs w:val="22"/>
        </w:rPr>
        <w:t>nie krótszym niż 5 dni,</w:t>
      </w:r>
      <w:r>
        <w:rPr>
          <w:rFonts w:cs="Arial" w:ascii="Arial" w:hAnsi="Arial"/>
          <w:sz w:val="22"/>
          <w:szCs w:val="22"/>
        </w:rPr>
        <w:t xml:space="preserve"> terminie aktualnych na dzień złożenia oświadczeń i dokumentów potwierdzających spełnianie warunków udziału w postępowaniu oraz brak podstaw wykluczenia.</w:t>
      </w:r>
    </w:p>
    <w:p>
      <w:pPr>
        <w:pStyle w:val="TextBody"/>
        <w:numPr>
          <w:ilvl w:val="0"/>
          <w:numId w:val="10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dotyczące wykonawcy i innych podmiotów, na których zdolnościach lub sytuacji polega wykonawca na zasadach określonych w art. 22a ustawy Prawo zamówień publicznych oraz dotyczące podwykonawców, składane są w oryginale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. Wykonawcy wspólnie ubiegający się o udzielenie zamówienia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ego ubiegania się o zamówienie przez wykonawców, oświadczenie składa każdy z wykonawców wspólnie ubiegających się o zamówienie. Oświadczenie te musi potwierdzać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konawców wspólnie ubiegających się o udzielenie zamówienia, każdy z tych wykonawców osobno składa dokumenty wymienione w pkt 7 ust. 1 i ust.2 lit. b). Wypełniony formularz oferty, zaproponowany projekt umowy, o którym mowa w pkt 13 ust. 15 lit. c) oraz pełnomocnictwo dla osoby podpisującej ofertę w imieniu wykonawców wspólnie ubiegających się o udzielenie zamówienia składane są przez pełnomocnika (lidera). 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oferty, zaproponowany projekt umowy, o którym mowa w pkt 13 ust. 15 lit. c), dokumenty dotyczące przynależności do tej samej grupy kapitałowej, o których mowa w pkt 7 ust.2 lit. b), oświadczenie, o którym mowa ust. 1 niniejszego punktu, stanowiące załącznik nr 2 do niniejszej specyfikacji oraz pełnomocnictwo dla osoby podpisującej ofertę składa się w formie oryginałów, natomiast pozostałe dokumenty składa się w formie oryginałów lub kserokopii poświadczonych za zgodność z oryginałem przez wykonawcę, którego te dokumenty dotyczą.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spólnie ubiegający się o niniejsze zamówienie ustanawiają pełnomocnika (lidera), do reprezentowania ich w niniejszym postępowaniu albo do reprezentowania ich w postępowaniu i zawarciu umowy w sprawie niniejszego zamówienia publicznego. Takie pełnomocnictwo musi być podpisane przez osoby upełnomocnione do reprezentowania wszystkich wykonawców i złożone wraz z ofertą w oryginale lub notarialnie potwierdzonej kopii. Wszelka korespondencja prowadzona będzie wyłącznie z pełnomocnikiem (liderem).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wykonawców wspólnie ubiegających się o niniejsze zamówienie zostanie uznana za najkorzystniejszą, zamawiający może przed zawarciem umowy o realizację zamówienia zażądać przedłożenia stosownej umowy regulującej współpracę tych wykonawców, podpisaną przez wszystkich wykonawców wspólnie ubiegających się o niniejsze zamówienie, zawierającej w swojej treści co najmniej następujące postanowienia: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ązanie porozumienia co najmniej na czas trwania umowy o wykonanie przedmiotu niniejszego zamówienia,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pełnomocnika (lidera),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 o wspólnej i solidarnej odpowiedzialności w zakresie realizowanego zamówienia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. Informacje o sposobie porozumiewania się zamawiającego z wykonawcami oraz  przekazywania oświadczeń lub dokumentów, a także wskazanie osób uprawnionych do porozumiewania się z wykonawcami</w:t>
      </w:r>
    </w:p>
    <w:p>
      <w:pPr>
        <w:pStyle w:val="TextBody"/>
        <w:numPr>
          <w:ilvl w:val="0"/>
          <w:numId w:val="21"/>
        </w:numPr>
        <w:spacing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zamawiający i wykonawca przekazują zgodnie z wyborem zamawiającego za pośrednictwem operatora pocztowego w rozumieniu ustawy z dnia 23 listopada 2012 r. Prawo pocztowe (Dz. U. z 2012 r. poz. 1529 oraz z 2015 r. poz. 1830), osobiście, za pośrednictwem posłańca lub faksu , e – mail .</w:t>
      </w:r>
    </w:p>
    <w:p>
      <w:pPr>
        <w:pStyle w:val="TextBody"/>
        <w:numPr>
          <w:ilvl w:val="0"/>
          <w:numId w:val="21"/>
        </w:numPr>
        <w:spacing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lub wykonawca przekazują oświadczenia, wnioski, zawiadomienia oraz informacje za pośrednictwem faksu, każda ze stron na żądanie drugiej strony niezwłocznie potwierdza fakt ich otrzymania.</w:t>
      </w:r>
    </w:p>
    <w:p>
      <w:pPr>
        <w:pStyle w:val="TextBody"/>
        <w:numPr>
          <w:ilvl w:val="0"/>
          <w:numId w:val="21"/>
        </w:numPr>
        <w:spacing w:before="0" w:after="0"/>
        <w:ind w:left="425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 faksu zamawiającego 77/ 40-46-600. Wykonawcy zobowiązani są wskazać w składanej ofercie numer faksu do kontaktu w ramach niniejszego postępowania.</w:t>
      </w:r>
    </w:p>
    <w:p>
      <w:pPr>
        <w:pStyle w:val="TextBody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sobami uprawnionymi do porozumiewania się z wykonawcami jest :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szula Zacierka –Skarbnik Gminy (tel. 77/ 40 46 600) w dniach od poniedziałku do czwartku w godz.  9:00 – 14:00 , w piątek  od godz. 8:00  - 12:00</w:t>
      </w:r>
    </w:p>
    <w:p>
      <w:pPr>
        <w:pStyle w:val="TextBody"/>
        <w:numPr>
          <w:ilvl w:val="0"/>
          <w:numId w:val="21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niniejszego zamówienia prowadzi się w języku polskim, w związku z czym wszelkie pisma, dokumenty, oświadczenia, składane w trakcie postępowania między zamawiającym a wykonawcami muszą być sporządzone w języku polskim. Dokumenty sporządzone w języku obcym są składane wraz z tłumaczeniem na język polski, poświadczonym przez wykonawcę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Wymagania dotyczące wad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wadium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 Termin związania ofertą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 Bieg terminu związania ofertą rozpoczyna się wraz z upływem terminu składania ofert.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amodzielnie lub na wniosek zamawiającego może przedłużyć termin związania   ofertą, z tym że zamawiający może tylko raz, co najmniej na 3 dni przed upływem terminu  związania ofertą, zwrócić się do wykonawców o wyrażenie zgody na przedłużenie tego terminu  o oznaczony okres, nie dłuższy jednak niż 60 dni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. Opis sposobu przygotowania ofert</w:t>
      </w:r>
    </w:p>
    <w:p>
      <w:pPr>
        <w:pStyle w:val="TextBody"/>
        <w:numPr>
          <w:ilvl w:val="0"/>
          <w:numId w:val="20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kłada się, pod rygorem nieważności, w formie pisemnej. Zamawiający nie dopuszcza składania oferty w postaci elektronicznej.</w:t>
      </w:r>
    </w:p>
    <w:p>
      <w:pPr>
        <w:pStyle w:val="TextBody"/>
        <w:numPr>
          <w:ilvl w:val="0"/>
          <w:numId w:val="20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umieścić w zamkniętym, nieprzeźroczystym opakowaniu (np. koperta) – w sposób zapewniający nieujawnienie treści oferty do chwili jej otwarcia – zaadresowanym i opisanym jak niżej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w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 (pieczęć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mina Skarbimierz , Skarbimierz-Osiedle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Parkowa 12 Skarbimierz-Osiedl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9-318 Skarbimierz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przetargowa na zadanie pn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ługoterminowy kredyt w wysokości 2 950 000,00 zł z przeznaczeniem na spłatę wcześniej zaciągniętych przez Gminę Skarbimierz zobowiązań 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otwierać przed terminem otwarcia ofert. Termin otwarcia ofer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 10.10.2016 r. godz.:10:15</w:t>
            </w:r>
          </w:p>
        </w:tc>
      </w:tr>
    </w:tbl>
    <w:p>
      <w:pPr>
        <w:pStyle w:val="TextBody"/>
        <w:numPr>
          <w:ilvl w:val="0"/>
          <w:numId w:val="20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i oświadczenia muszą być podpisane przez: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sobę/osoby upoważnione do reprezentowania</w:t>
      </w:r>
      <w:r>
        <w:rPr>
          <w:rFonts w:cs="Arial" w:ascii="Arial" w:hAnsi="Arial"/>
          <w:sz w:val="22"/>
          <w:szCs w:val="22"/>
        </w:rPr>
        <w:t xml:space="preserve"> wykonawcy/wykonawców w obrocie prawnym, zgodnie z danymi ujawnionymi w Krajowym Rejestrze Sądowym (jeżeli przepisy wymagają wpisu do Rejestru) lub podpisane przez pełnomocnika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ę/osoby posiadające pełnomocnictwo, w przypadku składania wspólnej oferty przez dwóch lub więcej wykonawców.</w:t>
      </w:r>
    </w:p>
    <w:p>
      <w:pPr>
        <w:pStyle w:val="TextBody"/>
        <w:numPr>
          <w:ilvl w:val="0"/>
          <w:numId w:val="20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przygotowana zgodnie z wymaganiami niniejszej specyfikacji oraz ustawy z dnia 29 stycznia 2004 r. Prawo zamówień publicznych.</w:t>
      </w:r>
    </w:p>
    <w:p>
      <w:pPr>
        <w:pStyle w:val="TextBody"/>
        <w:numPr>
          <w:ilvl w:val="0"/>
          <w:numId w:val="20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rzygotowana w języku polskim, pisemnie przy użyciu nośnika pisma nie  ulegającego usunięciu bez pozostawienia śladów.</w:t>
      </w:r>
    </w:p>
    <w:p>
      <w:pPr>
        <w:pStyle w:val="TextBody"/>
        <w:numPr>
          <w:ilvl w:val="0"/>
          <w:numId w:val="20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ewentualna poprawka w ofercie musi być parafowana przez osobę upoważnioną do podpisywania oferty.</w:t>
      </w:r>
    </w:p>
    <w:p>
      <w:pPr>
        <w:pStyle w:val="TextBody"/>
        <w:numPr>
          <w:ilvl w:val="0"/>
          <w:numId w:val="20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nie może zamieniać treści formularzy, które stanowią załączniki do specyfikacji.</w:t>
      </w:r>
    </w:p>
    <w:p>
      <w:pPr>
        <w:pStyle w:val="TextBody"/>
        <w:numPr>
          <w:ilvl w:val="0"/>
          <w:numId w:val="20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złożyć tylko jedną ofertę, w której musi być zaoferowana tylko jedna cena i pozostałe kryteria wskazane w pkt 16 ust. 2 niniejszej specyfikacji.</w:t>
      </w:r>
    </w:p>
    <w:p>
      <w:pPr>
        <w:pStyle w:val="TextBody"/>
        <w:numPr>
          <w:ilvl w:val="0"/>
          <w:numId w:val="20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być zszyta lub spięta trwale, strony oferty muszą być ponumerowane a wszystkie załączniki </w:t>
      </w:r>
      <w:r>
        <w:rPr>
          <w:rFonts w:cs="Arial" w:ascii="Arial" w:hAnsi="Arial"/>
          <w:b/>
          <w:sz w:val="22"/>
          <w:szCs w:val="22"/>
        </w:rPr>
        <w:t>podpis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z osoby upoważnione i opieczętowane pieczęci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koszty związane z przygotowaniem i złożeniem oferty ponosi wykonawca. </w:t>
      </w:r>
    </w:p>
    <w:p>
      <w:pPr>
        <w:pStyle w:val="TextBody"/>
        <w:numPr>
          <w:ilvl w:val="0"/>
          <w:numId w:val="20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TextBody"/>
        <w:numPr>
          <w:ilvl w:val="0"/>
          <w:numId w:val="20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ica przedsiębiorstwa: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edług wykonawcy oferta będzie zawierała informacje objęte tajemnicą jego przedsiębiorstwa, w rozumieniu przepisów ustawy z 16 kwietnia 1993 r. o zwalczaniu nieuczciwej konkurencji (t.j. Dz. U. z 2003 r. Nr 153, poz. 1503 ze zm.), muszą być  one oznaczone klauzulą NIE UDOSTĘPNIAĆ – TAJEMNICA PRZEDSIĘBIORSTWA. Zaleca się umieścić takie dokumenty na końcu oferty (ostatnie strony w ofercie lub w osobnej kopercie).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informacji, danych, dokumentów lub oświadczeń nie stanowiących tajemnicy przedsiębiorstwa w rozumieniu przepisów o nieuczciwej konkurencji spowoduje ich odtajnienie.</w:t>
      </w:r>
    </w:p>
    <w:p>
      <w:pPr>
        <w:pStyle w:val="TextBody"/>
        <w:numPr>
          <w:ilvl w:val="0"/>
          <w:numId w:val="20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4 ustawy Prawo zamówień publicznych wykonawca może przed upływem terminu składania ofert zmienić lub wycofać ofertę w sposób następujący: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prowadzeniu zmian (z podaniem zakresu zmian) lub wycofaniu oferty należy pisemnie powiadomić zamawiającego, przed upływem terminu składania ofert,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 należy złożyć zgodnie z opisem podanym w ust. 2 niniejszej punktu specyfikacji, oznaczając odpowiednio „ZMIANA OFERTY” / „WYCOFANIE OFERTY”,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isma o wycofaniu oferty musi być załączony dokument, z którego wynika prawo osoby podpisującej informację do reprezentowania wykonawcy.</w:t>
      </w:r>
    </w:p>
    <w:p>
      <w:pPr>
        <w:pStyle w:val="TextBody"/>
        <w:numPr>
          <w:ilvl w:val="0"/>
          <w:numId w:val="20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złożona po terminie składania ofert zamawiający zwróci niezwłocznie bez jej otwierania.</w:t>
      </w:r>
    </w:p>
    <w:p>
      <w:pPr>
        <w:pStyle w:val="TextBody"/>
        <w:numPr>
          <w:ilvl w:val="0"/>
          <w:numId w:val="20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oferty stanowi załącznik nr 1 do niniejszej specyfikacji. Wraz z ofertą wykonawca jest zobowiązany złożyć: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o którym mowa w pkt 8 ust. 1, stanowiące załącznik nr 2 do niniejszej specyfikacji,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la osoby podpisującej ofertę w imieniu wykonawcy,</w:t>
      </w:r>
    </w:p>
    <w:p>
      <w:pPr>
        <w:pStyle w:val="Normal"/>
        <w:numPr>
          <w:ilvl w:val="0"/>
          <w:numId w:val="26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roponowany przez wykonawcę projekt umowy (</w:t>
      </w:r>
      <w:r>
        <w:rPr>
          <w:rFonts w:cs="Arial" w:ascii="Arial" w:hAnsi="Arial"/>
          <w:b/>
          <w:sz w:val="22"/>
          <w:szCs w:val="22"/>
        </w:rPr>
        <w:t>wraz z harmonogramem spłaty kredytu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sz w:val="22"/>
          <w:szCs w:val="22"/>
        </w:rPr>
        <w:t>podpisany przez wykonawcę</w:t>
      </w:r>
      <w:r>
        <w:rPr>
          <w:rFonts w:cs="Arial" w:ascii="Arial" w:hAnsi="Arial"/>
          <w:sz w:val="22"/>
          <w:szCs w:val="22"/>
        </w:rPr>
        <w:t xml:space="preserve"> (projekt umowy oraz harmonogram spłaty kredytu winny być zgodne z postanowieniami wynikającymi z załącznika nr 4 do niniejszej specyfikacji oraz z opisem przedmiotu zamówienia i opisem sposobu obliczenia ceny, wskazanymi w pkt 3 i pkt 15 specyfikacji).</w:t>
      </w:r>
    </w:p>
    <w:p>
      <w:pPr>
        <w:pStyle w:val="TextBody"/>
        <w:numPr>
          <w:ilvl w:val="0"/>
          <w:numId w:val="20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dołączone do oferty muszą być złożone w oryginale lub kopii poświadczonej za  zgodność z oryginałem przez wykonawcę. Dokumenty dotyczące podmiotów, z zasobów których korzystać będzie w trakcie wykonywania zamówienia wykonawca, muszą być potwierdzone za zgodność z oryginałem przez te podmioty. Pełnomocnictwa do podpisywania oferty i oświadczeń woli muszą być załączone </w:t>
      </w:r>
      <w:r>
        <w:rPr>
          <w:rFonts w:cs="Arial" w:ascii="Arial" w:hAnsi="Arial"/>
          <w:b/>
          <w:sz w:val="22"/>
          <w:szCs w:val="22"/>
        </w:rPr>
        <w:t xml:space="preserve">w formie oryginału.   </w:t>
      </w:r>
    </w:p>
    <w:p>
      <w:pPr>
        <w:pStyle w:val="TextBody"/>
        <w:numPr>
          <w:ilvl w:val="0"/>
          <w:numId w:val="20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żądać przedstawienia oryginału lub notarialnie poświadczonej kopii dokumentów wyłącznie wtedy, gdy złożona kopia dokumentu jest nieczytelna lub budzi wątpliwości co do jej prawdziwości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4. Miejsce oraz termin składania i otwarcia ofert</w:t>
      </w:r>
    </w:p>
    <w:p>
      <w:pPr>
        <w:pStyle w:val="TextBody"/>
        <w:numPr>
          <w:ilvl w:val="0"/>
          <w:numId w:val="1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Termin i miejsce składania ofer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10.10.2016 r., godz. 10:00,</w:t>
      </w:r>
      <w:r>
        <w:rPr>
          <w:rFonts w:cs="Arial" w:ascii="Arial" w:hAnsi="Arial"/>
          <w:sz w:val="22"/>
          <w:szCs w:val="22"/>
        </w:rPr>
        <w:t xml:space="preserve"> Urząd Gminy, w Skarbimierzu-Osiedlu  ul.Parkowa 12  , 49-318 Skarbimierz  ,pokój Nr 15 (Sekretariat).</w:t>
      </w:r>
    </w:p>
    <w:p>
      <w:pPr>
        <w:pStyle w:val="TextBody"/>
        <w:numPr>
          <w:ilvl w:val="0"/>
          <w:numId w:val="1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Termin i miejsce otwarcia ofer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>10.10.2016 r., godz. 10:15</w:t>
      </w:r>
      <w:r>
        <w:rPr>
          <w:rFonts w:cs="Arial" w:ascii="Arial" w:hAnsi="Arial"/>
          <w:sz w:val="22"/>
          <w:szCs w:val="22"/>
        </w:rPr>
        <w:t xml:space="preserve"> Urząd Gminy w  Skarbimierzu -Osiedle ul. Parkowa 12, 49-318 Skarbimierz pokój Nr 7.</w:t>
      </w:r>
    </w:p>
    <w:p>
      <w:pPr>
        <w:pStyle w:val="TextBody"/>
        <w:numPr>
          <w:ilvl w:val="0"/>
          <w:numId w:val="1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twarcie </w:t>
      </w:r>
      <w:r>
        <w:rPr>
          <w:rFonts w:cs="Arial" w:ascii="Arial" w:hAnsi="Arial"/>
          <w:sz w:val="22"/>
          <w:szCs w:val="22"/>
        </w:rPr>
        <w:t>ofert jest jawne.</w:t>
      </w:r>
    </w:p>
    <w:p>
      <w:pPr>
        <w:pStyle w:val="TextBody"/>
        <w:numPr>
          <w:ilvl w:val="0"/>
          <w:numId w:val="18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złożenia oferty przyjmuje się datę i godzinę wpływu oferty do zamawiającego.</w:t>
      </w:r>
    </w:p>
    <w:p>
      <w:pPr>
        <w:pStyle w:val="TextBody"/>
        <w:spacing w:before="0" w:after="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. Opis sposobu obliczenia ceny</w:t>
      </w:r>
    </w:p>
    <w:p>
      <w:pPr>
        <w:pStyle w:val="TextBody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stanowi kwota odsetek naliczonych od kredytu.</w:t>
      </w:r>
    </w:p>
    <w:p>
      <w:pPr>
        <w:pStyle w:val="TextBody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obliczenia ceny ofertowej dla potrzeb porównania ofert i wyboru najkorzystniejszej oferty, wykonawcy zobowiązani są przyjąć następujące założenia: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uchomienie całości kredytu w jednej transzy dnia 31.10.2016 r.,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liczyć odsetki, z uwzględnieniem wskazanego w pkt 3 niniejszej specyfikacji harmonogramu spłat kredytu, przyjmując stopę oprocentowania kredytu jako sumę stawki </w:t>
      </w:r>
      <w:r>
        <w:rPr>
          <w:rFonts w:cs="Arial" w:ascii="Arial" w:hAnsi="Arial"/>
          <w:b/>
          <w:color w:val="000000"/>
          <w:sz w:val="22"/>
          <w:szCs w:val="22"/>
        </w:rPr>
        <w:t>WIBOR 3M z dnia 22.08.2016 r</w:t>
      </w:r>
      <w:r>
        <w:rPr>
          <w:rFonts w:cs="Arial" w:ascii="Arial" w:hAnsi="Arial"/>
          <w:color w:val="000000"/>
          <w:sz w:val="22"/>
          <w:szCs w:val="22"/>
        </w:rPr>
        <w:t xml:space="preserve">. w wysokości </w:t>
      </w:r>
      <w:r>
        <w:rPr>
          <w:rFonts w:cs="Arial" w:ascii="Arial" w:hAnsi="Arial"/>
          <w:b/>
          <w:color w:val="000000"/>
          <w:sz w:val="22"/>
          <w:szCs w:val="22"/>
        </w:rPr>
        <w:t>1,71 %</w:t>
      </w:r>
      <w:r>
        <w:rPr>
          <w:rFonts w:cs="Arial" w:ascii="Arial" w:hAnsi="Arial"/>
          <w:color w:val="000000"/>
          <w:sz w:val="22"/>
          <w:szCs w:val="22"/>
        </w:rPr>
        <w:t xml:space="preserve"> i niezmiennej w całym okresie kredytowania oferowanej stawki procentowej marży,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zględnić liczbę bazową dni w roku – 365,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zględnić liczbę bazową dni w miesiącach kalendarzowych – rzeczywistą liczbę dni w danym miesiącu.</w:t>
      </w:r>
    </w:p>
    <w:p>
      <w:pPr>
        <w:pStyle w:val="TextBody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ęcie założeń wskazanych w pkt 15 ust. 2 lit. a) oraz stawki WIBOR 3M z dnia 22.08.2016 r. w wysokości 1,71 % ma na celu wyłącznie wybór najkorzystniejszej oferty.</w:t>
      </w:r>
    </w:p>
    <w:p>
      <w:pPr>
        <w:pStyle w:val="TextBody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za wykonanie przedmiotu zamówienia należy przedstawić w formularzu oferty, stanowiącym załącznik nr 1 do niniejszej specyfikacji.</w:t>
      </w:r>
    </w:p>
    <w:p>
      <w:pPr>
        <w:pStyle w:val="TextBody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wykonanie przedmiotu zamówienia, przedstawiona w formularzu oferty, stanowiącym załącznik nr 1 do niniejszej specyfikacji, musi wynikać z harmonogramu spłaty, uwzględniającego założenia wskazane w pkt 15 ust. 2 specyfikacji, załączonego do zaproponowanego przez wykonawcę projektu umowy.</w:t>
      </w:r>
    </w:p>
    <w:p>
      <w:pPr>
        <w:pStyle w:val="TextBody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należy ustalić w PLN słownie i liczbowo z dokładnością do dwóch miejsc po przecinku.</w:t>
      </w:r>
    </w:p>
    <w:p>
      <w:pPr>
        <w:pStyle w:val="TextBody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bieżności między ceną za wykonanie przedmiotu zamówienia, jak i stawką procentową marży, przyjętą w ofercie przez wykonawcę, podaną słownie i cyfrowo, za wiążącą uznana zostanie wartość podana słownie.</w:t>
      </w:r>
    </w:p>
    <w:p>
      <w:pPr>
        <w:pStyle w:val="TextBody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przez wykonawcę w formularzu oferty stawka procentowa marży jest wiążąca i nie może ulec zmianie w trakcie realizacji niniejszego zamówienia.</w:t>
      </w:r>
    </w:p>
    <w:p>
      <w:pPr>
        <w:pStyle w:val="TextBody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odawać zapisów wariantowych, które mogłyby uniemożliwić porównanie ofert. Każdy wykonawca może podać tylko jedną cenę oferty oraz służące do jej wyliczenia stawki procentowe.</w:t>
      </w:r>
    </w:p>
    <w:p>
      <w:pPr>
        <w:pStyle w:val="TextBody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między zamawiającym a wykonawcą będą prowadzone w PLN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6.Opis kryteriów, którymi zamawiający będzie się kierował przy wyborze oferty, wraz z podaniem wag tych kryteriów i sposobu oceny ofert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oferty zamawiający będzie kierował się następującymi kryteriami i ich wagą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, dla której waga wynosi – 60%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as uruchomienia kredytu, dla którego waga wynosi – 30%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ością oprocentowania od zadłużenia przeterminowanego, dla którego waga wynosi – 10%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dla kryterium „cena” zostanie obliczona według poniższego wzoru: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5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najniższa cena spośród złożonych ofer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ilość punktów przyznana danemu wykonawcy = -------------------------------------------------------- x 60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cena badanej oferty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dla tego kryterium zostanie obliczona w oparciu o cenę (tj. całkowity koszt udzielenia i obsługi kredytu) zawartą w formularzu oferty przez każdego z wykonawców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dla kryterium „czas uruchomienia kredytu” zostanie obliczona według poniższego wzoru: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5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najkrótszy czas uruchomienia kredytu spośród złożonych ofer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ilość punktów przyznana danemu wykonawcy = ------------------------------------------------------------------------------------- x 30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czas uruchomienia kredytu badanej oferty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dla tego kryterium zostanie obliczona w oparciu o deklarowany przez każdego z wykonawców, w formularzu oferty, czas uruchomienia kredytu od momentu złożenia wykonawcy pisemnej dyspozycji zamawiającego o uruchomienie kredytu. Dla ustalenia czasu uruchomienia kredytu przyjmuje się następujące założenia: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artość liczbowa „1” – oznacza uruchomienie kredytu w ciągu tego samego dnia, w którym zostanie złożona wykonawcy pisemna dyspozycja zamawiającego o uruchomienie kredytu,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artość liczbowa „2” – oznacza uruchomienie kredytu do dnia następującego po dniu, w którym zostanie złożona wykonawcy pisemna dyspozycja zamawiającego o uruchomienie kredytu,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artość liczbowa „3” – oznacza uruchomienie kredytu w ciągu dwóch dni następujących po dniu, w którym zostanie złożona wykonawcy pisemna dyspozycja zamawiającego o uruchomienie kredytu,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artość liczbowa „4” – oznacza uruchomienie kredytu w ciągu trzech dni następujących po dniu, w którym zostanie złożona wykonawcy pisemna dyspozycja zamawiającego o uruchomienie kredytu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uchomienie kredytu musi nastąpić nie później niż w ciągu trzech dni następujących po dniu, w którym zostanie złożona wykonawcy pisemna dyspozycja zamawiającego o uruchomienie kredytu. Wyznaczenie przez wykonawcę dłuższego czasu uruchomienia kredytu aniżeli wskazany powyżej, spowoduje odrzucenie oferty wykonawcy jako niezgodnej z treścią niniejszej specyfikacji, zgodnie z art. 89 ust. 1 pkt 2 ustawy Prawo zamówień publicznych. Pisemna dyspozycja zamawiającego o uruchomienie kredytu zostanie złożona wykonawcy za pośrednictwem faksu lub drogą elektroniczną na numer faksu lub adres e-mail wskazany w umowie w sprawie niniejszego zamówienia publicznego. Dyspozycja zamawiającego zostanie złożona nie później niż do godz. 10:00. Poprzez uruchomienie kredytu rozumie się wpływ środków finansowych na rachunek bankowy zamawiającego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dla kryterium „wysokość oprocentowania od zadłużenia przeterminowanego” zostanie obliczona w oparciu o deklarowaną przez każdego z wykonawców, w formularzu oferty, wysokość stawki procentowej odsetek od zadłużenia przeterminowanego, którą należy określić w procentach. Ilość punktów dla tego kryterium  zostanie obliczona według poniższego wzoru: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5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najniższa stawka procentowa odsetek spośród złożonych ofer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ilość punktów przyznana danemu wykonawcy = --------------------------------------------------------------------------------------- x 10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wysokość stawki procentowej odsetek badanej oferty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proponowanym przez wykonawcę projekcie umowy należy wskazać wysokość stawki procentowej odsetek od zadłużenia przeterminowanego oraz określić sposób jej ustalania. Sposób ustalania stawki procentowej należy określić jednoznacznie, w sposób nie budzący wątpliwości interpretacyjnych. Wysokość stawki procentowej wskazana w formularzu oferty oraz w zaproponowanym przez wykonawcę projekcie umowy winna być taka sama i musi wynikać ze sposobu jej ustalania, określonego w projekcie umowy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tawka procentowa odsetek od zadłużenia przeterminowanego nie może być wyższa niż odsetki maksymalne, wynikające z art. 359 § 2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 r. Kodeks cywilny (t.j. Dz.U. z 2016 poz. 380 ze zm.). Ustalenie przez wykonawcę stawki procentowej odsetek od zadłużenia przeterminowanego w wysokości wyższej aniżeli odsetki maksymalne, wynikające z powołanej ustawy, spowoduje odrzucenie oferty wykonawcy jako niezgodnej z treścią niniejszej specyfikacji, zgodnie z art. 89 ust. 1 pkt 2 ustawy Prawo zamówień publicznych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 w danym kryterium równa jest określonej wadze w punktach procentowych (%). Uzyskana ilość punktów w danym kryterium zostanie zaokrąglona do drugiego miejsca po przecinku. Ocena łączna stanowi sumę punktów uzyskanych w ramach wskazanych trzech kryteriów. Za najkorzystniejszą ofertę zostanie uznana oferta, która uzyska największą łączną ilość punktów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 można wybrać najkorzystniejszej oferty z uwagi na to, że dwie lub więcej ofert przedstawia taki sam bilans ceny lub kosztu i innych kryteriów oceny ofert, zamawiający spośród tych ofert wybiera ofertę z najniższą ceną, a jeżeli zostały złożone oferty o takiej samej cenie, zamawiający wezwie wykonawców, którzy złożyli te oferty, do złożenia ofert dodatkowych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7. Informacje o formalnościach, jakie powinny zostać dopełnione po wyborze oferty w celu zawarcia umowy w sprawie zamówienia publicznego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era umowę w sprawie zamówienia publicznego po przesłaniu zawiadomienia o wyborze najkorzystniejszej oferty, z uwzględnieniem postanowień wynikających z art. 94 ustawy Prawo zamówień publicznych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stanie powiadomiony o terminie i sposobie podpisania umowy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kredytu zostanie sporządzona przez wykonawcę, którego oferta zostanie uznana za najkorzystniejszą, na jego koszt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sporządzenia umowy stanowić będą zapisy uwzględnione w specyfikacji  istotnych warunków zamówienia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podpisana po akceptacji zamawiającego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8. Wymagania dotyczące zabezpieczenia należytego wykon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żąda wniesienia zabezpieczenia należytego wykonania umowy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9. Istotne dla stron postanowienia, które zostaną wprowadzone do treści zawieranej umowy w sprawie zamówienia publicznego</w:t>
      </w:r>
    </w:p>
    <w:p>
      <w:pPr>
        <w:pStyle w:val="TextBody"/>
        <w:numPr>
          <w:ilvl w:val="0"/>
          <w:numId w:val="19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wcą, który złoży najkorzystniejszą ofertę zostanie podpisana umowa. Wykonawca jest zobowiązany przedstawić wraz z ofertą podpisany proponowany przez wykonawcę projekt umowy, który winien uwzględniać postanowienia zawarte w załączniku nr 4 do niniejszej specyfikacji.</w:t>
      </w:r>
    </w:p>
    <w:p>
      <w:pPr>
        <w:pStyle w:val="TextBody"/>
        <w:numPr>
          <w:ilvl w:val="0"/>
          <w:numId w:val="19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wprowadzenia zmian do proponowanego przez wykonawcę projektu umowy jeżeli jego zapisy nie są zgodne z niniejszą specyfikacją lub są niejednoznaczne.</w:t>
      </w:r>
    </w:p>
    <w:p>
      <w:pPr>
        <w:pStyle w:val="TextBody"/>
        <w:numPr>
          <w:ilvl w:val="0"/>
          <w:numId w:val="19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widuje się zmian istotnych postanowień zawartej umowy, w całym okresie wykonywania umowy, za wyjątkiem przypadków określonych w art. 144 ustawy z dnia 29 stycznia 2004 r. – Prawo zamówień publicznych.</w:t>
      </w:r>
    </w:p>
    <w:p>
      <w:pPr>
        <w:pStyle w:val="Normal"/>
        <w:ind w:left="3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. Pouczenie o środkach ochrony prawnej przysługujących wykonawcy w toku postępowania o udzielenie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ą środki ochrony prawnej w myśl art. 179 -198g ustawy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1.</w:t>
      </w:r>
      <w:r>
        <w:rPr>
          <w:rFonts w:cs="Arial" w:ascii="Arial" w:hAnsi="Arial"/>
          <w:b/>
          <w:color w:val="5F497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formacje dodatkowe</w:t>
      </w:r>
    </w:p>
    <w:p>
      <w:pPr>
        <w:pStyle w:val="TextBody"/>
        <w:numPr>
          <w:ilvl w:val="0"/>
          <w:numId w:val="28"/>
        </w:numPr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korzysta z pożyczek, w tym pożyczek „pozabankowych”.</w:t>
      </w:r>
    </w:p>
    <w:p>
      <w:pPr>
        <w:pStyle w:val="TextBody"/>
        <w:numPr>
          <w:ilvl w:val="0"/>
          <w:numId w:val="28"/>
        </w:numPr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korzysta z finansowania w formie forfaitingu, factoringu, leasingu, wykupu wierzytelności.</w:t>
      </w:r>
    </w:p>
    <w:p>
      <w:pPr>
        <w:pStyle w:val="TextBody"/>
        <w:numPr>
          <w:ilvl w:val="0"/>
          <w:numId w:val="28"/>
        </w:numPr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rachunkach bankowych zamawiającego nie występują zajęcia egzekucyjne.</w:t>
      </w:r>
    </w:p>
    <w:p>
      <w:pPr>
        <w:pStyle w:val="TextBody"/>
        <w:numPr>
          <w:ilvl w:val="0"/>
          <w:numId w:val="28"/>
        </w:numPr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osiada zaległości wobec ZUS i US.</w:t>
      </w:r>
    </w:p>
    <w:p>
      <w:pPr>
        <w:pStyle w:val="TextBody"/>
        <w:numPr>
          <w:ilvl w:val="0"/>
          <w:numId w:val="28"/>
        </w:numPr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złożenia oświadczenia w formie aktu notarialnego w oparciu o art.777 par.1 pkt. 5 k.p.c.</w:t>
      </w:r>
    </w:p>
    <w:p>
      <w:pPr>
        <w:pStyle w:val="TextBody"/>
        <w:numPr>
          <w:ilvl w:val="0"/>
          <w:numId w:val="28"/>
        </w:numPr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jęte uchwały, zarządzenia i sprawozdania umieszczone są na stronie BIP zamawiającego. 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  <w:highlight w:val="magenta"/>
        </w:rPr>
      </w:pPr>
      <w:r>
        <w:rPr>
          <w:rFonts w:cs="Arial" w:ascii="Arial" w:hAnsi="Arial"/>
          <w:color w:val="000000"/>
          <w:sz w:val="22"/>
          <w:szCs w:val="22"/>
          <w:highlight w:val="magent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2. Wykaz załączników do specyfikacji istotnych warunków zamówienia:</w:t>
      </w:r>
    </w:p>
    <w:p>
      <w:pPr>
        <w:pStyle w:val="TextBody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wzór formularza oferty,</w:t>
      </w:r>
    </w:p>
    <w:p>
      <w:pPr>
        <w:pStyle w:val="TextBody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wzór formularza oświadczenia wstępnie potwierdzającego, że wykonawca nie podlega wykluczeniu oraz spełnia warunki udziału w postępowaniu,</w:t>
      </w:r>
    </w:p>
    <w:p>
      <w:pPr>
        <w:pStyle w:val="TextBody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informacja o przynależności do tej samej grupy kapitałowej, o której mowa w art. 24 ust. 1 pkt 23 ustawy Prawo zamówień publicznych,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3:00Z</dcterms:created>
  <dc:creator>Inwestycje</dc:creator>
  <dc:description/>
  <cp:keywords/>
  <dc:language>en-US</dc:language>
  <cp:lastModifiedBy>Inwestycje</cp:lastModifiedBy>
  <cp:lastPrinted>2016-09-26T13:26:00Z</cp:lastPrinted>
  <dcterms:modified xsi:type="dcterms:W3CDTF">2016-09-27T06:21:00Z</dcterms:modified>
  <cp:revision>45</cp:revision>
  <dc:subject/>
  <dc:title/>
</cp:coreProperties>
</file>