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 xml:space="preserve">ałącznik nr 5 </w:t>
      </w:r>
      <w:r>
        <w:rPr>
          <w:rFonts w:eastAsia="Times New Roman" w:cs="Arial" w:ascii="Arial" w:hAnsi="Arial"/>
        </w:rPr>
        <w:t>.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en-US" w:bidi="en-US"/>
        </w:rPr>
        <w:t xml:space="preserve">, 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 osoby,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                 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 Gmina Skarbimierz ,Skarbimierz –Osiedle ul.Parkowa 12</w:t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</w:rPr>
        <w:t>49-318 Skarbimierz.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494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§ 1 ust. 1 pkt 7 </w:t>
      </w:r>
      <w:r>
        <w:rPr>
          <w:rFonts w:eastAsia="Times New Roman" w:cs="Times New Roman" w:ascii="Arial" w:hAnsi="Arial"/>
          <w:lang w:eastAsia="en-US" w:bidi="en-US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 w celu realizacji zadania pn.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kanalizacji sanitarnej z przyłączami oraz przepompownią ścieków w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ci Skarbimierz-Osiedle ul.Lipowa – Etap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/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8:00Z</dcterms:created>
  <dc:creator>Inwestycje</dc:creator>
  <dc:description/>
  <cp:keywords/>
  <dc:language>en-US</dc:language>
  <cp:lastModifiedBy>Inwestycje</cp:lastModifiedBy>
  <dcterms:modified xsi:type="dcterms:W3CDTF">2016-07-18T09:19:00Z</dcterms:modified>
  <cp:revision>3</cp:revision>
  <dc:subject/>
  <dc:title/>
</cp:coreProperties>
</file>