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kotłowni gazowej dla budynku mieszkalno-socjalnego i sali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gimnastycznej w Żłobiźnie przy ul. Jaśminowej 1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7-15T06:42:00Z</dcterms:modified>
  <cp:revision>7</cp:revision>
  <dc:subject/>
  <dc:title/>
</cp:coreProperties>
</file>