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Budowa drogi wewnętrznej na działce 122 między ul.Klonową a ul.Lipową  w miejscowości Skarbimierz-Osied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7. Udzielam(y) gwarancji i rękojmi na wykonane roboty,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cp:lastPrinted>2016-07-13T12:59:00Z</cp:lastPrinted>
  <dcterms:modified xsi:type="dcterms:W3CDTF">2016-07-13T11:39:00Z</dcterms:modified>
  <cp:revision>6</cp:revision>
  <dc:subject/>
  <dc:title/>
</cp:coreProperties>
</file>