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Times New Roman;Times New Roman PSMT"/>
        </w:rPr>
        <w:t xml:space="preserve"> </w:t>
      </w:r>
      <w:r>
        <w:rPr>
          <w:i/>
          <w:iCs/>
          <w:sz w:val="22"/>
          <w:szCs w:val="22"/>
        </w:rPr>
        <w:t xml:space="preserve">Dot. przetargu nieograniczonego pn.: Budowa sieci kanalizacji sanitarnej z przyłączami oraz przepompownią ścieków w miejscowości Skarbimierz-Osiedle ul. Lipowa – etap 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Prosimy o zamieszczenie na stronie internetowej zamawiającego dokumentacji projektowej dotyczącej przepompowni ścieków P1, jej brak uniemożliwia wykonanie wyce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dp. Uzupełniono brakującą dokumentację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 Brak w przedmiarze robót zasilania energetycznego przepompowni ścieków P1 lub jakiejkolwiek informacji dotyczącej jej zasilania. Prosimy o informację czy zakres ten wchodzi w skład wyce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dp. Uzupełniono brakujący przedmiar.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7338"/>
      <w:pgMar w:left="474" w:right="900" w:gutter="0" w:header="0" w:top="982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9:00Z</dcterms:created>
  <dc:creator>Inwestycje</dc:creator>
  <dc:description/>
  <dc:language>en-US</dc:language>
  <cp:lastModifiedBy>Inwestycje</cp:lastModifiedBy>
  <dcterms:modified xsi:type="dcterms:W3CDTF">2016-08-08T09:11:00Z</dcterms:modified>
  <cp:revision>1</cp:revision>
  <dc:subject/>
  <dc:title/>
</cp:coreProperties>
</file>