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zadania pn.   „Budowa kotłowni gazowej dla budynku mieszkalno-socjalnego i Sali gimnastycznej w Żłobiźnie przy ul. Jaśminowej 1”</w:t>
      </w:r>
    </w:p>
    <w:p>
      <w:pPr>
        <w:pStyle w:val="Bezodstpw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RI.271.5.2016</w:t>
      </w:r>
    </w:p>
    <w:p>
      <w:pPr>
        <w:pStyle w:val="Bezodstpw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280" w:after="0"/>
        <w:jc w:val="both"/>
        <w:rPr/>
      </w:pPr>
      <w:r>
        <w:rPr/>
        <w:t>W związku z chęcią uczestnictwa w w/w postępowaniu proszę o wyjaśnienie treści SIWZ: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/>
      </w:pPr>
      <w:r>
        <w:rPr/>
        <w:t>Zamawiający wymaga od Wykonawców potwierdzenia posiadania wiedzy i doświadczenia: „…</w:t>
      </w:r>
      <w:r>
        <w:rPr>
          <w:b/>
          <w:shd w:fill="FFFFFF" w:val="clear"/>
        </w:rPr>
        <w:t xml:space="preserve">Budowa co najmniej  2 kotłowni gazowych wraz z obiektem kubaturowym użyteczności publicznej…” </w:t>
      </w:r>
      <w:r>
        <w:rPr>
          <w:shd w:fill="FFFFFF" w:val="clear"/>
        </w:rPr>
        <w:t xml:space="preserve">Czy Zamawiający dopuszcza do w/w postępowania Wykonawców, którzy wykażą i potwierdzą wykonanie, budowy 2 kotłowni gazowych w obiektach kubaturowych użyteczności publicznej w okresie ostatnich pięciu lat? </w:t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shd w:fill="FFFFFF" w:val="clear"/>
        </w:rPr>
        <w:t xml:space="preserve">Odp. W związku z tym, że przedmiotem zamówienia jest również budowa budynku, kotłowni zamawiający wymaga aby zakres branży budowlanej był co najmniej tożsamy z przedmiotem zamówienia, tj. wykonawca ma obowiązek wykazania się doświadczeniem z realizacji w ostatnich pięciu latach budową 2 kotłowni gazowej (część sanitarna i technologiczna) oraz budową 2 budynków kubaturowych użyteczności publicznej.  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W załączonym przedmiarze brak nakładów na demontaż starej kotłowni (urządzenia, armatura, rurociągi, kotły, itp.). Czy zakres ten należy do tego postępowania? Jeżeli tak, to proszę o uszczegółowienie tego zakresu.</w:t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shd w:fill="FFFFFF" w:val="clear"/>
        </w:rPr>
        <w:t xml:space="preserve">Odp. Przedmiot zamówienia nie obejmuje likwidacji (demontażu) starej kotłowni. 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W załączonym przedmiarze brak nakładów na roboty budowlane w kotłowni. Czy roboty budowlane w kotłowni są objęte tym postępowaniem? Jeżeli tak, to proszę o uszczegółowienie tego zakresu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 xml:space="preserve">Odp. Zamieszczona na stronie internetowej Specyfikacja zawiera 3 przedmiary: część sanitarno-technologiczną (w formacie PDF i ath), część budowlaną (w formacie ath) oraz część elektryczną (w formacie PDF). Dodatkowo na stronie zamieszczono brakujący projekt budynku kotłowni.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1:00Z</dcterms:created>
  <dc:creator>Inwestycje</dc:creator>
  <dc:description/>
  <dc:language>en-US</dc:language>
  <cp:lastModifiedBy>Inwestycje</cp:lastModifiedBy>
  <dcterms:modified xsi:type="dcterms:W3CDTF">2016-08-08T09:08:00Z</dcterms:modified>
  <cp:revision>1</cp:revision>
  <dc:subject/>
  <dc:title/>
</cp:coreProperties>
</file>