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i/>
          <w:iCs/>
          <w:sz w:val="22"/>
          <w:szCs w:val="22"/>
        </w:rPr>
        <w:t xml:space="preserve">Dot. przetargu nieograniczonego pn.: Budowa sieci kanalizacji sanitarnej z przyłączami oraz przepompownią ścieków w miejscowości Skarbimierz-Osiedle ul. Lipowa – etap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dług dokumentacji projektowej na sieci kanalizacji sanitarnej od studni St2 do St19 należy zabudować rury PVC Ø160 mm o długości 40 mb, brak takiej pozycji w przedmiarze robót. Prosimy o wyjaśnienie oraz ewentualne uzupełnieni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. Etap I objęty niniejszym postępowaniem przetargowym obejmuje wyłącznie odcinek sieci od istniejącej studni Sti do projektowanej studni St3 wraz z przyłączami, bez odcinka od studni St2 do St19, którego nie obejmuje przedmiotowe zamówien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dług dokumentacji projektowej na sieci kanalizacji sanitarnej od istniejącej studni Sti do Sr należy zabudować rury PVC Ø160 mm o długości 5 mb, brak takiej pozycji w przedmiarze robót. Prosimy o wyjaśnienie oraz ewentualne uzupełnieni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. Uzupełniono brakujący zakres w dodatkowym przedmiarz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w przedmiarze robót studni rozprężnej Sr Ø1000 mm. Prosimy o wyjaśnienie oraz ewentualne uzupełnieni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. Uzupełniono brakujący zakres w dodatkowym przedmiarz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g dokumentacji projektowej na sieci kanalizacji sanitarnej należy zabudować dwie studnie Ø425 mm, tj. studnia St3 oraz St19. W przedmiarze robót występuje tylko jedna sztuka. Prosimy o wyjaśnienie oraz ewentualne uzupełnieni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. Wykonanie studni St19 nie jest objęte przedmiotem zamówien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informację jaki jest w Skarbimierzu istniejący system monitoringu przepompowni do którego należy się dostosować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jest systemu monitoringu przepompowni w m. Skarbimierz-Osiedl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puszcza się zastosowanie pomp innego producenta niż Jung Pumpen?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zastosowanie pomp innego producenta, pod warunkiem wykorzystania pomp o parametrach technicznych i jakościowych równych lub wyższych w stosunku do wskazanych przez projektanta. Ponadto Zamawiający wymagał będzie uzyskania zgody projektanta.</w:t>
      </w:r>
    </w:p>
    <w:sectPr>
      <w:type w:val="nextPage"/>
      <w:pgSz w:w="11906" w:h="17338"/>
      <w:pgMar w:left="474" w:right="900" w:gutter="0" w:header="0" w:top="982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5:00Z</dcterms:created>
  <dc:creator>Inwestycje</dc:creator>
  <dc:description/>
  <cp:keywords/>
  <dc:language>en-US</dc:language>
  <cp:lastModifiedBy>vice</cp:lastModifiedBy>
  <dcterms:modified xsi:type="dcterms:W3CDTF">2016-08-12T10:20:00Z</dcterms:modified>
  <cp:revision>3</cp:revision>
  <dc:subject/>
  <dc:title/>
</cp:coreProperties>
</file>