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Remont nawierzchni chodników oraz urządzeń wodnych w miejscowości Łukowice Brzeskie  dz.nr.364 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5-25T12:04:00Z</dcterms:modified>
  <cp:revision>4</cp:revision>
  <dc:subject/>
  <dc:title/>
</cp:coreProperties>
</file>