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c do OP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ilości i rodzaju odpadów komunalnych odebranych z terenu nieruchomości zamieszkałych i niezamieszkałych na terenie Gminy Skarbimierz w latach 2013-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93"/>
        <w:gridCol w:w="2678"/>
        <w:gridCol w:w="259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 odpadów odebranych w 2013r. [Mg]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sa odpadów odebranych w 2014r. [Mg]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a odpadów odebranych w 2015r. [Mg]</w:t>
            </w:r>
          </w:p>
        </w:tc>
      </w:tr>
      <w:tr>
        <w:trPr>
          <w:trHeight w:val="6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komun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segregowane opakowaniowe w tym: tworzywa sztuczne, papier, me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8,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0</w:t>
            </w:r>
          </w:p>
        </w:tc>
      </w:tr>
      <w:tr>
        <w:trPr>
          <w:trHeight w:val="5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0</w:t>
            </w:r>
          </w:p>
        </w:tc>
      </w:tr>
      <w:tr>
        <w:trPr>
          <w:trHeight w:val="5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7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z budowy, remo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6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op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9:00Z</dcterms:created>
  <dc:creator>Mateusz16</dc:creator>
  <dc:description/>
  <dc:language>en-US</dc:language>
  <cp:lastModifiedBy>vice</cp:lastModifiedBy>
  <cp:lastPrinted>2013-05-27T08:26:00Z</cp:lastPrinted>
  <dcterms:modified xsi:type="dcterms:W3CDTF">2016-04-14T09:39:00Z</dcterms:modified>
  <cp:revision>2</cp:revision>
  <dc:subject/>
  <dc:title/>
</cp:coreProperties>
</file>