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zczegółowy opis przedmiotu zamówienia – OPZ (załącznik nr 1 do SIWZ):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dbieranie i zagospodarowanie odpadów komunalnych od właścicieli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nieruchomości, na których zamieszkują mieszkańcy na terenie gminy Skarbimierz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dmiotem zamówienia jest odbiór i zagospodarowanie odpadów komunalnych od właścicieli nieruchomości, na których zamieszkują mieszkańcy na terenie Gminy Skarbimierz w okresie od 1 lipca 2016r. do 31 grudnia 2016r. na warunkach określonych w załączniku nr 1 do SIWZ – Szczegółowy opis przedmiotu zamówienia.</w:t>
      </w:r>
    </w:p>
    <w:p>
      <w:pPr>
        <w:pStyle w:val="Default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Szczegółowy opis przedmiotu zamówienia obejmuje: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.Odbieranie zmieszanych odpadów komunalnych (opróżnianie pojemników z odpadów komunalnych i transport tych odpadów do miejsc ich zagospodarowania) oraz ich zagospodarowanie (poddanie odzyskowi oraz unieszkodliwianiu);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2.Odbieranie i zagospodarowanie ze zbiorczych pojemników odpadów pochodzących z selektywnej zbiórki odpadów z terenów nieruchomości zamieszkałych: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- zgodnie z obowiązującym regulaminem utrzymania czystości i porządku na terenie gminy Skarbimierz – </w:t>
      </w:r>
      <w:r>
        <w:rPr>
          <w:rFonts w:cs="Arial" w:ascii="Arial" w:hAnsi="Arial"/>
          <w:b/>
          <w:bCs/>
          <w:sz w:val="23"/>
          <w:szCs w:val="23"/>
        </w:rPr>
        <w:t>załącznik nr 1a</w:t>
      </w:r>
      <w:r>
        <w:rPr>
          <w:rFonts w:cs="Arial" w:ascii="Arial" w:hAnsi="Arial"/>
          <w:sz w:val="23"/>
          <w:szCs w:val="23"/>
        </w:rPr>
        <w:t xml:space="preserve">, oraz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- zgodnie z obowiązująca uchwałą w sprawie określenia szczegółowego sposobu i zakresu świadczonych usług w zakresie odbierania odpadów komunalnych od właścicieli nieruchomości z terenu Gminy Skarbimierz i zagospodarowania tych odpadów, w zamian za uiszczoną przez właścicieli nieruchomości opłatę za gospodarowanie odpadami komunalnymi – </w:t>
      </w:r>
      <w:r>
        <w:rPr>
          <w:rFonts w:cs="Arial" w:ascii="Arial" w:hAnsi="Arial"/>
          <w:b/>
          <w:bCs/>
          <w:sz w:val="23"/>
          <w:szCs w:val="23"/>
        </w:rPr>
        <w:t>załącznik nr 1b</w:t>
      </w:r>
      <w:r>
        <w:rPr>
          <w:rFonts w:cs="Arial" w:ascii="Arial" w:hAnsi="Arial"/>
          <w:sz w:val="23"/>
          <w:szCs w:val="23"/>
        </w:rPr>
        <w:t xml:space="preserve">, </w:t>
      </w:r>
    </w:p>
    <w:p>
      <w:pPr>
        <w:pStyle w:val="Default"/>
        <w:rPr/>
      </w:pPr>
      <w:r>
        <w:rPr>
          <w:rFonts w:cs="Arial" w:ascii="Arial" w:hAnsi="Arial"/>
          <w:b/>
          <w:bCs/>
          <w:sz w:val="23"/>
          <w:szCs w:val="23"/>
        </w:rPr>
        <w:t>2.1. W tym następujących rodzajów odpadów komunalnych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)niesegregowane (zmieszane) odpady komunalne i pozostałości po sortowaniu;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b)selektywnie zbierane odpady komunalne ze szkła;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)selektywnie zbierane odpady komunalne: tworzywa sztuczne, odpady opakowaniowe oraz złom, w tym opakowania aluminiowe, papier oraz makulatura; </w:t>
      </w:r>
    </w:p>
    <w:p>
      <w:pPr>
        <w:pStyle w:val="Default"/>
        <w:rPr/>
      </w:pPr>
      <w:r>
        <w:rPr>
          <w:rFonts w:cs="Arial" w:ascii="Arial" w:hAnsi="Arial"/>
          <w:color w:val="000000"/>
          <w:sz w:val="23"/>
          <w:szCs w:val="23"/>
        </w:rPr>
        <w:t xml:space="preserve">d)meble i inne odpady wielkogabarytowych;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)zużyty sprzęt elektryczny i elektroniczny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)opony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NA WARUNKACH OKREŚLONYCH PONIŻEJ: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. W odniesieniu do odpadów komunalnych zmieszanych o kodzie 20 03 01, do zadań spoczywających na wykonawcy należeć będzie: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) Wyposażenie nieruchomości zamieszkałych w pojemniki koloru szarego lub czarnego do zbierania zmieszanych odpadów komunalnych w ilości i o pojemności dostosowanej do liczby osób zamieszkujących daną nieruchomość, zgodnie z zapisami regulaminu utrzymania czystości i porządku na terenie Gminy Skarbimierz oraz zapisami uchwały, określającej szczegółowy sposób i zakres świadczonych usług w zakresie odbierania odpadów komunalnych od właścicieli nieruchomości z terenu Gminy Skarbimierz i zagospodarowania tych odpadów, w zamian za uiszczoną przez właścicieli nieruchomości opłatę za gospodarowanie odpadami komunalnymi. Pojemniki na odpady winny spełniać wymogi określone w regulaminie utrzymania czystości i porządku w Gminie Skarbimierz, muszą być sprawne technicznie i czyste, opisane nazwą Przedsiębiorcy oraz jego nr telefonu. W przypadku wyeksploatowania pojemnika lub jego niesprawności lub uszkodzenia z innej przyczyny – </w:t>
      </w:r>
      <w:r>
        <w:rPr>
          <w:rFonts w:cs="Arial" w:ascii="Arial" w:hAnsi="Arial"/>
          <w:b/>
          <w:sz w:val="23"/>
          <w:szCs w:val="23"/>
        </w:rPr>
        <w:t>pojemnik podlega wymianie na koszt Wykonawcy</w:t>
      </w:r>
      <w:r>
        <w:rPr>
          <w:rFonts w:cs="Arial" w:ascii="Arial" w:hAnsi="Arial"/>
          <w:sz w:val="23"/>
          <w:szCs w:val="23"/>
        </w:rPr>
        <w:t xml:space="preserve"> – na czysty i wolny od wad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2) Wykonawca ma obowiązek wyposażyć właścicieli nieruchomości do dnia 30 czerwca 2016r. w odpowiednie pojemniki. </w:t>
      </w:r>
      <w:r>
        <w:rPr>
          <w:rFonts w:cs="Arial" w:ascii="Arial" w:hAnsi="Arial"/>
          <w:b/>
          <w:sz w:val="23"/>
          <w:szCs w:val="23"/>
        </w:rPr>
        <w:t xml:space="preserve">Wykonawca wyposaża w pojemniki tylko te nieruchomości, które nie są w nie wyposażone lub pojemniki nie są własnością właściciela nieruchomości, a także w przypadku, gdy ich ilość lub objętość jest niezgodna z zapisami regulaminu utrzymania czystości i porządku w Gminie Skarbimierz, albo stan techniczny obecnych pojemników nie pozwala na ich wykorzystanie </w:t>
      </w: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b/>
          <w:bCs/>
          <w:sz w:val="23"/>
          <w:szCs w:val="23"/>
        </w:rPr>
        <w:t xml:space="preserve">w załączniku nr 1d </w:t>
      </w:r>
      <w:r>
        <w:rPr>
          <w:rFonts w:cs="Arial" w:ascii="Arial" w:hAnsi="Arial"/>
          <w:sz w:val="23"/>
          <w:szCs w:val="23"/>
        </w:rPr>
        <w:t xml:space="preserve">do OPZ przedstawiono wykaz nieruchomości zamieszkałych wraz z adresami, a także zawarto informację o liczbie i rodzaju dotychczas stosowanych pojemników oraz przewidywaną ilość pojemników, w które wykonawca ma wyposażyć właścicieli nieruchomości). Wyposażenie polega na udostępnieniu pojemnika na czas trwania umowy do korzystania osobie trzeciej (właścicielowi nieruchomości) i nie oznacza przeniesienia pojemnika na własność gminy (pojemniki pozostają własnością Wykonawcy). Każda nieruchomość musi być wyposażona w pojemniki o pojemności dostosowanej do ilości osób korzystających z tych pojemników i częstotliwości wywozu odpadów w taki sposób, aby uniemożliwić przepełnienie oraz przeciążenie pojemnika. 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dstawowe wytyczne i założenia, wynikające z prawa miejscowego, pozwalające na ustalenie liczby i pojemności pojemników oraz częstotliwości ich opróżniania stanowią podstawę do wyliczenia pojemników na zmieszane odpady. Wymagania dla danych pojemników określonych w regulaminie i uchwale, określającej szczegółowy sposób i zakres świadczonych usług w zakresie odbierania odpadów komunalnych od właścicieli nieruchomości i zagospodarowania tych odpadów, w zamian za uiszczoną przez właścicieli nieruchomości opłatę za gospodarowanie odpadami komunalnymi: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a) w zabudowie jednorodzinnej: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w przypadku nieruchomości zamieszkałych przez 1 – 2 osoby, zmieszane odpady komunalne, gromadzone będą w pojemnikach o pojemności 110l lub 120l i odbierane będą minimum 1 raz w miesiącu, natomiast w miesiącach letnich (czerwiec, lipiec, sierpień i wrzesień) – 2 razy w miesiącu (w odstępach dwutygodniowych)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w przypadku nieruchomości zamieszkałych przez 3 – 5 osób, zmieszane odpady komunalne, gromadzone będą w pojemnikach o pojemności 240l i odbierane będą minimum 1 raz w miesiącu, natomiast w miesiącach letnich (czerwiec, lipiec, sierpień i wrzesień) – minimum 2 razy w miesiącu (w odstępach dwutygodniowych);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w przypadku nieruchomości zamieszkałych przez 6 – 8 osób, zmieszane odpady komunalne, gromadzone będą w pojemnikach o pojemności 240l i jeden pojemnik o pojemności 120l i odbierane będą minimum 1 raz w miesiącu, natomiast w miesiącach letnich (czerwiec, lipiec, sierpień i wrzesień) – minimum 2 razy w miesiącu (w odstępach dwutygodniowych);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w przypadku nieruchomości zamieszkałych przez 9 i więcej osób, zmieszane odpady komunalne, gromadzone będą w następujących pojemnikach: dwa pojemniki o pojemności 240l i odbierane będą minimum 1 raz w miesiącu, natomiast w miesiącach letnich (czerwiec, lipiec, sierpień i wrzesień) – minimum 2 razy w miesiącu (w odstępach dwutygodniowych);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ykonawca musi założyć uwzględniając konkretne potrzeby, dodatkową ilość pojemników przez cały okres umowy</w:t>
      </w:r>
      <w:r>
        <w:rPr>
          <w:rFonts w:cs="Arial" w:ascii="Arial" w:hAnsi="Arial"/>
          <w:sz w:val="23"/>
          <w:szCs w:val="23"/>
        </w:rPr>
        <w:t xml:space="preserve"> – zgodnie z zapisami regulaminu utrzymania czystości i porządku na terenie Gminy Skarbimierz oraz zapisami uchwały określającej szczegółowo sposób i zakres świadczonych usług w zakresie odbierania odpadów komunalnych od właścicieli nieruchomości z terenu Gminy Skarbimierz i zagospodarowania tych odpadów, w zamian za uiszczoną przez właścicieli nieruchomości opłatę za gospodarowanie odpadami komunalnymi (</w:t>
      </w:r>
      <w:r>
        <w:rPr>
          <w:rFonts w:cs="Arial" w:ascii="Arial" w:hAnsi="Arial"/>
          <w:b/>
          <w:sz w:val="23"/>
          <w:szCs w:val="23"/>
        </w:rPr>
        <w:t>tj. dostarczyć dodatkowe pojemniki w szczególności w przypadku powstania nowych nieruchomości zamieszkałych, zwiększeniu osób zamieszkujących nieruchomość, uszkodzeniu pojemnika, itp.</w:t>
      </w:r>
      <w:r>
        <w:rPr>
          <w:rFonts w:cs="Arial" w:ascii="Arial" w:hAnsi="Arial"/>
          <w:sz w:val="23"/>
          <w:szCs w:val="23"/>
        </w:rPr>
        <w:t xml:space="preserve">). Dodatkowe pojemniki </w:t>
      </w:r>
      <w:r>
        <w:rPr>
          <w:rFonts w:cs="Arial" w:ascii="Arial" w:hAnsi="Arial"/>
          <w:b/>
          <w:sz w:val="23"/>
          <w:szCs w:val="23"/>
        </w:rPr>
        <w:t>Wykonawca musi dostarczy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od wskazany adres</w:t>
      </w:r>
      <w:r>
        <w:rPr>
          <w:rFonts w:cs="Arial" w:ascii="Arial" w:hAnsi="Arial"/>
          <w:sz w:val="23"/>
          <w:szCs w:val="23"/>
        </w:rPr>
        <w:t xml:space="preserve"> najpóźniej w terminie 3 dni od daty zgłoszenia przez Zamawiającego.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b) w zabudowie wielorodzinnej: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w przypadku budynków wielolokalowych, zmieszane odpady komunalne, gromadzone będą w pojemnikach zapewniających pokrycie zapotrzebowania wg danych otrzymanych od zarządców tych nieruchomości (</w:t>
      </w:r>
      <w:r>
        <w:rPr>
          <w:rFonts w:cs="Arial" w:ascii="Arial" w:hAnsi="Arial"/>
          <w:b/>
          <w:sz w:val="23"/>
          <w:szCs w:val="23"/>
        </w:rPr>
        <w:t>zgodnie z załącznikiem 1d</w:t>
      </w:r>
      <w:r>
        <w:rPr>
          <w:rFonts w:cs="Arial" w:ascii="Arial" w:hAnsi="Arial"/>
          <w:sz w:val="23"/>
          <w:szCs w:val="23"/>
        </w:rPr>
        <w:t>) i odbierane będą 1 raz w tygodniu.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3"/>
          <w:szCs w:val="23"/>
        </w:rPr>
        <w:t>Wykonawca musi założyć uwzględniając konkretne potrzeby, dodatkową ilość pojemników przez cały okres umowy</w:t>
      </w:r>
      <w:r>
        <w:rPr>
          <w:rFonts w:cs="Arial" w:ascii="Arial" w:hAnsi="Arial"/>
          <w:sz w:val="23"/>
          <w:szCs w:val="23"/>
        </w:rPr>
        <w:t xml:space="preserve"> – zgodnie z zapisami regulaminu utrzymania czystości i porządku na terenie Gminy Skarbimierz oraz zapisami uchwały określającej szczegółowo sposób i zakres świadczonych usług w zakresie odbierania odpadów komunalnych od właścicieli nieruchomości z terenu Gminy Skarbimierz i zagospodarowania tych odpadów, w zamian za uiszczoną przez właścicieli nieruchomości opłatę za gospodarowanie odpadami komunalnymi (</w:t>
      </w:r>
      <w:r>
        <w:rPr>
          <w:rFonts w:cs="Arial" w:ascii="Arial" w:hAnsi="Arial"/>
          <w:b/>
          <w:sz w:val="23"/>
          <w:szCs w:val="23"/>
        </w:rPr>
        <w:t>tj. dostarczyć dodatkowe pojemniki w szczególności w przypadku powstania nowych nieruchomości zamieszkałych, zwiększeniu osób zamieszkujących nieruchomość, uszkodzeniu pojemnika, itp.</w:t>
      </w:r>
      <w:r>
        <w:rPr>
          <w:rFonts w:cs="Arial" w:ascii="Arial" w:hAnsi="Arial"/>
          <w:sz w:val="23"/>
          <w:szCs w:val="23"/>
        </w:rPr>
        <w:t xml:space="preserve">). Dodatkowe pojemniki </w:t>
      </w:r>
      <w:r>
        <w:rPr>
          <w:rFonts w:cs="Arial" w:ascii="Arial" w:hAnsi="Arial"/>
          <w:b/>
          <w:sz w:val="23"/>
          <w:szCs w:val="23"/>
        </w:rPr>
        <w:t>Wykonawca musi dostarczyć</w:t>
      </w:r>
      <w:r>
        <w:rPr>
          <w:rFonts w:cs="Arial" w:ascii="Arial" w:hAnsi="Arial"/>
          <w:sz w:val="23"/>
          <w:szCs w:val="23"/>
        </w:rPr>
        <w:t xml:space="preserve"> pod wskazany adres najpóźniej w terminie 3 dni od daty zgłoszenia przez Zamawiającego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3) Odbiór każdej ilości zmieszanych odpadów komunalnych o kodzie 20 03 01, pochodzących z nieruchomości zamieszkałych, znajdujących się na terenie Gminy Skarbimierz przez wykonawcę – zgodnie z ustalonym i zaakceptowanym przez Zamawiającego do dnia </w:t>
      </w:r>
      <w:r>
        <w:rPr>
          <w:rFonts w:cs="Arial" w:ascii="Arial" w:hAnsi="Arial"/>
          <w:b/>
          <w:sz w:val="23"/>
          <w:szCs w:val="23"/>
        </w:rPr>
        <w:t>24 czerwca 2016r</w:t>
      </w:r>
      <w:r>
        <w:rPr>
          <w:rFonts w:cs="Arial" w:ascii="Arial" w:hAnsi="Arial"/>
          <w:sz w:val="23"/>
          <w:szCs w:val="23"/>
        </w:rPr>
        <w:t xml:space="preserve">. Harmonogramem odbioru odpadów w oparciu o częstotliwości wskazane w OPZ i przekazanym właścicielom nieruchomości (w przypadku pojawiania się nadmiaru odpadów w obrębie nieruchomości, wykonawca postępuje zgodnie z pkt VII.1) OPZ)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) Wykonawca odbierający odpady komunalne z nieruchomości położonych w granicach Gminy Skarbimierz ma obowiązek transportowania tych odpadów zgodnie z wymaganiami wynikającymi z Wojewódzkiego Planu Gospodarki Odpadami </w:t>
      </w:r>
      <w:r>
        <w:rPr>
          <w:rFonts w:cs="Arial" w:ascii="Arial" w:hAnsi="Arial"/>
          <w:b/>
          <w:sz w:val="23"/>
          <w:szCs w:val="23"/>
        </w:rPr>
        <w:t>(Region Wschodni województwa dolnośląskiego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5)Każdorazowe przekazanie odpadów powinno być udokumentowane kwitami wagowymi oraz zgodnie z obowiązującymi przepisami w zakresie ewidencji odpadów, a uwierzytelnione kopie dokumentów przekazane na wezwanie Zamawiającemu jeden raz w miesiącu wraz z raportem (zwanym dalej również sprawozdaniem)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6)Wykaz nieruchomości i liczby mieszkańców zamieszkujących daną nieruchomość, o którym mowa m.in. w pkt 2) powyżej i dalej w kolejnych punktach – zaktualizowany w oparciu o złożone przez właścicieli nieruchomości deklaracje o wysokości opłaty, stanowi </w:t>
      </w:r>
      <w:r>
        <w:rPr>
          <w:rFonts w:cs="Arial" w:ascii="Arial" w:hAnsi="Arial"/>
          <w:b/>
          <w:sz w:val="23"/>
          <w:szCs w:val="23"/>
        </w:rPr>
        <w:t>załącznik nr 1d do OPZ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I. W odniesieniu do odpadów zbieranych selektywnie w postaci papieru i tektury, szkła, tworzyw sztucznych, opakowań wielomateriałowych i metali (kody: 20 01 01; 15 01 01; 20 01 02; 15 01 07; 20 01 39; 15 01 02; 15 01 05; 20 01 40; 15 01 04), do zadań spoczywających na wykonawcy należeć będzie: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) Wyposażenie poszczególnych miejscowości w terminie do 30 czerwca 2016r., zgodnie z załącznikiem nr 1d do OPZ w zbiorcze pojemniki do selektywnego zbierania odpadów komunalnych obejmujących poszczególne frakcje tj.: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a) pojemnik zbiorczy – </w:t>
      </w:r>
      <w:r>
        <w:rPr>
          <w:rFonts w:cs="Arial" w:ascii="Arial" w:hAnsi="Arial"/>
          <w:b/>
          <w:sz w:val="23"/>
          <w:szCs w:val="23"/>
        </w:rPr>
        <w:t>uniemożliwiający wysypywanie się z niego drobnych odpadów</w:t>
      </w:r>
      <w:r>
        <w:rPr>
          <w:rFonts w:cs="Arial" w:ascii="Arial" w:hAnsi="Arial"/>
          <w:sz w:val="23"/>
          <w:szCs w:val="23"/>
        </w:rPr>
        <w:t xml:space="preserve"> – z przeznaczeniem na tworzywa sztuczne, odpady opakowaniowe oraz złom, w tym opakowania aluminiowe, papier oraz makulaturę;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Uwaga: w przypadku zastosowania pojemnika siatkowego musi on zostać zabezpieczony (dno i ściany) w taki sposób, aby nie wydostawały się z niego drobne odpady lub zastosować pojemniki pełne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pojemnik zbiorczy zielony – do gromadzenia szkła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posażenie polega na udostępnieniu pojemnika na czas trwania umowy do korzystania osobom trzecim (mieszkańcom gminy) i nie oznacza przeniesienia pojemnika na własność gminy (pojemniki pozostają własnością Wykonawcy). Każda miejscowość musi być wyposażona w pojemniki o pojemności i ilości dostosowanej do ilości osób korzystających z tych pojemników i częstotliwości wywozu odpadów w taki sposób, aby uniemożliwić przepełnienie oraz przeciążenie pojemnika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ejsce lokalizacji pojemników zbiorczych na odpady segregowane Wykonawca ustali z sołtysami poszczególnych miejscowości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a musi założyć uwzględniając konkretne potrzeby dodatkową ilość pojemników przez cały okres umowy – zgodnie z zapisami regulaminu utrzymania czystości i porządku na terenie Gminy Skarbimierz oraz zapisami uchwały określającej szczegółowo sposób i zakres świadczonych usług w zakresie odbierania odpadów komunalnych od właścicieli nieruchomości z terenu Gminy Skarbimierz i zagospodarowania tych odpadów, w zamian za uiszczoną przez właścicieli nieruchomości opłatę za gospodarowanie odpadami komunalnymi, w szczególności w przypadku powtarzającego się przepełnienia (</w:t>
      </w:r>
      <w:r>
        <w:rPr>
          <w:rFonts w:cs="Arial" w:ascii="Arial" w:hAnsi="Arial"/>
          <w:b/>
          <w:sz w:val="23"/>
          <w:szCs w:val="23"/>
        </w:rPr>
        <w:t>tj. dostarczyć dodatkowe pojemniki w szczególności w przypadku powstania nowych nieruchomości zamieszkałych, powtarzającym się przepełnianiu dotychczasowych pojemników, uszkodzeniu pojemnika, itp.</w:t>
      </w:r>
      <w:r>
        <w:rPr>
          <w:rFonts w:cs="Arial" w:ascii="Arial" w:hAnsi="Arial"/>
          <w:sz w:val="23"/>
          <w:szCs w:val="23"/>
        </w:rPr>
        <w:t>).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Pojemniki na odpady dostarczone przez Wykonawcę winny spełniać wymogi określone w regulaminie utrzymania i czystości i porządku na terenie w Gminy Skarbimierz, pojemniki muszą być sprawne technicznie i czyste, dodatkowo powinny być opisane nazwą Przedsiębiorcy oraz jego nr telefonu, ponadto Wykonawca zapewni </w:t>
      </w:r>
      <w:r>
        <w:rPr>
          <w:rFonts w:cs="Arial" w:ascii="Arial" w:hAnsi="Arial"/>
          <w:b/>
          <w:sz w:val="23"/>
          <w:szCs w:val="23"/>
          <w:u w:val="single"/>
        </w:rPr>
        <w:t>opisanie przeznaczenia pojemników w trwały i czytelny sposób</w:t>
      </w:r>
      <w:r>
        <w:rPr>
          <w:rFonts w:cs="Arial" w:ascii="Arial" w:hAnsi="Arial"/>
          <w:sz w:val="23"/>
          <w:szCs w:val="23"/>
        </w:rPr>
        <w:t xml:space="preserve">. W przypadku wyeksploatowania pojemnika, jego niesprawności bądź uszkodzenia z innej przyczyny – </w:t>
      </w:r>
      <w:r>
        <w:rPr>
          <w:rFonts w:cs="Arial" w:ascii="Arial" w:hAnsi="Arial"/>
          <w:b/>
          <w:sz w:val="23"/>
          <w:szCs w:val="23"/>
        </w:rPr>
        <w:t>pojemnik podlega wymianie na koszt Wykonawcy</w:t>
      </w:r>
      <w:r>
        <w:rPr>
          <w:rFonts w:cs="Arial" w:ascii="Arial" w:hAnsi="Arial"/>
          <w:sz w:val="23"/>
          <w:szCs w:val="23"/>
        </w:rPr>
        <w:t xml:space="preserve"> – na czysty i wolny od wad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jemniki powinny być przystosowane do obsługi przez specjalistyczne środki transportu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Pojemniki muszą być przystosowane do gromadzonych w nich odpadów</w:t>
      </w:r>
      <w:r>
        <w:rPr>
          <w:rFonts w:cs="Arial" w:ascii="Arial" w:hAnsi="Arial"/>
          <w:sz w:val="23"/>
          <w:szCs w:val="23"/>
        </w:rPr>
        <w:t xml:space="preserve">, w sposób nie powodujący wypadania odpadów (w szczególności dotyczy zapobieganiu wypadania drobnych odpadów), a także nie powodujących utrudnień i zagrożeń (w szczególności dotyczy pojemników na szkło) – </w:t>
      </w:r>
      <w:r>
        <w:rPr>
          <w:rFonts w:cs="Arial" w:ascii="Arial" w:hAnsi="Arial"/>
          <w:b/>
          <w:sz w:val="23"/>
          <w:szCs w:val="23"/>
        </w:rPr>
        <w:t>w przypadku nie spełnienia tych wymagań pojemnik zostanie wymieniony na koszt Wykonawcy na taki, który spełni te wymagania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Odbiór każdej ilości selektywnie zbieranych odpadów (</w:t>
      </w:r>
      <w:r>
        <w:rPr>
          <w:rFonts w:cs="Arial" w:ascii="Arial" w:hAnsi="Arial"/>
          <w:b/>
          <w:sz w:val="23"/>
          <w:szCs w:val="23"/>
        </w:rPr>
        <w:t>nawet tych, które znajdują się poza pojemnikiem</w:t>
      </w:r>
      <w:r>
        <w:rPr>
          <w:rFonts w:cs="Arial" w:ascii="Arial" w:hAnsi="Arial"/>
          <w:sz w:val="23"/>
          <w:szCs w:val="23"/>
        </w:rPr>
        <w:t xml:space="preserve">) w postaci papieru i tektury, szkła, tworzyw sztucznych, opakowań wielomateriałowych i metali zgodnie z harmonogramem odbioru odpadów, z częstotliwością 1 raz w tygodniu, a w przypadku odpadów ze szkła – jeden raz na miesiąc. Ponadto </w:t>
      </w:r>
      <w:r>
        <w:rPr>
          <w:rFonts w:cs="Arial" w:ascii="Arial" w:hAnsi="Arial"/>
          <w:b/>
          <w:sz w:val="23"/>
          <w:szCs w:val="23"/>
        </w:rPr>
        <w:t>Wykonawca odbierając odpady z pojemników, każdorazowo ma obowiązek uprzątnięcia terenu wokół tych pojemników, a po ich opróżnieniu odstawić ich na to samo miejsce.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3) Dostarczenie selektywnie zebranych odpadów komunalnych do instalacji odzysku i unieszkodliwiania odpadów zgodnie z hierarchią postępowania z odpadami, o której mowa w art. 17 ustawy z dnia 14 grudnia 2012 r. o odpadach (Dz. U. z 2013 r., poz. 21) lub samodzielnego zagospodarowania zgodnie z obowiązującymi przepisami uwzględniając wymagania wynikające z Wojewódzkiego Planu Gospodarki Odpadami </w:t>
      </w:r>
      <w:r>
        <w:rPr>
          <w:rFonts w:cs="Arial" w:ascii="Arial" w:hAnsi="Arial"/>
          <w:b/>
          <w:sz w:val="23"/>
          <w:szCs w:val="23"/>
        </w:rPr>
        <w:t>(Region Wschodni województwa dolnośląskiego)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4)Każdorazowe przekazanie odpadów powinno być udokumentowane kwitami wagowymi oraz zgodnie z obowiązującymi przepisami w zakresie ewidencji odpadów, a uwierzytelnione kopie dokumentów przekazane na wezwanie Zamawiającemu jeden raz w miesiącu wraz z raportem (zwanym dalej również sprawozdaniem)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II. W odniesieniu do odpadów wielkogabarytowych, sprzętu elektrycznego i elektronicznego, zużytych opon (20 03 07, 20 01 23; 20 01 35; 20 01 36; i inne) do zadań spoczywających na wykonawcy należeć będzie: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>1)Odbiór od właścicieli nieruchomości i zagospodarowanie zgodnie z hierarchią postępowania z odpadami – zbieranych selektywnie odpadów wielkogabarytowych, zużytego sprzętu elektrycznego i elektronicznego, w wyznaczonych w Harmonogramie terminach, sprzed nieruchomości, w następujący sposób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 terenu Skarbimierza-Osiedle – </w:t>
      </w:r>
      <w:r>
        <w:rPr>
          <w:rFonts w:cs="Arial" w:ascii="Arial" w:hAnsi="Arial"/>
          <w:b/>
          <w:sz w:val="23"/>
          <w:szCs w:val="23"/>
        </w:rPr>
        <w:t xml:space="preserve">jeden </w:t>
      </w:r>
      <w:r>
        <w:rPr>
          <w:rFonts w:cs="Arial" w:ascii="Arial" w:hAnsi="Arial"/>
          <w:b/>
          <w:color w:val="000000"/>
          <w:sz w:val="23"/>
          <w:szCs w:val="23"/>
        </w:rPr>
        <w:t>raz w miesiącu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Z terenu pozostałych miejscowości – </w:t>
      </w:r>
      <w:r>
        <w:rPr>
          <w:rFonts w:cs="Arial" w:ascii="Arial" w:hAnsi="Arial"/>
          <w:b/>
          <w:color w:val="000000"/>
          <w:sz w:val="23"/>
          <w:szCs w:val="23"/>
        </w:rPr>
        <w:t>jeden raz w miesiącu na zgłoszenie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Każdorazowe przekazanie odpadów powinno być udokumentowane kwitami wagowymi oraz zgodnie z obowiązującymi przepisami w zakresie ewidencji odpadów, a uwierzytelnione kopie dokumentów przekazane na wezwanie Zamawiającemu jeden raz w miesiącu (w zależności od terminu wyznaczonego w Harmonogramie)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V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W zakresie organizacji i prowadzenia punktu selektywnego zbierania odpadów komunalnych (PSZOK) od właścicieli nieruchomości zamieszkałych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do zadań spoczywających na wykonawcy należeć będzie: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>1) zapewnienie obsługi osobowej i przyjmowanie i zagospodarowanie następujących odpadów: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odpady ulegające biodegradacji (zielone)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papier i tektura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tworzywa sztuczne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) metal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) szkło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) opakowania wielomateriałowe,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>g) odpady wielkogabarytowe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) zużyty sprzęt elektryczny i elektroniczny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) zużyte baterie i akumulatory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) zużyte świetlówki i inne odpady zawierające rtęć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) chemikalia (resztki farb, lakierów, klejów, rozpuszczalników, środki ochrony roślin i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akowania po nich, przepracowane oleje etc.)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) zużyte opony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) odpady budowlane i rozbiórkowe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) popioły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) przeterminowane leki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zapewnienie minimalnego wyposażenia punktu w: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kontenery/pojemniki lub wydzielone segmenty do oddzielnego gromadzenia ww. wyselekcjonowanych frakcji odpadów;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>3) lokalizacja PSZOK zostanie ustalona po podpisaniu umowy w uzgodnieniu z Wykonawcą w takim miejscu, aby zapewnić łatwy dostęp wszystkim mieszkańcom Gminy Skarbimierz;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4) PSZOK będzie funkcjonował: od poniedziałku do piątku w godzinach od 10:00 do 17:00, w soboty w godzinach od 10:00 do 12:00. W dni ustawowo wolne od pracy PSZOK będzie nieczynny. Ewentualne zmiany możliwe będą po uzgodnieniu z Zamawiającym. 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Zamawiający nie przewiduje możliwości utworzenia mobilnego PSZOK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 </w:t>
      </w:r>
      <w:r>
        <w:rPr>
          <w:rFonts w:cs="Arial" w:ascii="Arial" w:hAnsi="Arial"/>
          <w:sz w:val="23"/>
          <w:szCs w:val="23"/>
        </w:rPr>
        <w:t xml:space="preserve">Przekazana Wykonawcy baza danych właścicieli nieruchomości jest dokumentacją wyjściową. W trakcie realizacji zadania, baza ta będzie również podlegała aktualizacji i modyfikacjom ze względu na zmianę właścicieli nieruchomości (w tym liczby osób zamieszkujących nieruchomość), wielkości wytwarzanych odpadów, powstawania nowych obiektów na nieruchomości, gdzie będą wytwarzane odpady komunalne lub ich likwidacji.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VI. Wykonawca zobowiązany jest do terminowego i właściwego odbioru odpadów komunalnych z nieruchomości według ustalonego z zamawiającym harmonogramu, w tym ma obowiązek: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) Opracować po podpisaniu umowy roczny Harmonogram odbioru odpadów od właścicieli nieruchomości poszczególnych rodzajów odpadów obejmujący poszczególne sołectwa i ulice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) Harmonogram co do treści i formy wymaga zatwierdzenia przez Zamawiającego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3) Dostarczyć harmonogram w formie kolorowych wydruków wszystkim właścicielom nieruchomości zamieszkałych </w:t>
      </w:r>
      <w:r>
        <w:rPr>
          <w:rFonts w:cs="Arial" w:ascii="Arial" w:hAnsi="Arial"/>
          <w:b/>
          <w:sz w:val="23"/>
          <w:szCs w:val="23"/>
        </w:rPr>
        <w:t>najpóźniej do dnia 27 czerwca 2016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4) Zamawiający umieści harmonogram również na swojej stronie internetowej www.skarbimierz.pl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5) Odbierać odpady w dni powszednie od poniedziałku do piątku w godzinach od 6:00 do 18:00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6) Dotrzeć do każdej nieruchomości na terenie Gminy Skarbimierz i odbierać odpady sprzed posesji lub z miejsc gdzie właściciele nieruchomości zobowiązani są wystawiać pojemniki w dniach odbioru odpadów – wyznaczonych w harmonogramie. Ze względu na to, że odbiór odpadów odbywał się będzie po sieci dróg wojewódzkich, powiatowych i gminnych z drogami bocznymi o niskim standardzie (drogi o nawierzchni gruntowej), </w:t>
      </w:r>
      <w:r>
        <w:rPr>
          <w:rFonts w:cs="Arial" w:ascii="Arial" w:hAnsi="Arial"/>
          <w:b/>
          <w:sz w:val="23"/>
          <w:szCs w:val="23"/>
          <w:u w:val="single"/>
        </w:rPr>
        <w:t>koniecznym będzie dostosowanie pojazdów do warunków terenowych.</w:t>
      </w:r>
      <w:r>
        <w:rPr>
          <w:rFonts w:cs="Arial" w:ascii="Arial" w:hAnsi="Arial"/>
          <w:sz w:val="23"/>
          <w:szCs w:val="23"/>
        </w:rPr>
        <w:t xml:space="preserve"> Kalkulując tabor samochodowy przeznaczony do wykonywania usługi odbioru i zagospodarowania odpadów należy uwzględnić powyższe uwarunkowania terenowe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7) Samodzielnie wystawić pojemniki z odpadami, a następnie je odstawić na miejsce – w przypadku, gdy właściciel nieruchomości ze względu na podeszły wiek lub udokumentowaną niepełnosprawność nie jest wstanie samodzielnie wystawić pojemnika na chodnik lub ulicę. </w:t>
      </w:r>
      <w:r>
        <w:rPr>
          <w:rFonts w:cs="Arial" w:ascii="Arial" w:hAnsi="Arial"/>
          <w:b/>
          <w:sz w:val="23"/>
          <w:szCs w:val="23"/>
          <w:u w:val="single"/>
        </w:rPr>
        <w:t>Wykonawca ustala powyższe z właścicielem nieruchomości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8) Odbierać oddzielnie poszczególne rodzaje odpadów komunalnych. Mieszanie poszczególnych rodzajów odpadów jest zabronione.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9) W przypadku, gdy odbiór odpadów zmieszanych i zbieranych selektywnie następuje w tym samym czasie, Wykonawca jest obowiązany wykonać usługę kilkoma samochodami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odniesieniu do odpadów zbieranych selektywnie, odbiór poszczególnych rodzajów odpadów może odbywać się z wykorzystaniem pojazdów przystosowanych do odrębnego zbierania różnych rodzajów odpadów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0) </w:t>
      </w:r>
      <w:r>
        <w:rPr>
          <w:rFonts w:cs="Arial" w:ascii="Arial" w:hAnsi="Arial"/>
          <w:b/>
          <w:sz w:val="23"/>
          <w:szCs w:val="23"/>
          <w:u w:val="single"/>
        </w:rPr>
        <w:t>Porządkowania terenu zanieczyszczonego odpadami i innymi zanieczyszczeniami wysypanymi z pojemników, kontenerów, worków i pojazdów podczas ich odbioru oraz zabierania odpadów znajdujących się poza pojemnikiem. Obowiązek ten winien być realizowany niezwłocznie po opróżnieniu pojemników czy kontenerów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1) </w:t>
      </w:r>
      <w:r>
        <w:rPr>
          <w:rFonts w:cs="Arial" w:ascii="Arial" w:hAnsi="Arial"/>
          <w:b/>
          <w:sz w:val="23"/>
          <w:szCs w:val="23"/>
          <w:u w:val="single"/>
        </w:rPr>
        <w:t>Oznakowania pojemników i kontenerów na odpady trwałą informacją (np. nalepką na pojemnikach) o rodzaju gromadzonych w nich odpadach, nazwą oraz numerem telefonu Wykonawcy (Przedsiębiorcy)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2) W trakcie wykonywania umowy wyposażać zgłoszonych przez Zamawiającego dodatkowych miejsc gromadzenia odpadów w niezbędne pojemniki najpóźniej w ciągu 3 dni roboczych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3) Naprawiania lub ponoszenia kosztów naprawy szkód wyrządzonych podczas wykonywania usługi wywozu odpadów komunalnych (np. uszkodzenia chodników, ogrodzeń, itp.)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4) Zaleca się, aby Wykonawca utworzył i prowadził punkt obsługi mieszkańca – dla obsługi telefonicznej mieszkańców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5) Bieżącego informowania właścicieli nieruchomości o zasadach selektywnego zbierania odpadów komunalnych, a w przypadkach częstych naruszeń tych zasad, przeprowadzenia uzupełniającej akcji informacyjnej – w porozumieniu z Zamawiającym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6) Odbierać odpady komunalne określone w pkt 2.1. (a następnie je zagospodarowywał) w ilości, równej ilości jakiej pozbywać się będą właściciele nieruchomości, na których zamieszkują mieszkańcy. Przewiduje się orientacyjną ilość odebranych odpadów dla całego terenu Gminy Skarbimierz przez cały okres trwania umowy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) niesegregowane (zmieszane) odpady komunalne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700 </w:t>
      </w:r>
      <w:r>
        <w:rPr>
          <w:rFonts w:cs="Arial" w:ascii="Arial" w:hAnsi="Arial"/>
          <w:color w:val="000000"/>
          <w:sz w:val="23"/>
          <w:szCs w:val="23"/>
        </w:rPr>
        <w:t xml:space="preserve">Mg, w tym jeśli odpady nie będą selektywnie zbierane przez właścicieli nieruchomości; </w:t>
      </w:r>
    </w:p>
    <w:p>
      <w:pPr>
        <w:pStyle w:val="Default"/>
        <w:rPr/>
      </w:pPr>
      <w:r>
        <w:rPr>
          <w:rFonts w:cs="Arial" w:ascii="Arial" w:hAnsi="Arial"/>
          <w:color w:val="000000"/>
          <w:sz w:val="23"/>
          <w:szCs w:val="23"/>
        </w:rPr>
        <w:t xml:space="preserve">b) odpady segregowane opakowaniowe, w tym: tworzywa sztuczne, papier, metal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250 </w:t>
      </w:r>
      <w:r>
        <w:rPr>
          <w:rFonts w:cs="Arial" w:ascii="Arial" w:hAnsi="Arial"/>
          <w:color w:val="000000"/>
          <w:sz w:val="23"/>
          <w:szCs w:val="23"/>
        </w:rPr>
        <w:t xml:space="preserve">Mg;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) szkło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90 </w:t>
      </w:r>
      <w:r>
        <w:rPr>
          <w:rFonts w:cs="Arial" w:ascii="Arial" w:hAnsi="Arial"/>
          <w:color w:val="000000"/>
          <w:sz w:val="23"/>
          <w:szCs w:val="23"/>
        </w:rPr>
        <w:t xml:space="preserve">Mg; </w:t>
      </w:r>
    </w:p>
    <w:p>
      <w:pPr>
        <w:pStyle w:val="Default"/>
        <w:rPr/>
      </w:pPr>
      <w:r>
        <w:rPr>
          <w:rFonts w:cs="Arial" w:ascii="Arial" w:hAnsi="Arial"/>
          <w:color w:val="000000"/>
          <w:sz w:val="23"/>
          <w:szCs w:val="23"/>
        </w:rPr>
        <w:t xml:space="preserve">f) odpady wielkogabarytowe i  zużyty sprzęt elektryczny i elektroniczny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12 </w:t>
      </w:r>
      <w:r>
        <w:rPr>
          <w:rFonts w:cs="Arial" w:ascii="Arial" w:hAnsi="Arial"/>
          <w:color w:val="000000"/>
          <w:sz w:val="23"/>
          <w:szCs w:val="23"/>
        </w:rPr>
        <w:t xml:space="preserve">Mg;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g) zmieszane odpady budowlane – 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2 </w:t>
      </w:r>
      <w:r>
        <w:rPr>
          <w:rFonts w:cs="Arial" w:ascii="Arial" w:hAnsi="Arial"/>
          <w:color w:val="000000"/>
          <w:sz w:val="23"/>
          <w:szCs w:val="23"/>
        </w:rPr>
        <w:t>Mg;</w:t>
      </w:r>
    </w:p>
    <w:p>
      <w:pPr>
        <w:pStyle w:val="Default"/>
        <w:rPr/>
      </w:pPr>
      <w:r>
        <w:rPr>
          <w:rFonts w:cs="Arial" w:ascii="Arial" w:hAnsi="Arial"/>
          <w:color w:val="000000"/>
          <w:sz w:val="23"/>
          <w:szCs w:val="23"/>
        </w:rPr>
        <w:t>h) zużyte opony – 1 Mg.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lości odpadów komunalnych odebranych w latach 2013–2015 z terenu Gminy Skarbimierz oraz okresy określa tabela stanowiąca załączniku nr 1c do OPZ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kreślone orientacyjne ilości odpadów służą wyłącznie jako informacje dodatkowe umożliwiające Wykonawcy oszacowanie ilości odpadów powstających w trakcie realizacji zamówienia. Rzeczywista ilość odpadów objętych przedmiotem zamówienia może być odmienna (mniejsza bądź większa) od wyżej wymienionych ilości podanych przez Zamawiającego i nie będzie stanowić podstawy jakichkolwiek roszczeń Wykonawcy w stosunku do Zamawiającego. Wykonawca, na podstawie w/w informacji wskazanych przez Zamawiającego zobowiązany jest, wykorzystując własną wiedzę i doświadczenie, do prawidłowego oszacowania ilości odpadów objętych przedmiotem zamówienia.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7) odbierać odpady komunalne zgodnie z przepisami prawa, w szczególności pojazdami spełniającymi stosowne wymagania – zgodnie z ROZPORZĄDZENIEM MINISTRA ŚRODOWISKA z dnia 11 stycznia 2013 r. w sprawie szczegółowych wymagań w zakresie odbierania odpadów komunalnych od właścicieli nieruchomości (Dz. U. z 2013 r., poz. 122), w tym: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) Posiadając dla całości zamówienia minimalną ilość pojazdów określoną w przepisach ww. rozporządzeni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II W ramach kontroli jakości i ilości odbieranych odpadów, wykonawca ma obowiązek: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) Odbierać całą ilość odpadów komunalnych zebranych przez właścicieli nieruchomości, gromadzonych w sposób selektywny oraz odpadów zmieszanych, także z nieruchomości nowopowstałych, lub nowo zamieszkałych. W przypadku nieruchomości, na których powtarza się przepełnianie pojemników na odpady zmieszane – przekazuje Zamawiającemu informacje o tych posesjach, w celu weryfikacji danych zawartych w deklaracji oraz ilości i pojemności udostępnionych pojemników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2) Kontrolowania jakości odpadów zmieszanych oraz odbieranych selektywnie pod względem ich czystości oraz zgłaszania Zamawiającemu przypadków, w których właściciele nieruchomości nie wywiązują się z obowiązku selektywnego zbierania odpadów, (w pojemniku na odpady zmieszane znajdują się odpady odbierane selektywnie). W takich przypadkach wykonawca zobowiązany jest: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prowadzić dokumentację fotograficzną, którą w formie elektronicznej dostarczy Zamawiającemu wraz ze zgłoszeniem lub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sporządzić w obecności właściciela nieruchomości notatkę, potwierdzającą ten fakt i podpisaną przez niego, którą dostarczy Zamawiającemu wraz ze zgłoszeniem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Prowadzenia rejestracji objętości poszczególnych rodzajów odpadów komunalnych zbieranych selektywnie i odpadów komunalnych zmieszanych (liczba i pojemność opróżnionych pojemników z poszczególnymi rodzajami odpadów), odebranych z danej nieruchomości oraz prowadzenia takiej ewidencji z podziałem na nieruchomości i miejscowości w przypadku pojemników zbiorczych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6) Osiągnięcia poziomów recyklingu, przygotowania do ponownego użycia, odzysku innymi metodami następujących frakcji odpadów komunalnych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papieru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metalu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tworzyw sztucznych,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- szkła,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raz ograniczenia masy odpadów komunalnych ulegających biodegradacji przekazanych do składowania, zgodnie z art. 3b ust. 1 i art. 3c ust. 1 Ustawy o utrzymaniu czystości i porządku w gminie i rozporządzeniami wykonawczymi do Ustawy – w odniesieniu do odpadów komunalnych odbieranych od właścicieli nieruchomości zamieszkałych na terenie Gminy Skarbimierz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7) Dla celów kalkulacji podaje się podstawowe dane o gminie: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a) Powierzchnia gminy wynosi 110 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>b) Liczba mi</w:t>
      </w:r>
      <w:r>
        <w:rPr>
          <w:rFonts w:cs="Arial" w:ascii="Arial" w:hAnsi="Arial"/>
          <w:color w:val="000000"/>
          <w:sz w:val="23"/>
          <w:szCs w:val="23"/>
        </w:rPr>
        <w:t xml:space="preserve">eszkańców zameldowanych na pobyt stały wynosi 7481, natomiast na pobyt czasowy 346 (stan na dzień 31.12.2015r.)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datkowo w </w:t>
      </w:r>
      <w:r>
        <w:rPr>
          <w:rFonts w:cs="Arial" w:ascii="Arial" w:hAnsi="Arial"/>
          <w:b/>
          <w:bCs/>
          <w:color w:val="000000"/>
          <w:sz w:val="23"/>
          <w:szCs w:val="23"/>
        </w:rPr>
        <w:t>załączn</w:t>
      </w:r>
      <w:r>
        <w:rPr>
          <w:rFonts w:cs="Arial" w:ascii="Arial" w:hAnsi="Arial"/>
          <w:b/>
          <w:bCs/>
          <w:sz w:val="23"/>
          <w:szCs w:val="23"/>
        </w:rPr>
        <w:t xml:space="preserve">iku nr 1e </w:t>
      </w:r>
      <w:r>
        <w:rPr>
          <w:rFonts w:cs="Arial" w:ascii="Arial" w:hAnsi="Arial"/>
          <w:sz w:val="23"/>
          <w:szCs w:val="23"/>
        </w:rPr>
        <w:t xml:space="preserve">do OPZ przedstawiono wykaz osób zameldowanych w latach 2011-2015 z rozbiciem na poszczególne miejscowości z uwzględnieniem osób zameldowanych na pobyt czasowy.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3"/>
          <w:szCs w:val="23"/>
        </w:rPr>
        <w:t>VIII Obowiązki Wykonawcy z zakresu sprawozdawczości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)Wykonawca w trakcie realizacji zamówienia ma obowiązek prowadzenia pełnej dokumentacji wymaganej obowiązującymi w danym czasie przepisami prawa, odzwierciedleniem, której będą miesięczne raporty niezależnie od półrocznych raportów, o których mowa poniżej oraz sprawozdań, o których mowa w art. 9n ustawy o utrzymaniu czystości i porządku w gminach. Na wezwanie Zamawiającego Wykonawca będzie przekazywał pełną dokumentację (raporty miesięczne)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) Wykonawca jest zobowiązany uzyskać pełną informację od Zarządzającego instalacją regionalną lub instalacją zastępczą, do której będzie kierował zmieszane odpady komunalne oraz ulegające biodegradacji, odebrane od właścicieli nieruchomości zamieszkałych, w zakresie sposobu zagospodarowania tych odpadów, w tym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sposobu odzysku oraz rodzajów i ilości odzyskanych odpadów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sposobu unieszkodliwiania oraz rodzajów i ilości unieszkodliwionych odpadów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Informacje te będzie przekazywał Zamawiającemu wraz z półrocznymi raportami, o których mowa w pkt 4) poniżej – sporządzanymi w oparciu o te informacje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) Wykonawca jest zobowiązany uzyskać pełną informację od Zarządzającego instalacją, lub z innego miejsca zagospodarowania odpadów, do której będzie kierował odpady zbierane selektywnie (w postaci papieru i tektury, szkła, tworzyw sztucznych, opakowań wielomateriałowych, metali) odebrane od właścicieli nieruchomości zamieszkałych, w zakresie sposobu odzysku lub unieszkodliwienia przekazanych odpadów. Informacje te będzie przekazywał wraz z półrocznymi raportami o których mowa w pkt 4) poniżej – sporządzanymi w oparciu o te informacje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) Wykonawca zobowiązany jest do przekazywania Zamawiającemu półrocznych raportów w formie elektronicznej i papierowej o osiągniętych poziomach recyklingu, przygotowania do ponownego użycia i odzysku innymi metodami odpadów komunalnych w postaci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papieru, szkła, tworzyw sztucznych, metali,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- oraz ograniczenia masy odpadów komunalnych ulegających biodegradacji przekazanych do składowania, wyliczonych zgodnie z obowiązującym rozporządzeniem Ministra Środowiska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rawozdania o których mowa w art. 9n cyt. wyżej ustawy, opracowywane będą w sposób zgodny ze wzorami zawartymi w obowiązującym rozporządzeniu Ministra Środowiska (obecnie - z dnia 15 maja 2012r. w sprawie wzorów sprawozdań o odebranych odpadach komunalnych, odebranych nieczystościach ciekłych oraz realizacji zadań z zakresu gospodarki odpadami komunalnymi)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) Wykonawca zobowiązany jest do przekazywania Zamawiającemu: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a) miesięcznego sprawozdania w formie elektronicznej i papierowej zawierającego: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dane stanowiące podstawę do rozliczenia usługi, w tym ilości odebranych i zagospodarowanych poszczególnych rodzajów odpadów komunalnych, potwierdzone kartami przekazania odpadów i dowodami wagowymi;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liczbę właścicieli nieruchomości, od których zostały odebrane odpady komunalne;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informacje zbiorcze o właścicielach nieruchomości, którzy nie wypełniają obowiązku w zakresie selektywnego zbierania odpadów komunalnych;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- informacje zawarte w rejestrze, o którym mowa w pkt VII pkt 3), tj. obejmujące ilości opróżnionych pojemników z poszczególnymi rodzajami odpadów – z każdej nieruchomości oraz w przypadku pojemników zbiorczych z poszczególnych miejscowości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) w terminie do 14 dni kalendarzowych następujących po każdym półroczu raportów, o których mowa w pkt 4) powyżej wraz z informacjami, o których mowa w pkt 2) i 3) powyżej;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c) Wykonawca przekazuje informacje o nieruchomości i jej właścicielu, w przypadku, gdy dany właściciel nieruchomości nie prowadzi selektywnego zbierania odpadów w sposób zgodny z prawem (określony w regulaminie), wraz ze zdjęciem tych odpadów i miejsca (nieruchomości) z której te odpady pochodzą oraz przekazując informację o osobach wykonujących czynności odbioru (imię i nazwisko) oraz stosowny protokół podpisany przez te osoby na powyższą okoliczność;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) ponadto, Wykonawca zobowiązany jest wykonywać wszelkie obowiązki, określone w przepisach powszechnie obowiązujących, wymaganych podczas wykonywania przedmiotu umowy, w szczególności wynikających z ustawy o utrzymaniu czystości i porządku w gminach oraz z ustawy o odpadach;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X Obowiązki Wykonawcy w zakresie zagospodarowania odpadów: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Wymogi dotyczące przekazywania odebranych zmieszanych odpadów komunalnych oraz pozostałości z sortowania odpadów komunalnych przeznaczonych do składowania do regionalnej instalacji do przetwarzania odpadów komunalnych;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ykonawca odbierający odpady komunalne od właścicieli nieruchomości jest obowiązany do spełnienia wymagań określonych w przepisach ustawy o utrzymaniu czystości i porządku w gminach, w tym zgodnie z art. 9d ust. 1 pkt.1 oraz ust. 2 tej ustawy oraz zgodnie z rozporządzeniem wydanym przez ministra właściwego do spraw środowiska w porozumieniu z ministrem właściwym do spraw gospodarki o szczegółowych wymaganiach, o których mowa w art. 9d ust. 1, w tym: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) posiadania wyposażenia umożliwiającego odbieranie odpadów komunalnych od właścicieli nieruchomości oraz zapewnienia jego odpowiedniego stanu technicznego;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) utrzymania odpowiedniego stanu sanitarnego pojazdów i urządzeń do odbierania odpadów komunalnych od właścicieli nieruchomości;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) spełnienia wymagań technicznych dotyczących wyposażenia pojazdów do odbierania odpadów komunalnych od właścicieli nieruchomości;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) zapewnienia odpowiedniego usytuowania i wyposażenia bazy magazynowo -transportowej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ykonawca odbierający odpady komunalne od właścicieli nieruchomości jest obowiązany do: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) przekazywania odebranych od właścicieli nieruchomości selektywnie zebranych odpadów komunalnych do instalacji odzysku i unieszkodliwiania odpadów, zgodnie z hierarchią postępowania z odpadami, o której mowa w art. 17 ustawy z dnia 14 grudnia 2012 r. o odpadach, zagospodarowanie odebranych od właścicieli nieruchomości zmieszanych odpadów komunalnych, odpadów zielonych oraz pozostałości z sortowania odpadów komunalnych przeznaczonych do składowania w regionalnych instalacjach, wyznaczonych do obsługi części wschodniej regionu dolnośląskiego gospodarki odpadami, określonych w Wojewódzkim Planie Gospodarki Odpadami. Ponadto, zakazuje się mieszania selektywnie zebranych odpadów komunalnych ze zmieszanymi odpadami komunalnymi odbieranymi od właścicieli nieruchomości.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X Reklamacje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1.Reklamacje od właścicieli nieruchomości będą kierowane do Zamawiającego. Zamawiający przekaże informację o reklamacji drogą e-mailową. Wykonawca ustosunkuje do niej w ciągu 48 godzin roboczych od otrzymania e-maila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2.W przypadku zgłoszenia reklamacji przez mieszkańców do Wykonawcy, potraktuje on tę reklamację jak by została zgłoszona przez Zamawiającego. Wykonawca niezwłocznie poinformuje gminę o każdej zgłoszonej do niego reklamacji. 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3.Reklamacje niebudzące wątpliwości (np. brak odbioru odpadów zgodnie z harmonogramem) zostaną przez Wykonawcę natychmiast uwzględnione, poprzez wykonanie usługi, bez wezwania Zamawiającego. 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4.Reklamacje budzące wątpliwości (np.  brak odbioru odpadów zgodnie z harmonogramem) zostaną udokumentowane poprzez przedłożenie Zamawiającemu potwierdzenia z systemu GPS, że usługa została faktycznie wykonana na danej nieruchomości, zgodnie z harmonogramem.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3"/>
          <w:szCs w:val="23"/>
        </w:rPr>
        <w:t>XI Środki transportu i urządzenia do zbierania odpadów komunalnych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1.Wykonawca musi posiadać sprzęt który zagwarantuje wykonanie usługi odbierania odpadów wg zasad określonych w niniejszym OPZ.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2.Pojazdy do odbierania bioodpadów powinny być wyposażone w urządzenia eliminujące wycieki z komory.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3.W razie awarii pojazdu wykonawca zapewni pojazd zastępczy o parametrach wystarczających do realizacji zadania zgodnie z warunkami umowy. 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4.Pojazdy muszą być  trwale i czytelnie oznakowane, w widocznym miejscu, nazwą firmy oraz danymi adresowymi i numerem telefonu podmiotu odbierającego odpady komunalne od właścicieli nieruchomości; 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5.Dopuszcza się stosowanie pojazdów o innym oznakowaniu niż nazwa firmy Wykonawcy, w przypadku, gdy korzysta on z usług podwykonawców. Wykonawca uzgadnia z Zamawiającym na etapie przygotowania harmonogramu rodzaj i oznakowanie pojazdów wykonujących usługi. 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6.Pojazdy muszą być zarejestrowane i dopuszczone do ruchu oraz posiadać aktualne badania techniczne i świadectwa dopuszczenia do ruchu zgodnie z przepisami o ruchu drogowym; 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7. Pojazdy muszą być wyposażone w narzędzia lub urządzenia umożliwiające sprzątanie terenu po opróżnieniu pojemników. 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8.Pojazdy muszą być utrzymane w należytym stanie technicznym; 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9.Pojazdy muszą być zabezpieczone przed niekontrolowanym wydostawaniem się na zewnątrz odpadów, podczas ich załadunku i transportu. Konstrukcja pojazdów powinna zabezpieczać przed rozwiewaniem i rozpylaniem przewożonych odpadów oraz minimalizować oddziaływanie czynników atmosferycznych na odpady;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10.Pojazdy muszą być poddawane myciu i dezynfekcji z częstotliwością gwarantującą zapewnienie im właściwego stanu sanitarnego, nie rzadziej niż raz na miesiąc, a w okresie letnim nie rzadziej niż raz na 2 tygodnie; 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11.Wszystkie pojazdy do świadczenia usługi muszą być wyposażone w system monitoringu bazującego na systemie pozycjonowania satelitarnego (GPS), umożliwiający trwałe zapisywanie danych o położeniu pojazdu, miejscach postojów oraz system czujników zapisujących dane o miejscach wyładunku odpadów, system musi umożliwiać weryfikację tych danych;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3"/>
          <w:szCs w:val="23"/>
        </w:rPr>
        <w:t>12.Dane o położeniu pojazdów pochodzące z systemu monitoringu, powinny być przechowywane w siedzibie Wykonawcy przez okres trwania umowy.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13.Wykonawca musi posiadać oprogramowanie oraz odpowiednie licencje umożliwiające odczyt, prezentację i weryfikację przechowywanych danych oraz udostępnić je na każde żądanie organowi właściwemu ze względu na prowadzenie działalności w zakresie odbierania odpadów komunalnych od właścicieli nieruchomości, a także organom kontrolnym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14.Wykonawca udostępni Zamawiającemu bieżący i nieprzerwany dostęp poprzez stronę WWW, dostęp online do posiadanego programu monitoringu lokalizacji pojazdów używanych przez Wykonawcę do realizacji przedmiotowego zamówienia lub zainstaluje na dyskach lokalnych co najmniej 2 komputerów Zamawiającego stosownego oprogramowania. 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15.Wykonawca jest obowiązany prowadzić i przechowywać przez okres trwania umowy dokumentację zawierającą informacje o stosowanych środkach dezynfekujących oraz o częstotliwości wykonywanej dezynfekcji pojazdów.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Wykaz załączników do OPZ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Załącznik nr 1a </w:t>
      </w:r>
      <w:r>
        <w:rPr>
          <w:rFonts w:cs="Arial" w:ascii="Arial" w:hAnsi="Arial"/>
          <w:sz w:val="23"/>
          <w:szCs w:val="23"/>
        </w:rPr>
        <w:t xml:space="preserve">– uchwała Rady Gminy Skarbimierz z dnia 18 marca 2013r. w sprawie uchwalenia regulaminu utrzymania czystości i porządku na terenie Gminy Skarbimierz (Dziennik Urz. Woj. Opolskiego z 2013 r., poz. 947) oraz uchwała Rady Gminy Skarbimierz z dnia 24 kwietnia 2014r. w sprawie zmiany regulaminu utrzymania czystości i porządku na terenie Gminy Skarbimierz (Dziennik Urz. Woj. Opolskiego z 2014 r., poz. 1180) 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Załącznik nr 1b </w:t>
      </w:r>
      <w:r>
        <w:rPr>
          <w:rFonts w:cs="Arial" w:ascii="Arial" w:hAnsi="Arial"/>
          <w:sz w:val="23"/>
          <w:szCs w:val="23"/>
        </w:rPr>
        <w:t xml:space="preserve">– Uchwała Rady Gminy Skarbimierz z dnia 26 kwietnia 2013 r. w sprawie szczegółowego sposobu i zakresu świadczenia usług w zakresie odbierania odpadów komunalnych od właścicieli nieruchomości i zagospodarowania tych odpadów,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Załącznik nr 1c </w:t>
      </w:r>
      <w:r>
        <w:rPr>
          <w:rFonts w:cs="Arial" w:ascii="Arial" w:hAnsi="Arial"/>
          <w:sz w:val="23"/>
          <w:szCs w:val="23"/>
        </w:rPr>
        <w:t xml:space="preserve">– Ilości odpadów komunalnych odebranych w latach 2011–2013 z terenu Gminy Skarbimierz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Załącznik nr 1d </w:t>
      </w:r>
      <w:r>
        <w:rPr>
          <w:rFonts w:cs="Arial" w:ascii="Arial" w:hAnsi="Arial"/>
          <w:sz w:val="23"/>
          <w:szCs w:val="23"/>
        </w:rPr>
        <w:t xml:space="preserve">– wykaz nieruchomości zamieszkałych wraz z adresami oraz zadeklarowaną ilością osób zamieszkałych, wraz z wykazem dotychczas stosowanych pojemników oraz przewidywaną ilość pojemników, w które wykonawca ma wyposażyć właścicieli nieruchomości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Załącznik nr 1e – </w:t>
      </w:r>
      <w:r>
        <w:rPr>
          <w:rFonts w:cs="Arial" w:ascii="Arial" w:hAnsi="Arial"/>
          <w:sz w:val="23"/>
          <w:szCs w:val="23"/>
        </w:rPr>
        <w:t>wykaz osób zameldowanych na terenie Gminy Skarbimierz w latach 2011-2014 z rozbiciem na miejscowości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sz w:val="20"/>
        <w:szCs w:val="20"/>
      </w:rPr>
      <w:t>RI.271.1.2016/U</w:t>
      <w:tab/>
      <w:t xml:space="preserve">  </w:t>
      <w:tab/>
      <w:tab/>
      <w:tab/>
      <w:tab/>
      <w:tab/>
      <w:t xml:space="preserve">                                 Szczegółowy opis zamówienia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9:00Z</dcterms:created>
  <dc:creator>Mateusz16</dc:creator>
  <dc:description/>
  <dc:language>en-US</dc:language>
  <cp:lastModifiedBy>vice</cp:lastModifiedBy>
  <cp:lastPrinted>2013-05-27T08:29:00Z</cp:lastPrinted>
  <dcterms:modified xsi:type="dcterms:W3CDTF">2016-05-20T07:09:00Z</dcterms:modified>
  <cp:revision>2</cp:revision>
  <dc:subject/>
  <dc:title/>
</cp:coreProperties>
</file>