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Załącznik nr 10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………….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zawarta w dniu …………………….2016 roku w Skarbimierzu-Osiedlu pomiędzy: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Gminą Skarbimierz </w:t>
      </w:r>
      <w:r>
        <w:rPr>
          <w:rFonts w:cs="Arial" w:ascii="Arial" w:hAnsi="Arial"/>
        </w:rPr>
        <w:t>z siedzibą w Skarbimierzu-Osiedlu przy ul. Parkowej 12, zwaną w dalszej treści Umowy „</w:t>
      </w:r>
      <w:r>
        <w:rPr>
          <w:rFonts w:cs="Arial" w:ascii="Arial" w:hAnsi="Arial"/>
          <w:b/>
          <w:bCs/>
        </w:rPr>
        <w:t xml:space="preserve">Zamawiającym” </w:t>
      </w:r>
      <w:r>
        <w:rPr>
          <w:rFonts w:cs="Arial" w:ascii="Arial" w:hAnsi="Arial"/>
        </w:rPr>
        <w:t xml:space="preserve">reprezentowaną przez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ójta Gminy Skarbimierz - Andrzeja Puli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z kontrasygnat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arbnika Gminy – Urszuli Zacierk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z siedzibą w ……………………………………………......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 xml:space="preserve">, reprezentowanym przez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do wykonania usługi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erania i zagospodarowania odpadów komunalnych od właścicieli nieruchomości, na których zamieszkują mieszkańcy na terenie Gminy Skarbimierz.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Przedmiotem zamówienia jest odbieranie odpadów komunalnych (opróżnianie pojemników z odpadów komunalnych i transport tych odpadów do miejsc ich zagospodarowania) od właścicieli nieruchomości, na których zamieszkują mieszkańcy z terenu Gminy Skarbimierz oraz ich zagospodarowanie (poddanie odzyskowi oraz unieszkodliwianiu) w okresie od dnia 1 lipca 2016 r. do 31 grudnia 2016 r. na warunkach określonych w załączniku nr 1 do SIWZ – Szczegółowy opis przedmiotu zamówienia – zwany dalej „OPZ”, a Zamawiający do przyjęcia wykonanej usługi i zapłaty Wykonawcy wynagrodzenia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3. Szczegółowy zakres i opis przedmiotu usługi zawiera Specyfikacja Istotnych Warunków Zamówienia wraz z OPZ (Szczegółowym Opisem Przedmiotu Zamówienia) stanowiące integralną część umowy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sługi: </w:t>
      </w:r>
    </w:p>
    <w:p>
      <w:pPr>
        <w:pStyle w:val="Default"/>
        <w:rPr/>
      </w:pPr>
      <w:r>
        <w:rPr>
          <w:rFonts w:cs="Arial" w:ascii="Arial" w:hAnsi="Arial"/>
        </w:rPr>
        <w:t>1) od dnia podpisania umowy do 30 czerwca 2016r. (okres przygotowawczy),</w:t>
      </w:r>
    </w:p>
    <w:p>
      <w:pPr>
        <w:pStyle w:val="Default"/>
        <w:rPr/>
      </w:pPr>
      <w:r>
        <w:rPr>
          <w:rFonts w:cs="Arial" w:ascii="Arial" w:hAnsi="Arial"/>
        </w:rPr>
        <w:t>2) od 1 lipca 2016r. do 31 grudnia 2016r. (odbieranie i zagospodarowanie odpadów)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) do 31 stycznia 2017 (przedstawienie sprawozdania z wykonania usługi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. Strony ustalają, że za wykonanie przedmiotu umowy określonego w § 1 niniejszej umowy Wykonawca otrzyma całkowite wynagrodzenie ryczałtowe w wysokości: </w:t>
      </w:r>
    </w:p>
    <w:p>
      <w:pPr>
        <w:pStyle w:val="Default"/>
        <w:rPr/>
      </w:pPr>
      <w:r>
        <w:rPr>
          <w:rFonts w:cs="Arial" w:ascii="Arial" w:hAnsi="Arial"/>
        </w:rPr>
        <w:t xml:space="preserve">Cena netto ………………………… zł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odatek VAT …… %: ………………………… zł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 zł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: ………………………………………………………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postanawiają, że rozliczanie za wykonanie usług będzie się odbywało fakturami miesięcznymi za dany miesiąc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nagrodzenie miesięczne Wykonawcy z tytułu realizacji usług objętych umową stanowi kwotę brutto: ………………………… zł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 …………………………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 wysokości: ………………………… zł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Wykonawca obowiązany jest do przedkładania Zamawiającemu wraz z fakturą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 dany miesiąc następujących dokumentów 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/zestawienia ilości poszczególnych rodzajów odebranych i zagospodarowanych 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dpadów w ujęciu wagowym ( Mg) 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/ zestawienia dowodów przyjęcia poszczególnych rodzajów odebranych odpadów 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komunalnych (kart przekazanych odpadów sporządzonych zgodnie  z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bowiązującymi przepisami)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4.Wynagrodzenie płatne w terminie do 21 dni od daty przedłożenia poprawnie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tawionej faktury wraz z wymaganymi załącznikami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5. Wynagrodzenie za wykonanie usług będzie płatne z konta Zamawiającego na   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to Wykonawcy wskazane na fakturz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Fakturę Wykonawca wystawi na: Gminę Skarbimierz, Skarbimierz-Osiedle, ul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kowa 12, 49-318 Skarbimierz, NIP 747-050-05-48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nieterminowego lub nienależytego wykonania usługi przez wykonawcę w danym miesiącu przedmiotu niniejszej umowy, zamawiający nalicza i potrąca z wynagrodzenia miesięcznego wykonawcy, karę umowną w następujący sposób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opóźnienie w dostarczeniu pojemników, w terminie do dnia 30.06.2016 r. lub po przekroczeniu 3 dniowego terminu w przypadku dostarczania dodatkowych pojemników – w wysokości 100 zł za każdy rozpoczęty dzień opóźnienia z tytułu niedostarczenia każdego pojemnik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opóźnienie w wykonaniu usług określonych w Harmonogramie i wynikającej z niego częstotliwości odbioru odpadów komunalnych – w wysokości 500 zł za każdy rozpoczęty dzień niezabrania odpadów z rejonu przewidzianego w harmonogramie,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nieczyszczenie lub pozostawienie nieuporządkowanego miejsca odbierania odpadów, niezabranie odpadów znajdujących się poza pojemnikiem, zanieczyszczenie trasy przejazdu lub nieodstawienie pojemnika zbiorczego na miejsce – w wysokości 50 zł za każdą stwierdzoną nieprawidłowość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. Naliczenie kar umownych nie zwalnia Wykonawcy od usunięcia przez niego wad w wykonaniu przedmiotu umowy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3. Jeśli Wykonawca odstąpi od wykonania umowy, Zamawiający obciąża go karą umowną w wysokości równej 10 % wysokości wynagrodzenia brutto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odstąpienia Zamawiającego od umowy z winy wykonawcy zapis ust.3 stosuje się odpowiedni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niniejszej umowy musi być zgodna z art. 144 Prawa zamówień publicznych oraz wymaga formy pisemnej pod rygorem nieważnośc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ziałając zgodnie z Art. 144 ust. 1 Ustawy Prawo Zamówień Publicznych Zamawiający dopuszcza możliwość zmiany treści umowy w stosunku do oferty w szczególności w przypadkach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gdy zajdzie konieczność wprowadzenia zmian w sposobie, technologii lub innych zmian wykonania przedmiotu umowy wynikających, ze zmian przepisów prawa w tym przepisów ustawy o utrzymaniu czystości i porządku w gmina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miany treści umowy związanej ze zmianą obowiązującej wysokości podatku VA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oże odstąpić od umowy ze skutkiem natychmiastowym, jeżeli Wykonawca rażąco naruszy postanowienia umowy, niezależnie od zaistnienia przesłanek z art. 144 Prawa zamówień publiczny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stąpienie od niniejszej umowy przez Zamawiającego może nastąpić wskutek okoliczności, o których mowa w art. 145 Prawa zamówień publicznych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Obowiązki Wykonawcy. Wykonawca zobowiązany jest do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siadania przez cały okres trwania umowy stosownych uprawnień określonych w SIWZ oraz w przepisach prawa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znaczenia koordynatora do kontaktów z Zamawiającym, działającego w dniach od poniedziałku do piątku, w godz. od 8.00 – 15.00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ddania się kontroli przez Zamawiającego w zakresie realizacji przedmiotu umowy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rzekazywania niezwłocznie, nie później niż w terminie 5 dni od dnia zapytania Zamawiającego każdej informacji oraz dokumentów dotyczących realizacji umowy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rzestrzegania przepisów o ochronie danych osobowych, Wykonawca nie może pozyskanych danych od Zamawiającego wykorzystać dla innych celów, niż w celu realizacji umowy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ykonywania wszelkich obowiązków, określonych w przepisach powszechnie obowiązujących, wymaganych podczas wykonywania przedmiotu umowy, w szczególności wynikających z ustawy o utrzymaniu czystości i porządku w gminach oraz z ustawy o odpada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będzie prowadził i przedkładał Zamawiającemu dokumentację z realizacji przedmiotu zamówienia, tj.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) na wezwanie Zamawiającego miesięcznego sprawozdania, zawierającego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ane stanowiące podstawę do rozliczenia usługi, w tym ilości odebranych i zagospodarowanych poszczególnych rodzajów odpadów komunalnych, potwierdzone kartami przekazania odpadów i dowodami wagowymi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nformacje zbiorcze o właścicielach nieruchomości, którzy nie wypełniają obowiązku w zakresie selektywnego zbierania odpadów komunalny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formacje nt. ilości i rodzaju zagospodarowanych pojemników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terminie do końca miesiąca następującego po każdym kwartale sprawozdań, o których mowa w art. 9n ustawy o utrzymaniu czystości i porządku w gmina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terminie do 14 dni kalendarzowych po zakończeniu danego półrocza, raportu półrocznego o którym mowa w OPZ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Obowiązki Zamawiającego. Zamawiający zobowiązany jest do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erminowej zapłaty wynagrodzenia, za nieterminową zapłatę Wykonawcy należą się odsetki ustawow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Informowania Wykonawcy o nowych nieruchomościach nieujętych w OPZ, od których należy odbierać odpad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owania Wykonawcy o konieczności dostarczenia dodatkowych pojemników zgodnie z zapisami OPZ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. Wykonawca wnosi najpóźniej w dniu podpisania umowy zabezpieczenie należytego wykonania umowy w wysokości 10% wynagrodzenia brutto umowy tj. …………………… zł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bezpieczenie służy pokryciu roszczeń z tytułu niewykonania lub nienależytego wykonania umow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zwróci zabezpieczenie w terminie 30 dni od dnia wykonania zamówienia i uznania przez Zamawiającego za należycie wykonan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uregulowanych niniejszą umową zastosowanie mają przepisy Prawa zamówień publicznych oraz przepisy Kodeksu cywiln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wszelkie, ewentualne spory związane z niniejszą umową poddają pod rozstrzygnięcie właściwemu Sądowi Powszechnemu ze względu na siedzibę Zamawiającego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ę sporządzono w dwóch jednobrzmiących egzemplarzach, po jednym egzemplarzu dla każdej ze stro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Następujące załączniki do umowy stanowią jej integralną część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SIWZ, </w:t>
      </w:r>
    </w:p>
    <w:p>
      <w:pPr>
        <w:pStyle w:val="Default"/>
        <w:rPr/>
      </w:pPr>
      <w:r>
        <w:rPr>
          <w:rFonts w:cs="Arial" w:ascii="Arial" w:hAnsi="Arial"/>
        </w:rPr>
        <w:t xml:space="preserve">- Szczegółowy opis przedmiotu zamówienia (OPZ) – załącznik nr 1 do SIWZ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Oferta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AMAWIAJĄCY: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4:00Z</dcterms:created>
  <dc:creator>Mateusz16</dc:creator>
  <dc:description/>
  <cp:keywords/>
  <dc:language>en-US</dc:language>
  <cp:lastModifiedBy>Inwestycje</cp:lastModifiedBy>
  <cp:lastPrinted>2016-04-15T09:59:00Z</cp:lastPrinted>
  <dcterms:modified xsi:type="dcterms:W3CDTF">2016-04-15T08:00:00Z</dcterms:modified>
  <cp:revision>5</cp:revision>
  <dc:subject/>
  <dc:title/>
</cp:coreProperties>
</file>