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PYTANIA I ODPOWIEDZI DO PRZETARG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t.: Budowa sieci kanalizacji sanitarnej i deszczowej wraz z przyłącza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w miejscowości Lip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nr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akiego rodzaju studnie uwzględnić w wycenie pozycji nr 10 dla przyłączy kanalizacji sanitarnej 315 czy 425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.-3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nr 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y zamawiający dopuszcza zastosowanie dla studni PP śr. 425 teleskopów z włazem śr. 315 z manszetą redukcyjną, czy mają to być teleskopy śr.400 (425) z włazem?</w:t>
      </w:r>
    </w:p>
    <w:p>
      <w:pPr>
        <w:pStyle w:val="Normal"/>
        <w:rPr/>
      </w:pPr>
      <w:r>
        <w:rPr>
          <w:b/>
          <w:sz w:val="24"/>
        </w:rPr>
        <w:t>Odpowiedź-  śr.400 (425) z właz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nr 3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przedmiarze robót dla kanalizacji sanitarnej w poz. 15 „Kanały rurowe – podłoża z materiałów sypkich o grubości 15 cm” zastosowano współczynnik „3 krotnie” (tj. 3x15=45 cm) co odpowiada przyjętej w opisie technicznym podsypce i obsypce rur (15 cm + 30 cm = 45 cm). Natomiast w przedmiarze dla przyłączy sanitarnych w poz. 12, oraz w przedmiarze dla kanału deszczowego poz. 16 i przyłączy deszczowych poz. 9 nie uwzględniono tego współczynnika co odpowiada wykonaniu jedynie podsypki o gr. 15 cm. W związku z powyższym prosimy o wyjaśnienie czy w w/w pozycjach należy również uwzględnić współczynnik zwiększający x3 celem ujęcia poza podsypką również obsypki rur?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dpowiedź- w w/w pozycjach podsypka ma być 15 cm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Inwestycje</dc:creator>
  <dc:description/>
  <cp:keywords/>
  <dc:language>en-US</dc:language>
  <cp:lastModifiedBy>Inwestycje</cp:lastModifiedBy>
  <dcterms:modified xsi:type="dcterms:W3CDTF">2016-04-14T11:49:00Z</dcterms:modified>
  <cp:revision>5</cp:revision>
  <dc:subject/>
  <dc:title/>
</cp:coreProperties>
</file>