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960" w:after="0"/>
        <w:ind w:left="1157" w:right="422" w:hanging="542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ot.: przetargu nieograniczonego pn.: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„Budowa sieci kanalizacji deszczowej oraz sieci </w:t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  <w:t>wodociągowej w Żlobiźnie ul. Malinowa" Znak sprawy: RI.271.10.201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37465</wp:posOffset>
                </wp:positionV>
                <wp:extent cx="14605" cy="384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1.9pt;mso-wrap-distance-right:1.9pt;mso-wrap-distance-top:2.9pt;mso-wrap-distance-bottom:2.9pt;margin-top:2.9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49" w:after="0"/>
        <w:ind w:left="691" w:right="173" w:hanging="322"/>
        <w:jc w:val="both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u w:val="single"/>
        </w:rPr>
        <w:t>Zapytanie oferent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149" w:after="0"/>
        <w:ind w:left="729" w:right="173" w:hanging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Czy Zamawiający uzna za spełnienie warunku udziału w postępowaniu w zakresie posiadani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wiedzy i doświadczenia (zgodnie z pkt. 9 ppkt 2 SIWZ), jeżeli Wykonawca wykaże, i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w okresie ostatnich pięciu lat przed upływem terminu składania ofert zrealizował jedn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zadanie polegające na wykonaniu sieci wodociągowej oraz jedno zadanie polegające n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ykonaniu sieci kanalizacji deszczowej?</w:t>
      </w:r>
    </w:p>
    <w:p>
      <w:pPr>
        <w:pStyle w:val="Normal"/>
        <w:shd w:fill="FFFFFF" w:val="clear"/>
        <w:spacing w:lineRule="exact" w:line="360" w:before="149" w:after="0"/>
        <w:ind w:left="729" w:right="173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u w:val="single"/>
        </w:rPr>
        <w:t>Odpowiedź</w:t>
      </w:r>
    </w:p>
    <w:p>
      <w:pPr>
        <w:pStyle w:val="Normal"/>
        <w:shd w:fill="FFFFFF" w:val="clear"/>
        <w:spacing w:lineRule="exact" w:line="360" w:before="149" w:after="0"/>
        <w:ind w:left="729" w:right="17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godnie z pkt.9 ppkt 2 SIWZ  należy przedstawić w ofercie dwa zadania polegające na  poprawnie wykonanej sieci wodociągowej i  dwa zadania sieci kanalizacji deszczowej.</w:t>
      </w:r>
    </w:p>
    <w:sectPr>
      <w:type w:val="nextPage"/>
      <w:pgSz w:w="11906" w:h="16838"/>
      <w:pgMar w:left="1489" w:right="1483" w:gutter="0" w:header="0" w:top="9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5:00Z</dcterms:created>
  <dc:creator>Inwestycje</dc:creator>
  <dc:description/>
  <cp:keywords/>
  <dc:language>en-US</dc:language>
  <cp:lastModifiedBy>Inwestycje</cp:lastModifiedBy>
  <dcterms:modified xsi:type="dcterms:W3CDTF">2015-11-06T12:43:00Z</dcterms:modified>
  <cp:revision>2</cp:revision>
  <dc:subject/>
  <dc:title/>
</cp:coreProperties>
</file>