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Załącznik nr 10 do oferty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.n.: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>Budowa linii napowietrznej oświetleniowej przy ul. Cisowej na działce nr.54, 167/12 oraz linii kablowej oświetleniowej przy ul. Brzeskiej działka nr.257 , 167/12</w:t>
      </w:r>
      <w:r>
        <w:rPr>
          <w:rFonts w:cs="Arial" w:ascii="Arial" w:hAnsi="Arial"/>
          <w:b/>
        </w:rPr>
        <w:t xml:space="preserve">  na terenie Skarbimierza –Osiedla.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ZOBOWIĄZANIE INNYCH PODMIOTÓW DO ODDANIA WYKONAWCY </w:t>
        <w:br/>
        <w:t>DO DYSPOZYCJI NIEZBĘDNYCH ZASOB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</w:t>
      </w:r>
      <w:r>
        <w:rPr>
          <w:szCs w:val="24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do dyspozycji 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jeg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3:00Z</dcterms:created>
  <dc:creator>Inwestycje</dc:creator>
  <dc:description/>
  <cp:keywords/>
  <dc:language>en-US</dc:language>
  <cp:lastModifiedBy>Inwestycje</cp:lastModifiedBy>
  <dcterms:modified xsi:type="dcterms:W3CDTF">2015-10-30T09:15:00Z</dcterms:modified>
  <cp:revision>4</cp:revision>
  <dc:subject/>
  <dc:title/>
</cp:coreProperties>
</file>