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</w:rPr>
        <w:t>Skarbimierz- Osiedle 09.10.2015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I.271.7.2015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 Wg/rozdzielni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mina Skarbimierz  , Skarbimierz Osiedle ,ul.Parkowa12  informuje , że przeprowadzone   postępowanie w trybie przetargu  nieograniczonego Art.39-40 </w:t>
      </w:r>
      <w:r>
        <w:rPr>
          <w:rFonts w:cs="Arial" w:ascii="Arial" w:hAnsi="Arial"/>
          <w:bCs/>
        </w:rPr>
        <w:t xml:space="preserve">ustawy Prawo zamówień publiczny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zadanie pn:</w:t>
      </w:r>
      <w:r>
        <w:rPr>
          <w:rFonts w:cs="Arial" w:ascii="Arial" w:hAnsi="Arial"/>
          <w:b/>
        </w:rPr>
        <w:t xml:space="preserve"> Remont nawierzchni drogi wewnętrznej w miejscowości Łukowice Brzeskie i Skarbimierz-Osiedl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zostało unieważnione</w:t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  <w:b/>
          <w:bCs/>
        </w:rPr>
        <w:t>Art.93 ust 1 pkt 4</w:t>
      </w:r>
      <w:r>
        <w:rPr>
          <w:rFonts w:cs="Arial" w:ascii="Arial" w:hAnsi="Arial"/>
          <w:bCs/>
        </w:rPr>
        <w:t xml:space="preserve"> ust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Prawo zamówień publicznych /Cena  najkorzystniejszej oferty przewyższa kwotę którą zamawiający zamierza przeznaczyć na sfinansowanie zamówienia . Na ten cel zamawiający przeznaczył  </w:t>
      </w:r>
      <w:r>
        <w:rPr>
          <w:rFonts w:cs="Arial" w:ascii="Arial" w:hAnsi="Arial"/>
          <w:b/>
        </w:rPr>
        <w:t>kwotę brutto 360 000,00zł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iadom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RABAG Infrastruktura Południe Sp. z o.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soka ul.Lipowa 5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edsiębiorstwo Handlowo-Usług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RANSKOM” Robert Białdyga 47-143 Ujaz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aryszów ul. Zwycięstw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L.J KAREN Sp. z o.o Łukowice Brzeskie 34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9-318 Skarbimierz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Urzad</dc:creator>
  <dc:description/>
  <dc:language>en-US</dc:language>
  <cp:lastModifiedBy>Inwestycje</cp:lastModifiedBy>
  <cp:lastPrinted>2015-10-09T12:28:00Z</cp:lastPrinted>
  <dcterms:modified xsi:type="dcterms:W3CDTF">2015-10-09T10:29:00Z</dcterms:modified>
  <cp:revision>9</cp:revision>
  <dc:subject/>
  <dc:title>Skarbimierz Osiedle 23</dc:title>
</cp:coreProperties>
</file>