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Załącznik nr 10 do oferty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.n.: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Remont nawierzchni drogi wewnętrznej w miejscowości Łukowice Brzeskie i 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karbimierz-Osiedle.</w:t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ZOBOWIĄZANIE INNYCH PODMIOTÓW DO ODDANIA WYKONAWCY </w:t>
        <w:br/>
        <w:t>DO DYSPOZYCJI NIEZBĘDNYCH ZASOB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</w:t>
      </w:r>
      <w:r>
        <w:rPr>
          <w:szCs w:val="24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do dyspozycji 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/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jeg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3:00Z</dcterms:created>
  <dc:creator>Inwestycje</dc:creator>
  <dc:description/>
  <cp:keywords/>
  <dc:language>en-US</dc:language>
  <cp:lastModifiedBy>Inwestycje</cp:lastModifiedBy>
  <dcterms:modified xsi:type="dcterms:W3CDTF">2015-09-18T10:23:00Z</dcterms:modified>
  <cp:revision>3</cp:revision>
  <dc:subject/>
  <dc:title/>
</cp:coreProperties>
</file>