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mont nawierzchni drogi wewnętrznej w miejscowości Łukowice-Brzeskie i Skarbimierz-Osiedle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 New Roman" w:cs="Arial" w:ascii="Arial" w:hAnsi="Arial"/>
          <w:b/>
        </w:rPr>
        <w:t>Cena oferty – netto …………………………słownie  …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 xml:space="preserve">brutto…………………………słownie……………………………………...........................       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7. Udzielam(y) gwarancji i rękojmi na wykonane roboty, …………………………………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9:00Z</dcterms:created>
  <dc:creator>Inwestycje</dc:creator>
  <dc:description/>
  <cp:keywords/>
  <dc:language>en-US</dc:language>
  <cp:lastModifiedBy>Inwestycje</cp:lastModifiedBy>
  <dcterms:modified xsi:type="dcterms:W3CDTF">2015-09-18T09:26:00Z</dcterms:modified>
  <cp:revision>4</cp:revision>
  <dc:subject/>
  <dc:title/>
</cp:coreProperties>
</file>