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Skarbimierz Osiedle 22.06.2015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4.2015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                     Wg/rozdzielnika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form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9-40 ustawy- 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adanie pn: </w:t>
      </w:r>
      <w:r>
        <w:rPr>
          <w:rFonts w:cs="Arial" w:ascii="Arial" w:hAnsi="Arial"/>
          <w:b/>
          <w:sz w:val="22"/>
          <w:szCs w:val="22"/>
        </w:rPr>
        <w:t>Remont budynku Domu Ludowego w Zielęcicach.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wykonawcę tego zadania wybrano ofertę  firmy: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PHU WESTBUD Zbigniew Urbańczyk , ul.Różana 12, 48-385 Otmuchów.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Cena brutto : </w:t>
      </w:r>
      <w:r>
        <w:rPr>
          <w:sz w:val="22"/>
          <w:szCs w:val="22"/>
          <w:u w:val="none"/>
        </w:rPr>
        <w:t>352 356,38zł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Okres gwarancji : </w:t>
      </w:r>
      <w:r>
        <w:rPr>
          <w:sz w:val="22"/>
          <w:szCs w:val="22"/>
          <w:u w:val="none"/>
        </w:rPr>
        <w:t>60 miesięcy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do dnia </w:t>
      </w:r>
      <w:r>
        <w:rPr>
          <w:bCs w:val="false"/>
          <w:sz w:val="22"/>
          <w:szCs w:val="22"/>
          <w:u w:val="none"/>
        </w:rPr>
        <w:t>: 26.08.2015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 cena 90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-   okres gwarancji    1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stalonym kryterium </w:t>
      </w:r>
      <w:r>
        <w:rPr>
          <w:rFonts w:cs="Arial" w:ascii="Arial" w:hAnsi="Arial"/>
          <w:b/>
          <w:sz w:val="22"/>
          <w:szCs w:val="22"/>
        </w:rPr>
        <w:t>„Okres Gwarancji</w:t>
      </w:r>
      <w:r>
        <w:rPr>
          <w:rFonts w:cs="Arial" w:ascii="Arial" w:hAnsi="Arial"/>
          <w:sz w:val="22"/>
          <w:szCs w:val="22"/>
        </w:rPr>
        <w:t>” Wykonawcy mogli zaoferować niżej wymienione terminy, podlegające następującej punktacji:</w:t>
        <w:tab/>
      </w:r>
    </w:p>
    <w:p>
      <w:pPr>
        <w:pStyle w:val="Normal"/>
        <w:ind w:hanging="208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36 m-ce –  0 pkt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                            Okres Gwarancji 48 m-cy –  0,5 pkt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60 m-cy –  1,0 pkt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/>
        <w:t xml:space="preserve">: </w:t>
      </w:r>
    </w:p>
    <w:tbl>
      <w:tblPr>
        <w:tblW w:w="7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ferta Nr.1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KURNATOWSKI   Stanisław Kurnatowski, Joanna Kurnatowska  ,Spółka Cywilna , ul. Drzymała 32/5 , 48-300 Nys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376 334,69zł -  84,27pkt 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Okres gwarancji – 60 miesięcy –  10pkt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</w:t>
      </w:r>
      <w:r>
        <w:rPr>
          <w:bCs w:val="false"/>
          <w:sz w:val="22"/>
          <w:szCs w:val="22"/>
          <w:u w:val="none"/>
        </w:rPr>
        <w:t>26.08.2015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94,27pkt</w:t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 xml:space="preserve">Oferta Nr.2 – </w:t>
      </w:r>
      <w:r>
        <w:rPr>
          <w:b w:val="false"/>
          <w:sz w:val="22"/>
          <w:szCs w:val="22"/>
          <w:u w:val="none"/>
        </w:rPr>
        <w:t xml:space="preserve"> PHU WESTBUD Zbigniew Urbańczyk  , ul.Różana 12 , 48-385 Otmuch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352 356,38zł – 90,00pkt 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gwarancji – 60 miesięcy –    10pk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ferta spełniła warunki stawiane przez zamawiającego oferta otrzymała – 100,00</w:t>
      </w:r>
      <w:r>
        <w:rPr/>
        <w:t>pkt</w:t>
      </w:r>
    </w:p>
    <w:tbl>
      <w:tblPr>
        <w:tblW w:w="7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ferta Nr.3 –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PPHU „DOMUS „  Kazimierz  Sewioło , ul. Traugutta 17 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-200 Grodków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418 923,03zł -  75,70pkt 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gwarancji – 60 miesięcy –  10pkt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</w:t>
      </w:r>
      <w:r>
        <w:rPr>
          <w:bCs w:val="false"/>
          <w:sz w:val="22"/>
          <w:szCs w:val="22"/>
          <w:u w:val="none"/>
        </w:rPr>
        <w:t>26.08.2015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85,70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ują:</w:t>
      </w:r>
    </w:p>
    <w:p>
      <w:pPr>
        <w:pStyle w:val="Heading6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. KURNATOWSKI   Stanisław Kurnatowski, Joanna Kurnatowska  ,Spółka Cywilna , </w:t>
      </w:r>
    </w:p>
    <w:p>
      <w:pPr>
        <w:pStyle w:val="Heading6"/>
        <w:jc w:val="both"/>
        <w:rPr/>
      </w:pPr>
      <w:r>
        <w:rPr>
          <w:rFonts w:eastAsia="Arial"/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ul. Drzymała 32/5 , 48-300 Nysa</w:t>
      </w:r>
    </w:p>
    <w:p>
      <w:pPr>
        <w:pStyle w:val="Heading6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PHU WESTBUD Zbigniew Urbańczyk  , ul.Różana 12 , 48-385 Otmuch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PHU „DOMUS „  Kazimierz  Sewioło , ul. Traugutta 17 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9-200 Grodków</w:t>
      </w:r>
    </w:p>
    <w:tbl>
      <w:tblPr>
        <w:tblW w:w="7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6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53:00Z</dcterms:created>
  <dc:creator>Urzad</dc:creator>
  <dc:description/>
  <cp:keywords/>
  <dc:language>en-US</dc:language>
  <cp:lastModifiedBy>Inwestycje</cp:lastModifiedBy>
  <cp:lastPrinted>2014-09-29T14:10:00Z</cp:lastPrinted>
  <dcterms:modified xsi:type="dcterms:W3CDTF">2015-06-22T10:21:00Z</dcterms:modified>
  <cp:revision>7</cp:revision>
  <dc:subject/>
  <dc:title>+</dc:title>
</cp:coreProperties>
</file>