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STATUT SOŁECT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9 lutego 199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zez Radę Gminy Brzeg - uchwała Nr XVI/108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75/97 z dnia 7 marca 1997r,uchwała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y Nr XXXII/248/98 z dnia 12 marca 1998r , uchwała 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XII/112/2000 z dnia 15 lutego 2000r,uchwała Rady Gminy Nr XXI/199/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7 stycznia 2001r, uchwała  Rady Gminy  Nr XXVI/246/2001 z dnia </w:t>
      </w:r>
    </w:p>
    <w:p>
      <w:pPr>
        <w:pStyle w:val="Normal"/>
        <w:rPr/>
      </w:pPr>
      <w:r>
        <w:rPr>
          <w:sz w:val="24"/>
          <w:szCs w:val="24"/>
        </w:rPr>
        <w:t>5 września 2001r,uchwała Rady Gminy NrXXVII/270/2001 z dnia 20 listopada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uchwała Rady Gminy Skarbimierz Nr II/9/2002 z dnia 28 listopada 2002r/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rPr/>
      </w:pPr>
      <w:r>
        <w:rPr>
          <w:sz w:val="24"/>
          <w:szCs w:val="24"/>
        </w:rPr>
        <w:t xml:space="preserve">1. Ogół mieszkańców Sołectwa  </w:t>
      </w:r>
      <w:r>
        <w:rPr>
          <w:b/>
          <w:sz w:val="24"/>
          <w:szCs w:val="24"/>
        </w:rPr>
        <w:t>Żłobizna</w:t>
      </w:r>
      <w:r>
        <w:rPr>
          <w:sz w:val="24"/>
          <w:szCs w:val="24"/>
        </w:rPr>
        <w:t xml:space="preserve"> stanowi samorząd mieszkańców wsi.</w:t>
      </w:r>
    </w:p>
    <w:p>
      <w:pPr>
        <w:pStyle w:val="Normal"/>
        <w:rPr/>
      </w:pPr>
      <w:r>
        <w:rPr>
          <w:sz w:val="24"/>
          <w:szCs w:val="24"/>
        </w:rPr>
        <w:t xml:space="preserve">2. Nazwa Samorządu Mieszkańców wsi brzmi: Sołectwo  </w:t>
      </w:r>
      <w:r>
        <w:rPr>
          <w:b/>
          <w:sz w:val="24"/>
          <w:szCs w:val="24"/>
        </w:rPr>
        <w:t>Żłobizna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Sołectwo  </w:t>
      </w:r>
      <w:r>
        <w:rPr>
          <w:b/>
          <w:sz w:val="24"/>
          <w:szCs w:val="24"/>
        </w:rPr>
        <w:t>Żłobizna</w:t>
      </w:r>
      <w:r>
        <w:rPr>
          <w:sz w:val="24"/>
          <w:szCs w:val="24"/>
        </w:rPr>
        <w:t xml:space="preserve">  jest jednostką pomocniczą, którego mieszkańcy wspólnie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innymi sołectwami i osiedlem tworzą wspólnotę samorządową Gminy Skarbimierz.</w:t>
      </w:r>
    </w:p>
    <w:p>
      <w:pPr>
        <w:pStyle w:val="Normal"/>
        <w:rPr/>
      </w:pPr>
      <w:r>
        <w:rPr>
          <w:sz w:val="24"/>
          <w:szCs w:val="24"/>
        </w:rPr>
        <w:t xml:space="preserve">2. Samorząd Mieszkańców Wsi - Sołectwo  </w:t>
      </w:r>
      <w:r>
        <w:rPr>
          <w:b/>
          <w:sz w:val="24"/>
          <w:szCs w:val="24"/>
        </w:rPr>
        <w:t>Żłobizna</w:t>
      </w:r>
      <w:r>
        <w:rPr>
          <w:sz w:val="24"/>
          <w:szCs w:val="24"/>
        </w:rPr>
        <w:t xml:space="preserve"> działa na podstawie przepi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awa, 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ustawy z dnia 8 marca 1990r. o samorządzie gminnym -tekst jednolity Dz.U.Nr 14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z.1591 z 2001r  z późn. zm.,</w:t>
      </w:r>
    </w:p>
    <w:p>
      <w:pPr>
        <w:pStyle w:val="Normal"/>
        <w:rPr/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ołectwa obejmuje wieś </w:t>
      </w:r>
      <w:r>
        <w:rPr>
          <w:b/>
          <w:sz w:val="24"/>
          <w:szCs w:val="24"/>
        </w:rPr>
        <w:t>Żłobizna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bszarze  </w:t>
      </w:r>
      <w:r>
        <w:rPr>
          <w:b/>
          <w:sz w:val="24"/>
          <w:szCs w:val="24"/>
        </w:rPr>
        <w:t>650,86 ha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sołectwa są:</w:t>
      </w:r>
    </w:p>
    <w:p>
      <w:pPr>
        <w:pStyle w:val="Normal"/>
        <w:rPr/>
      </w:pPr>
      <w:r>
        <w:rPr>
          <w:sz w:val="24"/>
          <w:szCs w:val="24"/>
        </w:rPr>
        <w:tab/>
        <w:t>1) zebranie wiejsk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sołty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rada sołec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Zebranie wiejskie powołuje komisje, określając zakres ich działania:</w:t>
      </w:r>
    </w:p>
    <w:p>
      <w:pPr>
        <w:pStyle w:val="Normal"/>
        <w:rPr/>
      </w:pPr>
      <w:r>
        <w:rPr>
          <w:sz w:val="24"/>
          <w:szCs w:val="24"/>
        </w:rPr>
        <w:tab/>
        <w:t xml:space="preserve">- komisja rewizyjna w składzie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ebranie wiejskie jest organem uchwałodawczym w sołectwie.</w:t>
      </w:r>
    </w:p>
    <w:p>
      <w:pPr>
        <w:pStyle w:val="Normal"/>
        <w:rPr/>
      </w:pPr>
      <w:r>
        <w:rPr>
          <w:sz w:val="24"/>
          <w:szCs w:val="24"/>
        </w:rPr>
        <w:t>2. Sołtys jest organem wykonawcz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Sołecka jest organem wspomagającym działalność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6</w:t>
      </w:r>
    </w:p>
    <w:p>
      <w:pPr>
        <w:pStyle w:val="Normal"/>
        <w:rPr/>
      </w:pPr>
      <w:r>
        <w:rPr>
          <w:sz w:val="24"/>
          <w:szCs w:val="24"/>
        </w:rPr>
        <w:t xml:space="preserve">1. Do zadań Samorządu Mieszkańców Wsi - Sołectwa  </w:t>
      </w:r>
      <w:r>
        <w:rPr>
          <w:b/>
          <w:sz w:val="24"/>
          <w:szCs w:val="24"/>
        </w:rPr>
        <w:t>Żłobizna</w:t>
      </w:r>
      <w:r>
        <w:rPr>
          <w:sz w:val="24"/>
          <w:szCs w:val="24"/>
        </w:rPr>
        <w:t xml:space="preserve">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ws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sołectwu składniki mienia komunalnego do korzyst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rzystanek autobus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rowy 8656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rogi 7,5353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dz. Nr 268/2 o pow. 0,2133 ha na cele rekre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dz. Nr 45 o pow. 3,51 ha staw z przyległym tere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sołectw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ołectwa,  w uzgodnieniu z Wójtem 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sołectw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a określone w &amp; 6 Samorząd Mieszkańców Wsi  realizuje w szczególności po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odejmowanie uchwał w sprawach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sołectwa,</w:t>
      </w:r>
    </w:p>
    <w:p>
      <w:pPr>
        <w:pStyle w:val="Normal"/>
        <w:rPr/>
      </w:pPr>
      <w:r>
        <w:rPr>
          <w:sz w:val="24"/>
          <w:szCs w:val="24"/>
        </w:rPr>
        <w:tab/>
        <w:t>6) ustalania zadań dla Sołtysa do realizacji między zebraniami wiejskim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ołectwo może realizować zadania poprzez powoływanie komitetów do czy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zebrania wiejskiego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Sołtysa,</w:t>
      </w:r>
    </w:p>
    <w:p>
      <w:pPr>
        <w:pStyle w:val="Normal"/>
        <w:rPr/>
      </w:pPr>
      <w:r>
        <w:rPr>
          <w:sz w:val="24"/>
          <w:szCs w:val="24"/>
        </w:rPr>
        <w:tab/>
        <w:t>2) wybór i odwołanie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a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sołtys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prawach własności, użytkowania lub w innych sprawach rzecz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 majątkowych zwanych mieniem gminnym, przekazanym sołectwu do korzystania</w:t>
      </w:r>
    </w:p>
    <w:p>
      <w:pPr>
        <w:pStyle w:val="Normal"/>
        <w:rPr/>
      </w:pPr>
      <w:r>
        <w:rPr>
          <w:sz w:val="24"/>
          <w:szCs w:val="24"/>
        </w:rPr>
        <w:tab/>
        <w:t xml:space="preserve">6) opiniowanie celowości utworzenia, poszerzenia i likwidacji  sołectwa lub </w:t>
        <w:tab/>
        <w:t xml:space="preserve"> </w:t>
        <w:tab/>
        <w:t xml:space="preserve">    powołanie jednostek niższego rzę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zebrania wiejskiego  Sołtys przekazuje 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zebranie wiejskie lub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rząd Mieszkańców Wsi może uczestniczyć w postepowaniu administracyjnym na zasadach ustalonych w Kodeksie Postepowania Administracyjnego dla organiza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 i gdy przemawia za tym interes społeczny mieszkańc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Wsi  nawiązuje  współpracę        z samorządami mieszkańców sąsiednich sołectw i osiedla, zawiera porozumienia 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ołtys  i  Rada Sołeck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Sołtysa, Rady Sołeckiej i innych organów powołanych przez zebranie wiejsk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wa cztery 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ałalność Sołtysa i Rady Sołeckiej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Sołtysa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wiejs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woływanie posiedzeń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działanie stosowne do wskazań zebrania wiejskiego, Rady Gminy i Wójta,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pływanie na wykorzystanie aktywności mieszkańców służącej popr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gospodarki i warunków życia w sołectw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reprezentowanie mieszkańców sołectw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czestniczenie w radach Sołtysów, zwoływanych okresowo przez Wójta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8) wykonywanie powierzonych mu przepisami prawa zadań z zakresu administracji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9) prowadzenie zarządu, administracji , gospodarki tymi składnikami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i środkami finansowymi, które gmina przekazała sołectwu do korzyst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kceptowanie dokumentów z tym zwiaz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opiniowanie wniosków mieszkańców sołectwa w sprawie przyznawania im </w:t>
        <w:tab/>
        <w:t xml:space="preserve"> </w:t>
        <w:tab/>
        <w:t xml:space="preserve">    zasiłków  i innej pomocy, jak również wniosków o ulgi z zakresu podatków, opłat          </w:t>
        <w:tab/>
        <w:t xml:space="preserve">    i innych należności,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) sporządzanie sprawozdania z działalności 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3) dokonywanie rozliczenia finansowego z zakresu administrowanego m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unalnego, znajdującego się na terenie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) wykonywanie innych zadań należących do  Sołtysa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inkasa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5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sołecki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6) protokół z zebrania sołeckiego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wiejskich Sołtys przedkłada co najmniej dwa razy w  roku informację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swojej działalności oraz o realizacji dochodów i wydatków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Sołtys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Sołtysowi przysługuje prawo występowania z głosem doradczy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że również zgłaszać wnioski w imieniu  zebran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Sołtys trwale współdziała z Radą Sołecką. Rada Soł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łada się z  5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Rady Sołeckiej należy wspomaganie Sołtysa. Rada Sołecka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Rady Sołeckiej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Sołtys.</w:t>
      </w:r>
    </w:p>
    <w:p>
      <w:pPr>
        <w:pStyle w:val="Normal"/>
        <w:rPr/>
      </w:pPr>
      <w:r>
        <w:rPr>
          <w:sz w:val="24"/>
          <w:szCs w:val="24"/>
        </w:rPr>
        <w:t>4. Radny z sołectwa obligatoryjnie uczestniczy w posiedzeniu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Rada Sołecka jest stałym komitetem do czynów społecznych. Zebranie wiejskie może usta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ny skład 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Rada Sołecka w szczególności :</w:t>
      </w:r>
    </w:p>
    <w:p>
      <w:pPr>
        <w:pStyle w:val="Normal"/>
        <w:rPr/>
      </w:pPr>
      <w:r>
        <w:rPr>
          <w:sz w:val="24"/>
          <w:szCs w:val="24"/>
        </w:rPr>
        <w:tab/>
        <w:t xml:space="preserve">1) opracowuje i przedkłada na zebraniu projekty uchwał w sprawach będących </w:t>
        <w:tab/>
        <w:t xml:space="preserve"> </w:t>
        <w:tab/>
        <w:t xml:space="preserve">    przedmiotem rozpatrywania przez zebran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pracowuje i przedkłada na zebraniu wiejskiemu projekty program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zebrania wiejskiego z inicjatywami dotyczącymi udziału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sołectwa i realizacji zadań samorządu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organizuje wykonanie uchwał zebrania  wiejskiego  oraz kontroluje ich realizacj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decyduje w sprawach udziału samorządu mieszkańców wsi w postępowaniu 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dministracyj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spółdziała z właściwymi organizacjami społecznymi w celu wspólnej realizac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 zebraniach wiejskich Sołtys składa informację o działalności 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wiejskich oraz warunki ważności podejmowania uchwa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do udziału w zebraniu wiejskim mają wszyscy mieszkańcy sołectwa posiadający czynne prawo wyborc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wiejskie zwołuje Sołt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Rady Sołecki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5 mieszkańców uprawnionych do udziału w zebr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odbywa się w miarę istniejących potrzeb, jednak nie rzadziej niż  2 razy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wiejskiego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obiegó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wiejskie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ważne, gdy mieszkańcy sołectwa zostali o nim prawidło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wiadomieni, zgodnie z wymogami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wiejskie otwiera Sołtys i przewodniczy jego obradom. Zebranie wiejskie  moż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zebranie wiejskie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Radą Sołeck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Sołtysa jest zapewnienie referentów spraw rozpatrywanych na 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§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Sołtysowi stałej pomocy w przygotowywaniu materiałów i w organizacji zebrań, Wójt wyznacza pracowników Urzędu Gminy do kontaktów z sołectw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 jest uprawnione do przeprowadzania wyborów oraz podejmowa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chwał w obecności  co najmniej  1/10 uprawnionych do głosowania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rzypadku braku określonego w pkt.1 ouorum,  następne zebranie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ołectwa odbywa się po upływie 1/2 godziny od wyznaczonego I terminu zebrania przy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ecności co najmniej 1/20 osób uprawnionych do głosowania. Uchwały podejmowan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rugim terminie są wią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Uchwały zebrania zapadają zwykłą większością głosów tzn. liczba głosów "za" musi b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ększa od liczby głosów "przeciw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rady zebrania są protokółowane. Uchwały podpisuje Sołtys  i ogłasza je w sposó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ów organów Sołectw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wiejskie, na którym ma być dokonany wybór Sołtysa i  członków Rady Sołec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rządza Wójt. W tym celu określa miejsce, dzień i godzinę zebrania wiej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tanowienie Wójta o zwołaniu zebrania wiejskiego dla wyboru Sołtysa poda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iadomości mieszkańców sołectwa co najmniej na 7 dni przed wyznaczoną dat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prowadza komisja w składzie co najmniej 3 osób wybr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pośród uprawnionych uczestników zebrania. Wybory przeprowadza się na kartach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łosowania opatrzonych pieczęcią Wójt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odbywają się przy nieograniczonej liczbie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Sołtysa. W drugiej kolejności przeprowadza się wybory człon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wybranych uważa się kandydatów, którzy uzyskali największą liczbę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oru lub odwołania Sołtysa i  członków  Rady Sołeckiej dokonuje się  w głosowaniu tajny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tys i członkowie Rady Sołeckiej są bezpośrednio odpowiedzialni przed zebrani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iejskim i mogą być przez zebranie wiejskie odwołani przed upływem kadencji, jeżeli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ują swoich obowiązków, naruszają postanowienia statutu i uchwały zebrania 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opuścili się czynu dyskwalifikującego w opinii środowiska. Uzasadniony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 odwołanie złożony przez pięć osób powinien być poddany głosowaniu na zebraniu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którym został zgłoszony lub na następnym w terminie do jednego 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Sołtysa, Wójt zwołuje zebranie wiejskie 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boru nowego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Rady Sołeckiej lub wybrania nowego składu cał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 Sołeckiej przeprowadza samodzielnie zebranie wiejskie, zwołane przez Sołty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Sołectwo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zebranie wiejskie , który stanowi integralną część budże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gminy. W przypadku nie uchwalenia planu finansowego w wyznaczonym terminie, Wójt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la plan finansowy sołectwa o czym informuje sołtys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łectwo uzgadnia plan finansowy i wszystkie jego zmiany z Wój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sołectwa w przypadku naruszen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ołectwo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  posiadanych środków finansowych sołectwo pokrywa koszty związane z  zadaniam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uchwałą zebrania wiej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Umowy cywilno-prawne w zakresie  zadań podpisywane są na wniosek sołtysa przez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po uzyskaniu kontrasygnaty  Skarbnika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Sołectwo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bowiązania przekaraczające stan własnych środków muszą być uzgodnione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sołectw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sołectw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sołect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sołectw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sołectw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sołectw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sołectw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sołec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wykonawcze gminy i podporządkowane  gminie jednostki organizacyjne s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e uwzględniać i realizować uchwały i opinie organów sołectwa, udzielają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 w ciągu 14 dni a w razie zajęcia odmiennego stanowiska przedstawić je w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wstrzymuje  realizację  uchwał sołectwa , jeżeli stwierdzi ,że wykraczaj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ne poza zakres przekazanych im kompetencji i sprzeczne z praw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sołectwa mogą wnieść sprzeciw do Wójta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pkt. 6 i 7 , gdy narusza  ono istotne interesy 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rozstrzygnięcia określonego w pkt.6 i 7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§ 31.</w:t>
      </w:r>
    </w:p>
    <w:p>
      <w:pPr>
        <w:pStyle w:val="Normal"/>
        <w:rPr>
          <w:rFonts w:ascii="Phyllis CE ATT" w:hAnsi="Phyllis CE ATT" w:cs="Phyllis CE ATT"/>
          <w:sz w:val="30"/>
          <w:szCs w:val="30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Phyllis CE ATT" w:hAnsi="Phyllis CE ATT" w:eastAsia="Phyllis CE ATT" w:cs="Phyllis CE ATT"/>
          <w:sz w:val="30"/>
          <w:szCs w:val="30"/>
        </w:rPr>
      </w:pPr>
      <w:r>
        <w:rPr>
          <w:rFonts w:eastAsia="Phyllis CE ATT" w:cs="Phyllis CE ATT" w:ascii="Phyllis CE ATT" w:hAnsi="Phyllis CE ATT"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rFonts w:cs="Phyllis CE ATT" w:ascii="Phyllis CE ATT" w:hAnsi="Phyllis CE ATT"/>
          <w:i/>
          <w:sz w:val="26"/>
          <w:szCs w:val="26"/>
        </w:rPr>
        <w:t>Przewodniczacy  Rady  Gminy</w:t>
      </w:r>
    </w:p>
    <w:p>
      <w:pPr>
        <w:pStyle w:val="Normal"/>
        <w:rPr/>
      </w:pPr>
      <w:r>
        <w:rPr>
          <w:rFonts w:cs="Phyllis CE ATT" w:ascii="Phyllis CE ATT" w:hAnsi="Phyllis CE ATT"/>
          <w:i/>
          <w:sz w:val="26"/>
          <w:szCs w:val="26"/>
        </w:rPr>
        <w:tab/>
        <w:tab/>
        <w:tab/>
        <w:tab/>
        <w:tab/>
        <w:tab/>
        <w:tab/>
        <w:tab/>
        <w:t xml:space="preserve">   Andrzej  Dudz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0:40:00Z</dcterms:created>
  <dc:creator>Urząd Gminy Skarbimierz</dc:creator>
  <dc:description/>
  <dc:language>en-US</dc:language>
  <cp:lastModifiedBy>Urząd Gminy Skarbimierz</cp:lastModifiedBy>
  <dcterms:modified xsi:type="dcterms:W3CDTF">2003-07-31T10:12:00Z</dcterms:modified>
  <cp:revision>3</cp:revision>
  <dc:subject/>
  <dc:title/>
</cp:coreProperties>
</file>