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Zielęcice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Zielęcic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Zielęcice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Zielęcice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Zielęcic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447,80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Zielęcice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zbiornik p.po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dom l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przystanki autobus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drogi 16,36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tereny zie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rowy 5,555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/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/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6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53:00Z</dcterms:created>
  <dc:creator>Urząd Gminy Skarbimierz</dc:creator>
  <dc:description/>
  <dc:language>en-US</dc:language>
  <cp:lastModifiedBy>Urząd Gminy Skarbimierz</cp:lastModifiedBy>
  <dcterms:modified xsi:type="dcterms:W3CDTF">2003-07-31T09:48:00Z</dcterms:modified>
  <cp:revision>3</cp:revision>
  <dc:subject/>
  <dc:title/>
</cp:coreProperties>
</file>