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ZASADNIENIE do uchwał w sprawie statu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ustawą o samorządzie gminnym (Art.35) Rada Gminy ustala tryb wyborów w statucie.</w:t>
      </w:r>
    </w:p>
    <w:p>
      <w:pPr>
        <w:pStyle w:val="Normal"/>
        <w:rPr/>
      </w:pPr>
      <w:r>
        <w:rPr/>
        <w:t>W naszej gminie dotychczas wybory odbywają się na zebraniach, co jest coraz mocniej krytykowane przez naszych mieszkańców. Na wniosek naszych mieszkańców i zebrania sołectwa Prędocin proponuje się, aby na wzór gmin sąsiednich, wybory sołtysów były powszechne w lokalach wyborczych. Jest oczywiste, że wybory w tym trybie są bardziej zobiektywizowane i najlepiej spełniają normę demokratyczną.</w:t>
      </w:r>
    </w:p>
    <w:p>
      <w:pPr>
        <w:pStyle w:val="Normal"/>
        <w:rPr/>
      </w:pPr>
      <w:r>
        <w:rPr/>
        <w:t>Głosy mieszkańców osiedla były również takie, że skoro wybory do Rady Osiedla przeprowadza  się w trybie głosowania powszechnego to wybór przewodniczącego powinien odbywać się również w trybie wyborów powszechnych, aby rzeczywiście był on reprezentantem osiedla.</w:t>
      </w:r>
    </w:p>
    <w:p>
      <w:pPr>
        <w:pStyle w:val="Normal"/>
        <w:rPr/>
      </w:pPr>
      <w:r>
        <w:rPr/>
        <w:t>W ślad za zmianą wyboru następuje zmiana sposobu odwołania, co powoduje, że pozycja sołtysa i przewodniczącego nie podlega koniunkturalnej grze zwolenników i przeciw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10:00Z</dcterms:created>
  <dc:creator>Biuro Rady</dc:creator>
  <dc:description/>
  <cp:keywords/>
  <dc:language>en-US</dc:language>
  <cp:lastModifiedBy>Biuro Rady</cp:lastModifiedBy>
  <cp:lastPrinted>2006-07-17T11:45:00Z</cp:lastPrinted>
  <dcterms:modified xsi:type="dcterms:W3CDTF">2006-08-07T12:56:00Z</dcterms:modified>
  <cp:revision>3</cp:revision>
  <dc:subject/>
  <dc:title>UZASADNIENIE</dc:title>
</cp:coreProperties>
</file>