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</w:t>
        <w:tab/>
        <w:t xml:space="preserve">     STATU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AMORZĄDU MIESZKAŃCÓW  OSIED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 xml:space="preserve">              SKARBIMIERZ  OSIED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uchwalony w dniu  24 kwietnia 1996r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rzez Radę Gminy Brzeg - uchwała Nr XVIII/125/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zm. uchwała Rady Gminy Nr XXIV/188/97 z dnia 7 marca 1997r,uchw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XXXII/249/98 z dnia 12 marca 1998r, uchwała Nr XII/113/2000 z d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lutego 2000r ,uchwała NrXVII/163/2000 z dnia 28 lipca 2000r ,uchwa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XXI/200/2001 z dnia 17 stycznia 2001r , uchwała Nr XXVI/ 247/20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5 września 2001r , uchwała Nr XXVII/271/2001 z  dnia 20 listopada 2001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Nr II/ 10/2002/ Rady Gminy Skarbimierz z dnia 28 listopada 2002r,uchwa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VIII/63/2003 Rady Gminy Skarbimierz z dnia 25 czerwca 2003r i uchwała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Nr XVI/141/2004 Rady Gminy Skarbimierz z dnia 25 czerwca 2004r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zwa i teren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gół mieszkańców Skarbimierza Osiedle stanowi samorząd mieszkańców osie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zwa samorządu mieszkańców osiedla  brzmi: Samorząd Mieszkańców Osie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karbimierz  Osiedl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Samorząd mieszkańców osiedla  jest jednostką pomocniczą, któr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eszkańcy wspólnie z innymi sołectwami  tworzą wspólnotę samorządową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arbimier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amorząd mieszkańców osiedla Skarbimierz Osiedle działa na podstawie przepisów praw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stawy z dnia 8 marca 1990r. o samorządzie gminnym Dz.U. z 2001r Nr142,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z.1591 z późn. z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a podstawie Statutu Gminy Skarbimie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niniejszego Statu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en działania samorządu mieszkańców osiedla obejmuje miejscowość Skarbimierz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siedle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</w:r>
      <w:r>
        <w:rPr>
          <w:b/>
          <w:sz w:val="24"/>
          <w:szCs w:val="24"/>
        </w:rPr>
        <w:t>Rozdział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rganizacja i zakres dział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ami osiedla s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Rada 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arząd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Osiedla powołuje komisje, określając zakres ich dział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komisja rewizyjna w składzie ...  3  ..... osó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zadań samorządu mieszkańców osiedla  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udział w rozpatrywaniu spraw socjalno-bytowych, opieki zdrowotnej, kultur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portu, wypoczynku i innych związanych z miejscem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kształtowanie zasad współżycia społecz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owanie wspólnych prac na rzecz miejsca zamieszk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tworzenie pomocy sąsiedzkiej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sprawowanie kontroli społecznej nad działalnością jednostek organizacyj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wiązanych z warunkami życia na osiedl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Gminy przekazuje osiedlu składniki mienia komunalnego wg wyka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ącego załącznik do niniejszego Statu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da Gminy upoważnia organy osiedla 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ddawania w najem lub dzierżawę lokali, obiektów i terenów będących w gesti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siedla, w uzgodnieniu z Wójtem, który zawiera umo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organizowania na terenie osiedla imprez, wystaw, koncertów i konkursów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zachowaniem ogólnie obowiązujących przepi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rPr/>
      </w:pPr>
      <w:r>
        <w:rPr>
          <w:sz w:val="24"/>
          <w:szCs w:val="24"/>
        </w:rPr>
        <w:t xml:space="preserve">Zadania określone w </w:t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5 samorząd mieszkańców osiedla realizuje w  szczególności poprzez:</w:t>
      </w:r>
    </w:p>
    <w:p>
      <w:pPr>
        <w:pStyle w:val="Normal"/>
        <w:rPr/>
      </w:pPr>
      <w:r>
        <w:rPr>
          <w:sz w:val="24"/>
          <w:szCs w:val="24"/>
        </w:rPr>
        <w:tab/>
        <w:t>1) podejmowanie uchwał w sprawach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iniowanie spraw należących do zakresu działania samorządu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współuczestnictwo w organizowaniu i przeprowadzaniu przez Radę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konsultacji społecznej projektów uchwał Rady Gminy w sprawach o podstawow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naczeniu dla mieszkańców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występowanie z wnioskami do Rady Gminy o rozpatrzenie spraw, któr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ałatwienie wykracza poza możliwości mieszkańców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współpracę z radnymi z terenu sołectwa w zakresie organizacji spotkań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z wyborcami, dyżurów oraz kierowanie do nich wniosków dotyczących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6) ustalania zadań dla Zarządu  do realizacji między zebraniami Rady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7) samorząd mieszkańców osiedla może realizować  zadania poprzez  powoływan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komitetów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7</w:t>
      </w:r>
    </w:p>
    <w:p>
      <w:pPr>
        <w:pStyle w:val="Normal"/>
        <w:rPr/>
      </w:pPr>
      <w:r>
        <w:rPr>
          <w:sz w:val="24"/>
          <w:szCs w:val="24"/>
        </w:rPr>
        <w:t>Samorząd mieszkańców osiedla może uczestniczyć w  postepowaniu administracyjnym na zasadach ustalonych w Kodeksie Postępowania Administracyjnego dla organizacji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żeli jest to uzasadnione celami statutowymi Samorządu i gdy przemawia za tym interes społeczny mieszkańców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a realizacji wspólnych przedsięwzięć samorząd mieszkańców osiedla  nawiązuje współpracę  z samorządami mieszkańców sąsiednich sołectw i zawiera porozum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reślając zakres i sposób wykonania wspólnych zadań, może podejmować wspóln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</w:t>
      </w:r>
      <w:r>
        <w:rPr>
          <w:b/>
          <w:sz w:val="24"/>
          <w:szCs w:val="24"/>
        </w:rPr>
        <w:t>Rozdział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ada , Zarząd i Przewodniczący Osiedla 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Kadencja  Rady, Zarządu  i Przewodniczącego Osiedla   zaczyna się  i kończy  z okres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dencji  Rad Sołeckich</w:t>
      </w:r>
    </w:p>
    <w:p>
      <w:pPr>
        <w:pStyle w:val="Normal"/>
        <w:rPr/>
      </w:pPr>
      <w:r>
        <w:rPr>
          <w:sz w:val="24"/>
          <w:szCs w:val="24"/>
        </w:rPr>
        <w:t>2. Kadencja organów osiedla może być skrócona w przypadkach określonych w Statuc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ziałalność członków Rady, Zarządu i Przewodniczącego Osiedla ma charakter społeczny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ada Osiedl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ada Osiedla jest organem uchwałodawczym na osied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bradom Rady przewodniczy Przewodniczący Zarządu, który jest równocześnie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m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wyłącznej właściwości Rady Osiedla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wybór i odwołanie Przewodniczącego Zarządu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wybór i odwołanie Zarządu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uchwalenie rocznego planu rzeczowo-finansowego oraz dokonywanie jego zmia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przyjmowanie sprawozdań finansowych, przy czym nie przyjęcie sprawozdania jest </w:t>
        <w:tab/>
        <w:t xml:space="preserve">    równoznaczne z wnioskiem o odwołanie Za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opiniowanie o  prawach własności, użytkowania lub w innych sprawach rzeczowych </w:t>
        <w:tab/>
        <w:t xml:space="preserve">    i majątkowych zwanych mieniem gminn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opiniowanie celowości utworzenia, poszerzenia i likwidacji osiedla lub powołania </w:t>
        <w:tab/>
        <w:t xml:space="preserve">    jednostek niższego rzę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hwały i opinie Rady Osiedla przewodniczący przekazuje Wójtowi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ójt w zależności od charakteru sprawy załatwia je we własnym zakresie lub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kazuje do rozpatrzenia na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 sposobie załatwienia spraw informuje się Radę, Zarząd lub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rząd Osiedl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rganem wykonawczym na osiedlu jest Zarząd, w skład którego wchodz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Przewodniczący,</w:t>
      </w:r>
    </w:p>
    <w:p>
      <w:pPr>
        <w:pStyle w:val="Normal"/>
        <w:rPr/>
      </w:pPr>
      <w:r>
        <w:rPr>
          <w:sz w:val="24"/>
          <w:szCs w:val="24"/>
        </w:rPr>
        <w:tab/>
        <w:t>2) 4-rech Człon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osiedzenia Zarządu odbywają się raz na kwartał. Posiedzeniom przewodni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rząd na swoje posiedzenia może zapraszać radnych z osiedla lub inne o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rząd jest stałym komitetem do czynów społecznych. Rada Osiedla może ustalić inny skł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rząd Osiedla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rady projekty uchwał w sprawach będących </w:t>
        <w:tab/>
        <w:t xml:space="preserve">    przedmiotem rozpatrywania przez rad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racowuje i przedkłada na zebraniu rady projekty programów 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organizuje wykonanie uchwał Rady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) decyduje w sprawach udziału Samorządu Mieszkańców Osiedla w postępowaniu </w:t>
        <w:tab/>
        <w:t xml:space="preserve">    administracyjnym,</w:t>
      </w:r>
    </w:p>
    <w:p>
      <w:pPr>
        <w:pStyle w:val="Normal"/>
        <w:rPr/>
      </w:pPr>
      <w:r>
        <w:rPr>
          <w:sz w:val="24"/>
          <w:szCs w:val="24"/>
        </w:rPr>
        <w:tab/>
        <w:t xml:space="preserve">5) współdziała z właściwymi organizacjami społeczymi w celu wspólnej realizacji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d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prowadzi gospodarkę tymi środkami finansowymi i składnikami mienia, które gmina </w:t>
        <w:tab/>
        <w:t xml:space="preserve">    przekazała osiedlu do korzyst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okumenty finansowe podpisuje Przewodniczący i dwóch Członków Zarzą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wodniczacy Zarządu Osiedl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 obowiązków Przewodniczącego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woływanie zebrań organów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działanie stosowne do wskazań Rady i Zarzadu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) reprezentowanie mieszkańców osiedla na zewnątrz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uczestniczenie w radach Sołtysów, zwoływanych okresowo przez Wójta Gmin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5) pełnienie roli  męża zaufania w miejscowym środowi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6) wykonywanie powierzonych mu przepisami prawa zadań z zakresu administracji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ublicznej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opiniowanie wniosków mieszkańców osiedla w sprawie przyznawania im zasłków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i innej pomocy, jak również wniosków o ulgi z zakresu podatków, opłat i 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ależnośc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) potwierdzanie okoliczności, których przy załatwianiu spraw przez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wymagają przepisy praw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) wykonywanie innych zadań należących do Przewodniczącego  z mocy ogól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obowiązujących przepisów m.in. w zakresie obronności i ochrony pożarowej, inka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niektórych podatków i opłat, zapobieganie klęskom żywiołowym oraz usuwanie 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skutk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0) prowadzenie teczki zawierając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 statut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- protokoły z zebrań Rady Osiedla,</w:t>
      </w:r>
    </w:p>
    <w:p>
      <w:pPr>
        <w:pStyle w:val="Normal"/>
        <w:rPr/>
      </w:pPr>
      <w:r>
        <w:rPr>
          <w:sz w:val="24"/>
          <w:szCs w:val="24"/>
        </w:rPr>
        <w:tab/>
        <w:tab/>
        <w:t>- sprawozdania 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1) protokół z zebrania organów osiedla  winien zawierać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skrócony opis dyskusji, 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- wnioski i uchwały przy czym w sprawach poddawanych pod głosowanie </w:t>
        <w:tab/>
        <w:tab/>
        <w:t xml:space="preserve">              winien być ujęty zapis jaką ilość  głosów oddano "za" , "przeciw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i "wstrzymujących się"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załączoną listę osób obecnych na zebr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 zebraniach Rady Osiedla  Przewodniczący  przedkłada co najmniej dwa razy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 roku informację o swojej działalności oraz w imieniu Zarządu dokonuje rozlic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z zakresu administrowanego mienia komunaln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rzewodniczący bierze udział w Sesjach Rady Gminy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Na sesjach Rady Gminy  Przewodniczącemu przysługuje prawo występowania z głosem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radczym. Może również zgłaszać wnioski w imieniu  Rady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y wykonywaniu swoich zadań Przewodniczący trwale współdziała z Zarządem osie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 osiedla składa się z  5  osó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Zarządu  należy wspomaganie Przewodniczącego. Zarząd ma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piniodawczy , doradczy i inicjaty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siedzenia Zarządu odbywają się co najmniej 1 raz na kwartał. Posiedzeni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wodniczy Przewodniczą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Zarząd jest stałym komitetem do czynów społecznych.Rada osiedla może ustalić inny skład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mitetu do czynów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Zarząd osiedla  w szczególnoś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) opracowuje i przedkłada na zebraniu Rady projekty uchwał w sprawach będących </w:t>
        <w:tab/>
        <w:t xml:space="preserve">     przedmiotem rozpatry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racowuje i przedkłada na zebraniu Rady projekty programów pracy samorząd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występuje wobec Rady Osiedla z inicjatywami dotyczącymi udzia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szkańców w rozwiązywaniu problemów osiedla i realizacji zadań samorządu</w:t>
        <w:tab/>
        <w:t>4) organizuje wykonanie uchwał Rady Osie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</w:t>
      </w:r>
      <w:r>
        <w:rPr>
          <w:b/>
          <w:sz w:val="24"/>
          <w:szCs w:val="24"/>
        </w:rPr>
        <w:t>Rozdział  I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zwoływania zebrań mieszkańców osiedla oraz warunki ważności podejmowania uchwał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a Rady są otwarte i mogą w nim uczestniczyć inni mieszkańcy osie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branie  Rady Osiedla zwołuje Przewodnicz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z  własnej inicjatyw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z inicjatywy zarządu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na żądanie co najmniej  1/4 Rad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na polecenie Rady Gminy lub Wójt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) na wniosek co najmniej 10 mieszkań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Rady odbywa się w miarę istniejących potrzeb, jednak nie rzadziej niż  2 raz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Termin i miejsce zebrania Rady podaje się do wiadomości publicznej poprzez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łoszenie na tablicy i w każdej klatce schod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Zebranie Rady zwoływane na wniosek mieszkańców, Rady Gminy lub Wój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nno odbyć się w terminie do 7 dni chyba, że wnioskodawca proponuje termin późniejs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ebranie Rady jest ważne, gdy Rada Osiedla została o nim  zawiadomion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uczestniczy w nim przynajmniej połowa ustawowego skł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Zebranie Rady otwiera Przewodniczący i przewodniczy jego obradom. Zebr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ady,  może wyznaczyć inną osobę n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orządek obrad ustala Rada  osiedla na podstawie projektu przedłożo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rojekt porządku obrad winien być skonsultowany z Zarządem osie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rawy proponowane do rozpatrzenia na zebraniu winny być należycie  przygotowa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Obowiązkiem Przewodniczącego jest zapewnienie referentów spraw rozpatrywanych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braniu.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przypadku powstania trudności winien zwrócić się do Przewodniczącego Rady Gm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Wójta Gminy o pomo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celu udzielenia Przewodniczącemu stałej pomocy w przygotowywaniu materiałów i w organizacji zebrań, Wójt wyznacza pracowników Urzędu Gminy do kontaktów z osied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Uchwały organów samorządu zapadają zwykłą większością głosów w obec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 najmniej połowy składu Rady chyba , że ustawa "samorządowa" stanowi ina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Głosowanie odbywa się w sposób jawny. Zebranie może postanowić o przeprowadze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ajnego głosowania nad konkretną spra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brady zebrania są protokółowane. Uchwały podpisuje Przewodniczący  i ogłasza je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osób zwyczajowo przyję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     </w:t>
      </w:r>
      <w:r>
        <w:rPr>
          <w:b/>
          <w:sz w:val="24"/>
          <w:szCs w:val="24"/>
        </w:rPr>
        <w:t>Rozdział V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asady i tryb wyboru do organów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W skład Rady Osiedla wchodzi 15 członków, wybranych spośród mieszkańców 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orach bezpośredn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worzy się 5 okręgów wyborczych 3-mandatowych.Wójt wyznacza okręgi wybor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 zarządza termin wyborów do Rady Osie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Osiedle jest jednym obwodem głosowania. Wójt powołuje obwodową komisj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borczą w 3 osobowym składz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Prawo wybierania do Rady Osiedla przysługuje stałym mieszkańcom Osiedla, uprawnio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głosowania.Wybranym do Rady Osiedla może być każdy , komu przysługuje pra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bier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Kandydatów do Rady Osiedla, odrębnie dla każdego okręgu zgłasza się do obw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omisji wyborczej ,a na pięć dni przed datą wybo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Zgłoszenie kandydata powinno zawierać imię ,nazwisko ,wiek ,Pesel ,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 numer okręgu wyborczego.Do zgłoszenia należy dołączyć pisemne oświad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andydata o wyrażeniu zgody na kandyd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Zgłoszenie kandydata do Rady powinno być podpisane przez co najmniej dwóch wybor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mieszkałych w danym okręgu wyborczym. Kandydować można tylko w okrę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yborczym, w którym kandydat na stałe zamieszk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Wyborca podpisujący zgłoszenie kandydata do Rady podaje także swoje imię, nazwisk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esel i adres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Na karcie do głosowania w danym okręgu wyborczym umieszcza się w porząd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lfabetycznym  nazwiska i imiona kandyda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Głosować można najwyżej na trzech kandydatów, stawiając znak „X” w kratce z le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rony obok nazwiska kandy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Po zakończeniu głosowania obwodowa komisja wyborcza ustala wyniki głos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je do publicznej wiadom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Za wybranego w danym okręgu uznaje się kandydata, który otrzymał najwięcej waż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danych głosów . W przypadku ,gdy dwóch kandydatów otrzymało równą liczb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łosów  o wyborze rozstrzyga losowanie przeprowadzone przez obwodową komisj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borcz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Jeżeli w trakcie kadencji Rady liczba członków zmniejszy się do 10 to  przeprowad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ię wybory uzupełniają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Osiedla, dokonanuje wyboru Przewodniczącego i Zarządu Osiedla spośród członków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tym celu Wójt określa miejsce, dzień i godzinę pierwszego zebrania , or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znacza przewodniczącego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y lub odwołanie Przewodniczącego i Zarządu przeprowadza komisja w składz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 najmniej 3 osób wybranych  spośród uprawnionych uczestników zebrania. Wyb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 się na kartach do głosowania opatrzonych pieczęcią Wój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zadań komisji należ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yjęcie zgłoszeń kandydat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przeprowadzenie głosowani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ustal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ogłoszenie wyników wyborów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sporządzenie protokółu o wynikach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tokół podpisują członkowie komisji oraz przewodniczący zebr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oru dokonuje się się spośród kandydatów zgłoszonych bezpośredn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uprawnionych uczestników zebrania Ra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 pierwszej kolejności należy przeprowadzić zgłoszenia kandydatów i głosowanie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la dokonania wyboru Przewodniczącego. W drugiej kolejności przeprowadza się wybo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złonków Zarząd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ybór Przewodniczącego następuje w głosowaniu tajnym zwykłą większością głos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kładu Rady Osiedla. Odwołanie następuje w głosowaniu tajnym zwykł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bór i odwołanie  Zarządu odbywa się w głosowaniu taj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rzewodniczacy  i członkowie Zarządu są bezpośrednio odpowiedzialni przed Radą Osied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i mogą być odwołani przez Radę Osiedla  przed upływem kadencji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żeli nie wykonują swoich obowiązków, naruszają postanowienia statutu i uchwał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ub dopuścili się czynu dyskwalifikującego w opinii środowiska. Uzasadnion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niosek o odwołanie złożony przez trzy osoby powinien być poddany głosowaniu 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braniu Rady , na którym został zgłoszony lub na następnym w terminie do jedn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esią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dwołanie z zajmowanych funkcji winno być podjęte po wysłuchaniu zainteresowa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Radny może być odwołany w głosowaniu tajnym. Wniosek o odwołanie radnego j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iążący jeżeli złoży go co najmniej 5 mieszkańców okrę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W przypadku odwołania lub ustąpienia Przewodniczącego, Rada Osiedla zwołuje zebra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dokonania wyboru nowego Przewodnicz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bory dla uzupełnienia składu Zarządu osiedla lub wybrania nowego składu  Zarzą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prowadza samodzielnie Rada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ospodarka finansowa osiedl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Osiedle prowadzi gospodarkę finansową na podstawie rocznego plan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inansowego uchwalonego przez Radę osiedla , który stanowi integral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zęść budżetu gminy. W przypadku nie uchwalenia planu finansowego w wyznaczo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erminie, Wójt ustala plan finansowy osiedla o czym informuje Przewodnicząc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Osiedla i Radę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ada Osiedla uzgadnia plan finansowy i wszystkie jego zmiany z Wój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ójt może dokonać korekty planu finansowego osiedla w przypadku narusz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scypliny budże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siedle dysponuje następującymi środkami finansowy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środkami wydzielonymi w budżecie gminy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opłatami z tytułu prowadzenia działalności i posiadania mienia komunal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) dobrowolnymi wpłatami osób fizycznych i prawnych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) saldem środków pieniężnych z roku ubieg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  posiadanych środków finansowych osiedle pokrywa koszty związane z zadani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kreślonymi  uchwałą Rady Osied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rzewodniczącemu Zarządu Osiedla  za udział w sesji Rady Gminy przysługuje die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kreślona odrębną uchwałą oraz zwrot kosztów w formie zryczałtowanej w wyso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 % zrealizowanych wydatków Osiedl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Umowy cywilno-prawne w zakresie  tych  zadań podpisywane  są na wniose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wodniczącego Zarządu Osiedla  przez Wójta i po  uzyskaniu  kontrasygn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karbnik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Osiedle może podejmować zobowiązania do wysokości posiadanych środ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ania przekraczające stan własnych środków muszą być uzgodnione z Wójtem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Komitety do czynów społecznych są nadzorowane i rozliczane przez Urząd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</w:t>
      </w:r>
      <w:r>
        <w:rPr>
          <w:b/>
          <w:sz w:val="24"/>
          <w:szCs w:val="24"/>
        </w:rPr>
        <w:t>Rozdział V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dzór nad działalnością osiedla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Rada Gminy sprawuje nadzór nad jednostkami pomocniczymi w zakresie wykonywa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da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podstawowych środków nadzoru należy w szczególno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oceny stanu osiedla na Sesj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dokonywanie lustracji osied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rozpatrywanie sprawozdań z działalności gospodarczej, finansowej i społecznej </w:t>
        <w:tab/>
        <w:t xml:space="preserve"> </w:t>
        <w:tab/>
        <w:t xml:space="preserve">   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ziałalność finansową osiedla nadzoruje Skarbnik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ójt zobowiązany jest czuwać, aby mienie osiedla nie było narażone na szko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 uszczuplenie oraz , aby dochody osiedla i świadczenia pobierane na jego korzyść był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e zgodnie z prawem i Statutem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ójt Gminy i wyznaczeni przez niego pracownicy maja prawo żądania niezbędnych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formacji i danych dotyczących funkcjonowania osiedla. Mogą ponadto uczestniczy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siedzeniach organ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Organy Gminy i podporządkowane  gminie jednostki organizacyjne są zobowiąz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względniać i realizować uchwały i opinie organów osiedla, udzielając odpowiedzi w ciąg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4 dni, a w razie zajęcia odmiennego stanowiska przedstawić je wraz z uzasadnie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Wójt  wstrzymuje realizację uchwał  organów osiedla ,jeżeli  stwierdzi,że wykraczają 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za  zakres przekazanych im kompetencji i są  sprzeczne z praw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Organy osiedla  mogą wnieść sprzeciw do Wójta  na postępowanie związ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kt. 6 i 7 , gdy narusza ono istotne interesy  mieszkańc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ójt badając sprzeci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) stwierdza jego zasadność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) w razie nieuwzględnienia sprzeciwu podejmuje uchwałę o wstrzyma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ozstrzygnięcia określonego w pkt.6 i 7 , a następnie wnosi sprawę pod obrady Rad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miny, której uchwała ostatecznie rozstrzyga sprawę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Rozdział  VII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stanowienia końcow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iany Statutu dokonuje Rada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rFonts w:ascii="Times New Roman CE" w:hAnsi="Times New Roman CE"/>
          <w:sz w:val="24"/>
          <w:szCs w:val="24"/>
        </w:rPr>
        <w:t>§</w:t>
      </w:r>
      <w:r>
        <w:rPr>
          <w:sz w:val="24"/>
          <w:szCs w:val="24"/>
        </w:rPr>
        <w:t xml:space="preserve">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tanowienia Statutu wchodzą w życie z dniem ogłoszenia.        </w:t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Phyllis CE ATT" w:ascii="Phyllis CE ATT" w:hAnsi="Phyllis CE ATT"/>
          <w:i/>
          <w:sz w:val="28"/>
          <w:szCs w:val="28"/>
        </w:rPr>
        <w:t>Przewodniczący  Rady  Gminy</w:t>
      </w:r>
    </w:p>
    <w:p>
      <w:pPr>
        <w:pStyle w:val="Normal"/>
        <w:rPr>
          <w:rFonts w:ascii="Phyllis CE ATT" w:hAnsi="Phyllis CE ATT" w:cs="Phyllis CE ATT"/>
          <w:i/>
          <w:i/>
          <w:sz w:val="28"/>
          <w:szCs w:val="28"/>
        </w:rPr>
      </w:pPr>
      <w:r>
        <w:rPr>
          <w:rFonts w:cs="Phyllis CE ATT" w:ascii="Phyllis CE ATT" w:hAnsi="Phyllis CE ATT"/>
          <w:i/>
          <w:sz w:val="28"/>
          <w:szCs w:val="28"/>
        </w:rPr>
        <w:tab/>
        <w:tab/>
        <w:tab/>
        <w:tab/>
        <w:tab/>
        <w:tab/>
        <w:tab/>
        <w:tab/>
        <w:t>Andrzej  Dudzia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Phyllis CE ATT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08" w:hanging="0"/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42:00Z</dcterms:created>
  <dc:creator>Urząd Gminy Brzeg</dc:creator>
  <dc:description/>
  <dc:language>en-US</dc:language>
  <cp:lastModifiedBy>Urząd Gminy Skarbimierz</cp:lastModifiedBy>
  <cp:lastPrinted>2002-11-18T16:18:00Z</cp:lastPrinted>
  <dcterms:modified xsi:type="dcterms:W3CDTF">2004-08-19T06:42:00Z</dcterms:modified>
  <cp:revision>2</cp:revision>
  <dc:subject/>
  <dc:title/>
</cp:coreProperties>
</file>