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STATUT SOŁE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uchwalony w dniu  9 lutego 199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zez Radę Gminy Brzeg - uchwała Nr XVI/108/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zm. uchwała Rady Gminy Nr XXIV/175/97 z dnia 7 marca 1997r,uchwała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y Nr XXXII/248/98 z dnia 12 marca 1998r , uchwała 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XII/112/2000 z dnia 15 lutego 2000r,uchwała Rady Gminy Nr XXI/199/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7 stycznia 2001r, uchwała  Rady Gminy  Nr XXVI/246/2001 z dnia </w:t>
      </w:r>
    </w:p>
    <w:p>
      <w:pPr>
        <w:pStyle w:val="Normal"/>
        <w:rPr/>
      </w:pPr>
      <w:r>
        <w:rPr>
          <w:sz w:val="24"/>
          <w:szCs w:val="24"/>
        </w:rPr>
        <w:t>5 września 2001r,uchwała Rady Gminy NrXXVII/270/2001 z dnia 20 listopada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uchwała Rady Gminy Skarbimierz Nr II/9/2002 z dnia 28 listopada 2002r/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zwa i teren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1. Ogół mieszkańców Sołectwa  </w:t>
      </w:r>
      <w:r>
        <w:rPr>
          <w:b/>
          <w:sz w:val="24"/>
          <w:szCs w:val="24"/>
        </w:rPr>
        <w:t>Skarbimierz</w:t>
      </w:r>
      <w:r>
        <w:rPr>
          <w:sz w:val="24"/>
          <w:szCs w:val="24"/>
        </w:rPr>
        <w:t xml:space="preserve"> stanowi samorząd mieszkańców wsi.</w:t>
      </w:r>
    </w:p>
    <w:p>
      <w:pPr>
        <w:pStyle w:val="Normal"/>
        <w:rPr/>
      </w:pPr>
      <w:r>
        <w:rPr>
          <w:sz w:val="24"/>
          <w:szCs w:val="24"/>
        </w:rPr>
        <w:t xml:space="preserve">2. Nazwa Samorządu Mieszkańców wsi brzmi: Sołectwo  </w:t>
      </w:r>
      <w:r>
        <w:rPr>
          <w:b/>
          <w:sz w:val="24"/>
          <w:szCs w:val="24"/>
        </w:rPr>
        <w:t>Skarbimierz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Sołectwo  </w:t>
      </w:r>
      <w:r>
        <w:rPr>
          <w:b/>
          <w:sz w:val="24"/>
          <w:szCs w:val="24"/>
        </w:rPr>
        <w:t>Skarbimierz</w:t>
      </w:r>
      <w:r>
        <w:rPr>
          <w:sz w:val="24"/>
          <w:szCs w:val="24"/>
        </w:rPr>
        <w:t xml:space="preserve">  jest jednostką pomocniczą, którego mieszkańcy wspólnie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mi sołectwami i osiedlem tworzą wspólnotę samorządową Gminy Skarbimierz.</w:t>
      </w:r>
    </w:p>
    <w:p>
      <w:pPr>
        <w:pStyle w:val="Normal"/>
        <w:rPr/>
      </w:pPr>
      <w:r>
        <w:rPr>
          <w:sz w:val="24"/>
          <w:szCs w:val="24"/>
        </w:rPr>
        <w:t xml:space="preserve">2. Samorząd Mieszkańców Wsi - Sołectwo  </w:t>
      </w:r>
      <w:r>
        <w:rPr>
          <w:b/>
          <w:sz w:val="24"/>
          <w:szCs w:val="24"/>
        </w:rPr>
        <w:t>Skarbimierz</w:t>
      </w:r>
      <w:r>
        <w:rPr>
          <w:sz w:val="24"/>
          <w:szCs w:val="24"/>
        </w:rPr>
        <w:t xml:space="preserve"> działa na podstawie przepis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a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ustawy z dnia 8 marca 1990r. o samorządzie gminnym -tekst jednolity Dz.U.Nr 14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z.1591 z 2001r  z późn. zm.,</w:t>
      </w:r>
    </w:p>
    <w:p>
      <w:pPr>
        <w:pStyle w:val="Normal"/>
        <w:rPr/>
      </w:pPr>
      <w:r>
        <w:rPr>
          <w:sz w:val="24"/>
          <w:szCs w:val="24"/>
        </w:rPr>
        <w:tab/>
        <w:t>- na podstawie Statutu Gminy Skarbimie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iniejszego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en działania Sołectwa obejmuje wieś </w:t>
      </w:r>
      <w:r>
        <w:rPr>
          <w:b/>
          <w:sz w:val="24"/>
          <w:szCs w:val="24"/>
        </w:rPr>
        <w:t>Skarbimierz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bszarze  </w:t>
      </w:r>
      <w:r>
        <w:rPr>
          <w:b/>
          <w:sz w:val="24"/>
          <w:szCs w:val="24"/>
        </w:rPr>
        <w:t>257,28 ha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  <w:r>
        <w:rPr>
          <w:b/>
          <w:sz w:val="24"/>
          <w:szCs w:val="24"/>
        </w:rPr>
        <w:t>Rozdzia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cja i zakres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4</w:t>
      </w:r>
    </w:p>
    <w:p>
      <w:pPr>
        <w:pStyle w:val="Normal"/>
        <w:rPr/>
      </w:pPr>
      <w:r>
        <w:rPr>
          <w:sz w:val="24"/>
          <w:szCs w:val="24"/>
        </w:rPr>
        <w:t>1. Organami sołectwa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ebranie wiejs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sołt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rada soł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ebranie wiejskie powołuje komisje, określając zakres ich działania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komisja rewizyjna w składzie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ebranie wiejskie jest organem uchwałodawczym w sołectwie.</w:t>
      </w:r>
    </w:p>
    <w:p>
      <w:pPr>
        <w:pStyle w:val="Normal"/>
        <w:rPr/>
      </w:pPr>
      <w:r>
        <w:rPr>
          <w:sz w:val="24"/>
          <w:szCs w:val="24"/>
        </w:rPr>
        <w:t>2. Sołtys jest organem wykonaw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Sołecka jest organem wspomagającym działalność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Do zadań Samorządu Mieszkańców Wsi - Sołectwa  </w:t>
      </w:r>
      <w:r>
        <w:rPr>
          <w:b/>
          <w:sz w:val="24"/>
          <w:szCs w:val="24"/>
        </w:rPr>
        <w:t>Skarbimierz</w:t>
      </w:r>
      <w:r>
        <w:rPr>
          <w:sz w:val="24"/>
          <w:szCs w:val="24"/>
        </w:rPr>
        <w:t xml:space="preserve">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udział w rozpatrywaniu spraw socjalno-bytowych, opieki zdrowotnej, kultur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rtu, wypoczynku i innych związanych z miejscem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kształtowanie zasad współżycia społe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organizowanie wspólnych prac na rzecz miejsca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tworzenie pomocy sąsiedz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sprawowanie kontroli społecznej nad działalnością jednostek organiza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wiązanych z warunkami życia na w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Gminy przekazuje sołectwu składniki mienia komunalnego do korzys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biornik p.poż dz.Nr 160 o pow.0,0376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rowy 623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rogi 53572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przystanek autobus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część budynku wraz z gruntem dz. Nr 136 o pow. 0,1049 ha na prowadzenie </w:t>
        <w:tab/>
        <w:t xml:space="preserve"> </w:t>
        <w:tab/>
        <w:t xml:space="preserve">    działalności kultura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Gminy upoważnia organy sołectwa do:</w:t>
      </w:r>
    </w:p>
    <w:p>
      <w:pPr>
        <w:pStyle w:val="Normal"/>
        <w:rPr/>
      </w:pPr>
      <w:r>
        <w:rPr>
          <w:sz w:val="24"/>
          <w:szCs w:val="24"/>
        </w:rPr>
        <w:tab/>
        <w:t xml:space="preserve">1) oddawania w najem lub dzierżawę lokali, obiektów i terenów będących w gesti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ołectwa,  w uzgodnieniu z Wójtem , który zawiera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rganizowania na terenie sołectwa imprez, wystaw, koncertów i konkursów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zachowaniem ogólnie obowiązując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określone w &amp; 6 Samorząd Mieszkańców Wsi  realizuje w szczególności po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podejmowanie uchwał w sprawa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iniowanie spraw należących do zakresu działania Samorządu Mieszkań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współuczestnictwo w organizowaniu i przeprowadzaniu przez Radę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nsultacji społecznej projektów uchwał Rady Gminy w sprawach o podstaw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naczeniu dla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ystępowanie z wnioskami do Rady Gminy o rozpatrzenie spraw, któr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atwienie wykracza poza możliwości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współpracę z radnymi z terenu sołectwa w zakresie organizacji spotkań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wyborcami, dyżurów oraz kierowanie do nich wniosków dotyczący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stalania zadań dla Sołtysa do realizacji między zebraniami wiejski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Sołectwo może realizować zadania poprzez powoływanie komitetów do czy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wyłącznej właściwości zebrania wiejskiego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wybór i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wybór i odwołanie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uchwalanie rocznego planu rzeczowo-finansowego oraz dokonywanie jego zmi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przyjmowanie sprawozdań finansowych, przy czym nie przyjęcie sprawozdania jest </w:t>
        <w:tab/>
        <w:t xml:space="preserve">    równoznaczne z wnioskiem o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opiniowanie o prawach własności, użytkowania lub w innych sprawach rzecz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 majątkowych zwanych mieniem gminnym, przekazanym sołectwu do korzys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opiniowanie celowości utworzenia, poszerzenia i likwidacji  sołectwa lub </w:t>
        <w:tab/>
        <w:t xml:space="preserve"> </w:t>
        <w:tab/>
        <w:t xml:space="preserve">    powołanie jednostek niższego 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chwały i opinie zebrania wiejskiego  Sołtys przekazuje  Wójtow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ójt w zależności od charakteru sprawy załatwia je we własnym zakresie lub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kazuje do rozpatrzenia na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 sposobie załatwienia spraw informuje się zebranie wiejskie lub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0.</w:t>
      </w:r>
    </w:p>
    <w:p>
      <w:pPr>
        <w:pStyle w:val="Normal"/>
        <w:rPr/>
      </w:pPr>
      <w:r>
        <w:rPr>
          <w:sz w:val="24"/>
          <w:szCs w:val="24"/>
        </w:rPr>
        <w:t xml:space="preserve">Samorząd Mieszkańców Wsi może uczestniczyć w postepowaniu administracyjnym na zasadach ustalonych w Kodeksie Postepowania Administracyjnego dla organizac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jest to uzasadnione celami statutowymi Samorządu  i gdy przemawia za tym interes społeczny mieszkańc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realizacji wspólnych przedsięwzięć Samorząd Mieszkańców Wsi  nawiązuje  współpracę        z samorządami mieszkańców sąsiednich sołectw i osiedla, zawiera porozumienia określając zakres i sposób wykonania wspólnych zadań, może podejmować wspóln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>Rozdział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ołtys  i  Rada Sołeck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dencja Sołtysa, Rady Sołeckiej i innych organów powołanych przez zebranie wiejsk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wa cztery l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ziałalność Sołtysa i Rady Sołeckiej ma charakter społeczny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obowiązków Sołtysa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woływanie zebrań wiejs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woływanie posiedzeń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działanie stosowne do wskazań zebrania wiejskiego, Rady Gminy i Wójta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pływanie na wykorzystanie aktywności mieszkańców służącej popr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gospodarki i warunków życia w sołect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reprezentowanie mieszkańców sołectwa na zewnątrz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czestniczenie w radach Sołtysów, zwoływanych okresowo przez Wójt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pełnienie roli  męża zaufania w miejscowym środowis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8) wykonywanie powierzonych mu przepisami prawa zadań z zakresu administr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ubli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) prowadzenie zarządu, administracji , gospodarki tymi składnikami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i środkami finansowymi, które gmina przekazała sołectwu do korzystania.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kceptowanie dokumentów z tym zwiaz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) opiniowanie wniosków mieszkańców sołectwa w sprawie przyznawania im </w:t>
        <w:tab/>
        <w:t xml:space="preserve"> </w:t>
        <w:tab/>
        <w:t xml:space="preserve">    zasiłków  i innej pomocy, jak również wniosków o ulgi z zakresu podatków, opłat          </w:t>
        <w:tab/>
        <w:t xml:space="preserve">    i innych należ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) potwierdzanie okoliczności, których przy załatwianiu spraw przez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ymagają przepisy pra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) sporządzanie sprawozdania z działalności 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) dokonywanie rozliczenia finansowego z zakresu administrowanego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munalnego, znajdującego się na terenie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) wykonywanie innych zadań należących do  Sołtysa  z mocy ogól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bowiązujących przepisów m.in. w zakresie obronności i ochrony pożarowej,inka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iektórych podatków i opłat, zapobieganie klęskom żywiołowym oraz usuwanie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kut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) prowadzenie teczki zawierają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statut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rotokoły z zebrań sołec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prawozdania 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6) protokół z zebrania sołeckiego winien zawiera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skrócony opis dyskus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wnioski i uchwały przy czym w sprawach poddawanych pod głosowanie </w:t>
        <w:tab/>
        <w:tab/>
        <w:t xml:space="preserve">    winien być ujęty zapis jaką ilość  głosów oddano "za" , "przeciw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i "wstrzymujących się",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załączoną listę osób obecnych na zebr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 zebraniach wiejskich Sołtys przedkłada co najmniej dwa razy w  roku informację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swojej działalności oraz o realizacji dochodów i wydatk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ołtys bierze udział w Sesjach Rady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 sesjach Rady Gminy  Sołtysowi przysługuje prawo występowania z głosem doradcz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że również zgłaszać wnioski w imieniu  zebrania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y wykonywaniu swoich zadań Sołtys trwale współdziała z Radą Sołecką. Rada Soł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 się z  5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Rady Sołeckiej należy wspomaganie Sołtysa. Rada Sołecka ma charak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iniodawczy , doradczy i inicjaty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siedzenia Rady Sołeckiej odbywają się co najmniej 1 raz na kwartał. Posiedzeniom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y Sołt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adny z sołectwa obligatoryjnie uczestniczy w posiedzeniu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ada Sołecka jest stałym komitetem do czynów społecznych. Zebranie wiejskie może usta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y skład komitetu do czynów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da Sołecka w szczegól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pracowuje i przedkłada na zebraniu projekty uchwał w sprawach będących </w:t>
        <w:tab/>
        <w:t xml:space="preserve"> </w:t>
        <w:tab/>
        <w:t xml:space="preserve">    przedmiotem rozpatrywania przez zebr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pracowuje i przedkłada na zebraniu wiejskiemu projekty program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acy samorzą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występuje wobec zebrania wiejskiego z inicjatywami dotyczącymi udziału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szkańców w rozwiązywaniu problemów sołectwa i realizacji zadań samorząd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organizuje wykonanie uchwał zebrania  wiejskiego  oraz kontroluje ich realizacj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decyduje w sprawach udziału samorządu mieszkańców wsi w postępowaniu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dministracyj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współdziała z właściwymi organizacjami społecznymi w celu wspólnej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zad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a zebraniach wiejskich Sołtys składa informację o działalności 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 I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zwoływania zebrań wiejskich oraz warunki ważności podejmowania uchw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do udziału w zebraniu wiejskim mają wszyscy mieszkańcy sołectwa posiadający czynne prawo wybor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branie  wiejskie zwołuje Sołt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  własnej inicjaty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 inicjatywy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na żądanie co najmniej  1/5 mieszkańców uprawnionych do udziału w zebr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na polecenie Rady Gminy lub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odbywa się w miarę istniejących potrzeb, jednak nie rzadziej niż  2 razy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ermin i miejsce zebrania wiejskiego podaje się do wiadomości publicznej poprze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łoszenie na tablicy i obiegó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ebranie wiejskie zwoływane na wniosek mieszkańców, Rady Gminy lub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no odbyć się w terminie do 7 dni chyba, że wnioskodawca proponuje termin później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ważne, gdy mieszkańcy sołectwa zostali o nim prawidło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iadomieni, zgodnie z wymogami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ebranie wiejskie otwiera Sołtys i przewodniczy jego obradom. Zebranie wiejskie  mo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znaczyć inną osobę n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rządek obrad ustala zebranie wiejskie na podstawie projektu przedłoż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rojekt porządku obrad winien być skonsultowany z Radą Sołeck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awy proponowane do rozpatrzenia na zebraniu winny być należycie  przygot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owiązkiem Sołtysa jest zapewnienie referentów spraw rozpatrywanych na zebraniu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powstania trudności winien zwrócić się do Przewodniczącego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Wójta o po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§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udzielenia Sołtysowi stałej pomocy w przygotowywaniu materiałów i w organizacji zebrań, Wójt wyznacza pracowników Urzędu Gminy do kontaktów z sołectw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uprawnione do przeprowadzania wyborów oraz podejmowa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 w obecności  co najmniej  1/10 uprawnionych do głosowania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u braku określonego w pkt.1 ouorum,  następne zebranie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łectwa odbywa się po upływie 1/2 godziny od wyznaczonego I terminu zebrania prz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ości co najmniej 1/20 osób uprawnionych do głosowania. Uchwały podejmowane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ugim terminie są wią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Uchwały zebrania zapadają zwykłą większością głosów tzn. liczba głosów "za"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ększa od liczby głosów "przeciw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Głosowanie odbywa się w sposób jawny. Zebranie może postanowić o przeprowad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jnego głosowania nad konkretną spra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rady zebrania są protokółowane. Uchwały podpisuje Sołtys  i ogłasza je w sp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</w:t>
      </w:r>
      <w:r>
        <w:rPr>
          <w:b/>
          <w:sz w:val="24"/>
          <w:szCs w:val="24"/>
        </w:rPr>
        <w:t>Rozdział 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wyborów organów Sołectw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, na którym ma być dokonany wybór Sołtysa i  członków Rady Sołec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za Wójt. W tym celu określa miejsce, dzień i godzinę zebrania wiej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wyznacz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tanowienie Wójta o zwołaniu zebrania wiejskiego dla wyboru Sołtysa poda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wiadomości mieszkańców sołectwa co najmniej na 7 dni przed wyznaczoną da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lub odwołanie przeprowadza komisja w składzie co najmniej 3 osób wybr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śród uprawnionych uczestników zebrania. Wybory przeprowadza się na kartach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osowania opatrzonych pieczęcią Wój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zadań komisji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yjęcie zgłoszeń kandyda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prowadzenie głos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stal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głosz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porządzenie protokółu o wynikach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tokół podpisują członkowie komisji oraz przewodniczący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odbywają się przy nieograniczonej liczbie kandydatów zgłoszonych bezpośred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uprawnionych uczestników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ierwszej kolejności należy przeprowadzić zgłoszenia kandydatów i głosowanie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dokonania wyboru Sołtysa. W drugiej kolejności przeprowadza się wybory człon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wybranych uważa się kandydatów, którzy uzyskali największą liczbę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oru lub odwołania Sołtysa i  członków  Rady Sołeckiej dokonuje się  w głosowaniu tajny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tys i członkowie Rady Sołeckiej są bezpośrednio odpowiedzialni przed zebr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ejskim i mogą być przez zebranie wiejskie odwołani przed upływem kadencji, jeżel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ują swoich obowiązków, naruszają postanowienia statutu i uchwały zebrania 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puścili się czynu dyskwalifikującego w opinii środowiska. Uzasadniony wnio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dwołanie złożony przez pięć osób powinien być poddany głosowaniu na zebraniu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którym został zgłoszony lub na następnym w terminie do jednego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dwołania lub ustąpienia Sołtysa, Wójt zwołuje zebranie wiejskie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boru nowego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bory dla uzupełnienia składu Rady Sołeckiej lub wybrania nowego składu cał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 przeprowadza samodzielnie zebranie wiejskie, zwołane 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ospodarka finansowa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ectwo prowadzi gospodarkę finansową na podstawie rocznego plan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owego uchwalonego przez zebranie wiejskie , który stanowi integralną część budż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y. W przypadku nie uchwalenia planu finansowego w wyznaczonym terminie, Wój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la plan finansowy sołectwa o czym informuje sołtysa i Radę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łectwo uzgadnia plan finansowy i wszystkie jego zmiany z Wój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ójt może dokonać korekty planu finansowego sołectwa w przypadku narus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scypliny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ołectwo dysponuje następującymi środkami finans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środkami wydzielonymi w budżecie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łatami z tytułu prowadzenia działalności i posiadania mienia komunal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obrowolnymi wpłatami osób fizycznych i praw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saldem środków pieniężnych z roku ubieg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  posiadanych środków finansowych sołectwo pokrywa koszty związane z  zadani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i uchwałą zebrania wiej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mowy cywilno-prawne w zakresie  zadań podpisywane są na wniosek sołtysa przez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po uzyskaniu kontrasygnaty  Skarbnika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ołectwo może podejmować zobowiązania do wysokości posiadanych środ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ia przekaraczające stan własnych środków muszą być uzgodnione z Wój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mitety do czynów społecznych są nadzorowane i rozliczane przez Urząd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dzór nad działalnością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Rada Gminy sprawuje nadzór nad jednostkami pomocniczymi w zakresie wykony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podstawowych środków nadzoru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oceny stanu sołectwa na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lustracji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rozpatrywanie sprawozdań z działalności gospodarczej, finansowej i społecznej </w:t>
        <w:tab/>
        <w:t xml:space="preserve"> </w:t>
        <w:tab/>
        <w:t xml:space="preserve">   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ziałalność finansową sołectwa nadzoruje Skarbnik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ójt zobowiązany jest czuwać, aby mienie sołectwa nie było narażone na szko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uszczuplenie oraz , aby dochody sołectwa i świadczenia pobierane na jego korzyść by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e zgodnie z prawem i statutem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ójt i wyznaczeni przez niego pracownicy maja prawo żądania niezbędn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formacji i danych dotyczących funkcjonowania sołectwa. Mogą ponadto uczestnicz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osiedzeniach organu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rgany wykonawcze gminy i podporządkowane  gminie jednostki organizacyjne s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e uwzględniać i realizować uchwały i opinie organów sołectwa, udzielają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wiedzi w ciągu 14 dni a w razie zajęcia odmiennego stanowiska przedstawić je w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uzasadn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ójt wstrzymuje  realizację  uchwał sołectwa , jeżeli stwierdzi ,że wykracza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ne poza zakres przekazanych im kompetencji i sprzeczne z praw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rgany sołectwa mogą wnieść sprzeciw do Wójta na postępowanie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kt. 6 i 7 , gdy narusza  ono istotne interesy 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ójt badając sprzeci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stwierdza jego zasadność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w razie nieuwzględnienia sprzeciwu podejmuje uchwałę o wstrzym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ozstrzygnięcia określonego w pkt.6 i 7 a następnie wnosi sprawę pod obrady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Gminy, której uchwała ostatecznie rozstrzyga spraw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ozdział  VI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tanowienia końcow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statutu dokonuje Rad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1.</w:t>
      </w:r>
    </w:p>
    <w:p>
      <w:pPr>
        <w:pStyle w:val="Normal"/>
        <w:rPr>
          <w:rFonts w:ascii="Phyllis CE ATT" w:hAnsi="Phyllis CE ATT" w:cs="Phyllis CE ATT"/>
          <w:sz w:val="30"/>
          <w:szCs w:val="30"/>
        </w:rPr>
      </w:pPr>
      <w:r>
        <w:rPr>
          <w:sz w:val="24"/>
          <w:szCs w:val="24"/>
        </w:rPr>
        <w:t xml:space="preserve">Postanowienia statutu wchodzą w życie z dniem ogłoszenia.        </w:t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Phyllis CE ATT" w:hAnsi="Phyllis CE ATT" w:eastAsia="Phyllis CE ATT" w:cs="Phyllis CE ATT"/>
          <w:sz w:val="30"/>
          <w:szCs w:val="30"/>
        </w:rPr>
      </w:pPr>
      <w:r>
        <w:rPr>
          <w:rFonts w:eastAsia="Phyllis CE ATT" w:cs="Phyllis CE ATT" w:ascii="Phyllis CE ATT" w:hAnsi="Phyllis CE ATT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rFonts w:cs="Phyllis CE ATT" w:ascii="Phyllis CE ATT" w:hAnsi="Phyllis CE ATT"/>
          <w:i/>
          <w:sz w:val="26"/>
          <w:szCs w:val="26"/>
        </w:rPr>
        <w:t>Przewodniczacy  Rady  Gminy</w:t>
      </w:r>
    </w:p>
    <w:p>
      <w:pPr>
        <w:pStyle w:val="Normal"/>
        <w:rPr/>
      </w:pPr>
      <w:r>
        <w:rPr>
          <w:rFonts w:cs="Phyllis CE ATT" w:ascii="Phyllis CE ATT" w:hAnsi="Phyllis CE ATT"/>
          <w:i/>
          <w:sz w:val="26"/>
          <w:szCs w:val="26"/>
        </w:rPr>
        <w:tab/>
        <w:tab/>
        <w:tab/>
        <w:tab/>
        <w:tab/>
        <w:tab/>
        <w:tab/>
        <w:tab/>
        <w:t xml:space="preserve">   Andrzej  Dud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CE ATT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04:00Z</dcterms:created>
  <dc:creator>Urząd Gminy Skarbimierz</dc:creator>
  <dc:description/>
  <dc:language>en-US</dc:language>
  <cp:lastModifiedBy>Urząd Gminy Skarbimierz</cp:lastModifiedBy>
  <dcterms:modified xsi:type="dcterms:W3CDTF">2003-07-31T09:43:00Z</dcterms:modified>
  <cp:revision>2</cp:revision>
  <dc:subject/>
  <dc:title/>
</cp:coreProperties>
</file>