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UCHWAŁA  Nr XXXIX/280/2006</w:t>
        <w:tab/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Rady Gminy Skarbimierz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z dnia 27 lipca 2006r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sprawie uchwalenia Statutu Sołectwa Prędoci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 xml:space="preserve">Na podstawie art.35 ust.1 i 3, art.40 ust.2 pkt.1 ustawy z dnia 8 marca 1990r.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 samorządzie gminnym (Dz.U z 2001r. Nr 142 poz.1591 z późn.zm.) Rada Gminy Skarbimierz uchwala co następuj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chwala się statut sołectwa  Prędocin w brzmieniu jak niżej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PRĘDOC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gół mieszkańców Sołectwa PRĘDOCIN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PRĘDOC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Sołectwo PRĘDOCIN jest jednostką pomocniczą, którego mieszkańcy wspólnie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PRĘDOCIN działa na podst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ów 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en działania Sołectwa obejmuje wieś  PRĘDOC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obszarze 1221,90 h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ołectwa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zadań Samorządu Mieszkańców Wsi - Sołectwa  PRĘDOCIN 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/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boisko dz. Nr 52 o pow. 0,8570 h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biornik p.po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rogi 19,2040 h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rowy 5391 mb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stanek autobusowy;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budynek b. przedszkola wraz z budynkami przynależnymi położonymi na dz. Nr 2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ow. 0,13 ha na prowadzenie działalności kulturaln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/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odwołanie i wybór Sołtysa w czasie kaden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leży zgłosić Radzie Gminy;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opiniowanie celowości utworzenia, poszerzenia i likwidacji  sołectwa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rząd Mieszkańców Wsi może uczestniczyć w postępowaniu administracyjnym na zasadach ustalonych w Kodeksie Postę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st równa kadenc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ąz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siłków i innej pomocy, jak również wniosków o ulgi z zakresu podatków, opłat 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innych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nkasa niektórych podatków i opłat, zapobieganie klęskom żywiołowym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usuwanie ich 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 się z 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/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Rada Sołecka jest stałym komitetem do czynów społecznych. Zebranie wiejskie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ić 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racowuje i przedkłada na zebraniu wiejskim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,</w:t>
        <w:tab/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5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 udziału w zebraniu wiejskim mają prawo wszyscy mieszkańcy sołectwa 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awo wybierania mają stali mieszkańcy sołectwa,posiadający czynne praw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yborc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/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</w:t>
      </w:r>
    </w:p>
    <w:p>
      <w:pPr>
        <w:pStyle w:val="Normal"/>
        <w:rPr/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braku określonego w pkt.1 q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3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o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1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Wybory Sołtysa po upływie kadencji powinny być przeprowadzone w terminie wyborów do Rady Gminy, jednak  nie później niż w okresie do jednego miesiąca od wyborów Rady Gminy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ójt ustala kalendarz wyborczy i powołuje 3- osobową Komisję Wyborczą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łtys wybierany jest w głosowaniu tajnym w wyborach bezpośrednich, spośród nieograniczonej liczby kandydatów zamieszkałych w sołectwie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jestracja kandydatów na Sołtysa dokonywana będzie zgodnie z kalendarzem wyborczym przez  urzędnika wyborczeg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andydat na Sołtysa wyraża pisemną zgodę na kandydowanie, która składa wraz z listą poparcia zawierającą co najmniej 10  podpisów osób stale zamieszkałych w sołectwie w terminie określonym w kalendarzu wyborczym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formację o zgłoszonych kandydatach Komisja Wyborcza ( Wójt)  zgodnie z kalendarzem wyborczym podaje do publicznej wiadomości mieszkańcom sołectwa w formie obwieszczenia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złonkowie Komisji Wyborczej  nie mogą kandydować na funkcję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ty do głos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uk kart do głosowania zapewnia Wójt Gmin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rty do głosowania drukowane są na podstawie protokołów przyjęcia rejestracji kandydatów na Sołtys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iona i nazwiska kandydatów umieszczone są na karcie do głosowania formatu A-4 lub A-5 w kolejności alfabetycznej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karcie do głosowania drukuje się pieczęć Wójt Gminy Skarbimierz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osób dostarczenia kart do głosowania ustala Wójt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bieg głos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3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Głosowanie odbywa się w lokalu wyborczym, wyznaczonym przez Wójta Gminy. Obwieszczenie o wyznaczonym miejscu głosowania Wójt podaje  do publicznej wiadomości.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Głosowanie odbywa się bez przerwy w godzinach podanych w obwieszczeniu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ad prawidłowym przebiegiem głosowania czuwa  Komisja Wyborcza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misja wydaje karty do głosowania wyborcom uprawnionym do głosowania. Wyborcy kwitują odbiór karty własnoręcznym podpisem na spisie wybor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enie wyników głos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misja Wyborcza po zakończeniu głosowania, otwiera urnę wyborczą, przelicza karty do głosowania, ustala wyniki głosowa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misja Wyborcza sporządza protokół z wyborów Sołtysa zawierający następujące dane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czbę uprawnionych do głosowania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czbę niewykorzystanych kart do głosowania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czbę wydanych kart do głosowania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czbę kart wyjętych z urny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czbę głosów ważnych oddanych na poszczególnych kandydatów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czbę głosów nieważnych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miona i nazwiska kandydatów na Sołtysa i liczbę głosów oddanych na poszczególnych kandydatów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 wybranego uznaje się kandydata, który uzyskał największą liczbę ważnie oddanych głosó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przypadku równej liczby głosów oddanych na kandydatów wybory rozstrzyga Komisja Wyborcza w drodze losowania w obecności kandydató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przypadku zgłoszonego kandydata na Sołtysa, kandydat zostaje wybrany, jeżeli uzyska co najmniej 50% plus jeden ważnych głosó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misja Wyborcza sporządza protokół w 3 jednobrzmiących egzemplarzach. Jeden egzemplarz wywiesza w lokalu wyborczym, drugi niezwłocznie przekazuje urzędnikowi wyborczemu, trzeci egzemplarz pozostawia w depozycie UG Skarbimierz wraz z kartami do głosowania i spisem wyborców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test dotyczący wyborów sołtysa może być złożony w formie pisemnej do Wójta Gminy w terminie jednego miesiąca po ich zakończeniu , a następnie jest przedstawiony na zebraniu wiejskim i na nim rozpatrz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wołanie Sołty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łtys jest bezpośrednio odpowiedzialny przed mieszkańcami sołectwa i może być przez nich odwołany przed upływem kadencji, jeżeli nie wykonuje swoich obowiązków, narusza postanowienia Statutu i uchwał Zebrania Wiejskiego lub dopuścił się czynu dyskwalifikującego w opinii środowisk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Odwołanie Sołtysa mogą wystąpić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    1/10  mieszkańców sołectwa, mających uprawnienia do głosowania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da Gminy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niosek o odwołanie Sołtysa składa się w formie pisemnej wraz z uzasadnieniem. Wnioskom bez uzasadnienia nie nadaje się bieg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niosek składa się do urzędnika wyborczego. Wójt ustala termin głosowania i wyznacza loka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d głosowaniem o odwołanie sołtys ma prawo złożyć wyjaśnieni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łosowanie jest ważne jeśli weźmie w nim udział co najmniej 20% uprawnionych mieszkańców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żeli sołtys nie zostanie odwołany, ponowny wniosek w tej sprawie może być zgłoszony po upływie 6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§ 26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andat Sołtysa wygasa w razie jego: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dwołania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ezygnacji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miany miejsca zamieszkania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śmier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Wójt Gminy stwierdza wygaśnięcie mandatu i ustala termin nowy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§ 2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bory i odwołanie członków rady sołeckiej odbywają się na zebraniu wiejski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branie wiejskie, na którym ma być dokonany wybór lub odwołanie członków Rady Sołeckiej zarządza Wójt. W tym celu określa miejsce, dzień i godzinę zebrania wiejskiego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§ 28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bory lub odwołanie Rady Sołeckiej przeprowadza komisja w składzie co najmniej 3 osób wybranych spośród uprawnionych uczestników zebrania. Wybory przeprowadza się na kartach do głosowania opatrzonych pieczęcią Wój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 zadań komisji należy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rzyjęcie zgłoszeń kandydatów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rzeprowadzenie głosowania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ustalenie wyników wyborów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sporządzenie protoko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9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bory Rady Sołeckiej odbywają się przy nieograniczonej liczbie kandydatów zgłoszonych bezpośrednio przez uprawnionych uczestników zebrania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członków Rady Sołeckiej dokonuje się w głosowaniu taj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1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złonkowie Rady Sołeckiej są bezpośrednio odpowiedzialni przed zebraniem wiejskim i mogą być przez zebranie wiejskie odwołani przed upływem kadencji, jeżeli nie wykonują swoich obowiązków, naruszają postanowienia statutu i uchwały zebrania lub dopuścili się czynu dyskwalifikującego w opinii środowiska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niosek o odwołanie może być zgłoszony przez sołtysa lub co najmniej 5 uprawnionych do głosowania mieszkańców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dwołanie z zajmowanej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a 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ci moc uchwała Rady Gminy Brzeg - Nr XVI/108/96 z dnia 9 lutego 1996r. w sprawie uchwalenia statutów sołectw Gminy Brzeg oraz uchwały wprowadzające zmiany w statutach sołectw: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września 2001r,uchwała Rady Gminy NrXXVII/270/2001 z dnia 20 listopada 200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Rady Gminy Skarbimierz Nr II/9/2002 z dnia 28 listopada 2002r i uchwał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VIII/62/2003 Rady Gminy Skarbimierz z dnia 25 czerwca 2003r/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Opol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59:00Z</dcterms:created>
  <dc:creator>Biuro Rady</dc:creator>
  <dc:description/>
  <cp:keywords/>
  <dc:language>en-US</dc:language>
  <cp:lastModifiedBy>Biuro Rady</cp:lastModifiedBy>
  <cp:lastPrinted>2006-08-02T07:59:00Z</cp:lastPrinted>
  <dcterms:modified xsi:type="dcterms:W3CDTF">2006-08-02T05:59:00Z</dcterms:modified>
  <cp:revision>2</cp:revision>
  <dc:subject/>
  <dc:title>UCHWAŁA  Nr ……………</dc:title>
</cp:coreProperties>
</file>