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Pawłów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Pawłów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Pawłów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Pawłów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Pawłów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673,98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3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Pawłów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iata dz. Nr 317 o pow. 0,3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rogi 12,5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owy 22,6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ereny zielone</w:t>
      </w:r>
    </w:p>
    <w:p>
      <w:pPr>
        <w:pStyle w:val="Normal"/>
        <w:rPr/>
      </w:pPr>
      <w:r>
        <w:rPr>
          <w:sz w:val="24"/>
          <w:szCs w:val="24"/>
        </w:rPr>
        <w:tab/>
        <w:t>5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budynek byłego przedszkola wraz z gruntem dz. Nr 321 o pow. 0,2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) budynek remizy strażackiej wraz z gruntem dz. Nr 610/2 o pow. 0,07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/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32:00Z</dcterms:created>
  <dc:creator>Urząd Gminy Skarbimierz</dc:creator>
  <dc:description/>
  <dc:language>en-US</dc:language>
  <cp:lastModifiedBy>Urząd Gminy Skarbimierz</cp:lastModifiedBy>
  <dcterms:modified xsi:type="dcterms:W3CDTF">2003-07-31T09:19:00Z</dcterms:modified>
  <cp:revision>2</cp:revision>
  <dc:subject/>
  <dc:title/>
</cp:coreProperties>
</file>