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Małujowice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Małujowic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Małujowice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Małujowice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Małujowic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985,23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/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/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Małujowice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dwa zbiorniki p.po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dom lu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rogi 24,0191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przystanki autobus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rowy 4299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bo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/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rząd Mieszkańców Wsi może uczestniczyć w postepowaniu administracyjnym na zasadach ustalonych w Kodeksie Poste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48:00Z</dcterms:created>
  <dc:creator>Urząd Gminy Skarbimierz</dc:creator>
  <dc:description/>
  <dc:language>en-US</dc:language>
  <cp:lastModifiedBy>Urząd Gminy Skarbimierz</cp:lastModifiedBy>
  <dcterms:modified xsi:type="dcterms:W3CDTF">2003-07-31T09:13:00Z</dcterms:modified>
  <cp:revision>2</cp:revision>
  <dc:subject/>
  <dc:title/>
</cp:coreProperties>
</file>