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Kopanie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Kopanie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Kopanie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Kopanie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Kopanie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332,60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...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Kopanie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dz. Nr 32/1 o pow.1,69 ha na cele rekreacyjno - spor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boisko dz.Nr 3 o pow.1,49 ha</w:t>
      </w:r>
    </w:p>
    <w:p>
      <w:pPr>
        <w:pStyle w:val="Normal"/>
        <w:rPr/>
      </w:pPr>
      <w:r>
        <w:rPr>
          <w:sz w:val="24"/>
          <w:szCs w:val="24"/>
        </w:rPr>
        <w:tab/>
        <w:t>3) dom ludowy dz. Nr 13/1 o pow. 0,1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rowy 236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drogi 5,65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rząd Mieszkańców Wsi może uczestniczyć w postępowaniu administracyjnym na zasadach ustalonych w Kodeksie Postę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/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 </w:t>
        <w:tab/>
        <w:tab/>
        <w:t xml:space="preserve">    inkasa niektórych podatków i opłat, zapobieganie klęskom żywiołowym oraz </w:t>
        <w:tab/>
        <w:t xml:space="preserve"> </w:t>
        <w:tab/>
        <w:t xml:space="preserve">    usuwanie ich 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łada się z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/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/>
      </w:pPr>
      <w:r>
        <w:rPr>
          <w:sz w:val="24"/>
          <w:szCs w:val="24"/>
        </w:rPr>
        <w:t xml:space="preserve">2. W przypadku braku określonego w pkt.1 q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,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09:00Z</dcterms:created>
  <dc:creator>Urząd Gminy Skarbimierz</dc:creator>
  <dc:description/>
  <dc:language>en-US</dc:language>
  <cp:lastModifiedBy>Urząd Gminy Skarbimierz</cp:lastModifiedBy>
  <dcterms:modified xsi:type="dcterms:W3CDTF">2003-07-31T08:38:00Z</dcterms:modified>
  <cp:revision>2</cp:revision>
  <dc:subject/>
  <dc:title/>
</cp:coreProperties>
</file>