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STATUT SOŁE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>uchwalony w dniu  9 lutego 199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zez Radę Gminy Brzeg - uchwała Nr XVI/108/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zm. uchwała Rady Gminy Nr XXIV/175/97 z dnia 7 marca 1997r,uchwała Ra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y Nr XXXII/248/98 z dnia 12 marca 1998r , uchwała  Rady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XII/112/2000 z dnia 15 lutego 2000r,uchwała Rady Gminy Nr XXI/199/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dnia 17 stycznia 2001r, uchwała  Rady Gminy  Nr XXVI/246/2001 z dnia </w:t>
      </w:r>
    </w:p>
    <w:p>
      <w:pPr>
        <w:pStyle w:val="Normal"/>
        <w:rPr/>
      </w:pPr>
      <w:r>
        <w:rPr>
          <w:sz w:val="24"/>
          <w:szCs w:val="24"/>
        </w:rPr>
        <w:t>5 września 2001r,uchwała Rady Gminy NrXXVII/270/2001 z dnia 20 listopada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uchwała Rady Gminy Skarbimierz Nr II/9/2002 z dnia 28 listopada 2002r/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</w:t>
      </w:r>
      <w:r>
        <w:rPr>
          <w:b/>
          <w:sz w:val="24"/>
          <w:szCs w:val="24"/>
        </w:rPr>
        <w:t>Rozdział 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zwa i teren dział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</w:t>
      </w:r>
    </w:p>
    <w:p>
      <w:pPr>
        <w:pStyle w:val="Normal"/>
        <w:rPr/>
      </w:pPr>
      <w:r>
        <w:rPr>
          <w:sz w:val="24"/>
          <w:szCs w:val="24"/>
        </w:rPr>
        <w:t xml:space="preserve">1. Ogół mieszkańców Sołectwa  </w:t>
      </w:r>
      <w:r>
        <w:rPr>
          <w:b/>
          <w:sz w:val="24"/>
          <w:szCs w:val="24"/>
        </w:rPr>
        <w:t>Bierzów</w:t>
      </w:r>
      <w:r>
        <w:rPr>
          <w:sz w:val="24"/>
          <w:szCs w:val="24"/>
        </w:rPr>
        <w:t xml:space="preserve"> stanowi samorząd mieszkańców wsi.</w:t>
      </w:r>
    </w:p>
    <w:p>
      <w:pPr>
        <w:pStyle w:val="Normal"/>
        <w:rPr/>
      </w:pPr>
      <w:r>
        <w:rPr>
          <w:sz w:val="24"/>
          <w:szCs w:val="24"/>
        </w:rPr>
        <w:t xml:space="preserve">2. Nazwa Samorządu Mieszkańców wsi brzmi: Sołectwo  </w:t>
      </w:r>
      <w:r>
        <w:rPr>
          <w:b/>
          <w:sz w:val="24"/>
          <w:szCs w:val="24"/>
        </w:rPr>
        <w:t>Bierzów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Sołectwo  </w:t>
      </w:r>
      <w:r>
        <w:rPr>
          <w:b/>
          <w:sz w:val="24"/>
          <w:szCs w:val="24"/>
        </w:rPr>
        <w:t>Bierzów</w:t>
      </w:r>
      <w:r>
        <w:rPr>
          <w:sz w:val="24"/>
          <w:szCs w:val="24"/>
        </w:rPr>
        <w:t xml:space="preserve">  jest jednostką pomocniczą, którego mieszkańcy wspólnie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innymi sołectwami i osiedlem tworzą wspólnotę samorządową Gminy Skarbimierz.</w:t>
      </w:r>
    </w:p>
    <w:p>
      <w:pPr>
        <w:pStyle w:val="Normal"/>
        <w:rPr/>
      </w:pPr>
      <w:r>
        <w:rPr>
          <w:sz w:val="24"/>
          <w:szCs w:val="24"/>
        </w:rPr>
        <w:t xml:space="preserve">2. Samorząd Mieszkańców Wsi - Sołectwo  </w:t>
      </w:r>
      <w:r>
        <w:rPr>
          <w:b/>
          <w:sz w:val="24"/>
          <w:szCs w:val="24"/>
        </w:rPr>
        <w:t>Bierzów</w:t>
      </w:r>
      <w:r>
        <w:rPr>
          <w:sz w:val="24"/>
          <w:szCs w:val="24"/>
        </w:rPr>
        <w:t xml:space="preserve"> działa na podstawie przepis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wa, a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ustawy z dnia 8 marca 1990r. o samorządzie gminnym -tekst jednolity Dz.U.Nr 142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oz.1591 z 2001r  z późn. zm.,</w:t>
      </w:r>
    </w:p>
    <w:p>
      <w:pPr>
        <w:pStyle w:val="Normal"/>
        <w:rPr/>
      </w:pPr>
      <w:r>
        <w:rPr>
          <w:sz w:val="24"/>
          <w:szCs w:val="24"/>
        </w:rPr>
        <w:tab/>
        <w:t>- na podstawie Statutu Gminy Skarbimier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niniejszego statu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en działania Sołectwa obejmuje wieś </w:t>
      </w:r>
      <w:r>
        <w:rPr>
          <w:b/>
          <w:sz w:val="24"/>
          <w:szCs w:val="24"/>
        </w:rPr>
        <w:t>Bierzów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 obszarze  </w:t>
      </w:r>
      <w:r>
        <w:rPr>
          <w:b/>
          <w:sz w:val="24"/>
          <w:szCs w:val="24"/>
        </w:rPr>
        <w:t>270,40 ha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</w:t>
      </w:r>
      <w:r>
        <w:rPr>
          <w:b/>
          <w:sz w:val="24"/>
          <w:szCs w:val="24"/>
        </w:rPr>
        <w:t>Rozdział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ganizacja i zakres dział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rganami sołectwa są:</w:t>
      </w:r>
    </w:p>
    <w:p>
      <w:pPr>
        <w:pStyle w:val="Normal"/>
        <w:rPr/>
      </w:pPr>
      <w:r>
        <w:rPr>
          <w:sz w:val="24"/>
          <w:szCs w:val="24"/>
        </w:rPr>
        <w:tab/>
        <w:t>1) zebranie wiejsk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sołty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rada sołec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ebranie wiejskie powołuje komisje, określając zakres ich działania: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komisja rewizyjna w składzie 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 osób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ebranie wiejskie jest organem uchwałodawczym w sołectwie.</w:t>
      </w:r>
    </w:p>
    <w:p>
      <w:pPr>
        <w:pStyle w:val="Normal"/>
        <w:rPr/>
      </w:pPr>
      <w:r>
        <w:rPr>
          <w:sz w:val="24"/>
          <w:szCs w:val="24"/>
        </w:rPr>
        <w:t>2. Sołtys jest organem wykonawcz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ada Sołecka jest organem wspomagającym działalność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6</w:t>
      </w:r>
    </w:p>
    <w:p>
      <w:pPr>
        <w:pStyle w:val="Normal"/>
        <w:rPr/>
      </w:pPr>
      <w:r>
        <w:rPr>
          <w:sz w:val="24"/>
          <w:szCs w:val="24"/>
        </w:rPr>
        <w:t xml:space="preserve">1. Do zadań Samorządu Mieszkańców Wsi - Sołectwa  </w:t>
      </w:r>
      <w:r>
        <w:rPr>
          <w:b/>
          <w:sz w:val="24"/>
          <w:szCs w:val="24"/>
        </w:rPr>
        <w:t>Bierzów</w:t>
      </w:r>
      <w:r>
        <w:rPr>
          <w:sz w:val="24"/>
          <w:szCs w:val="24"/>
        </w:rPr>
        <w:t xml:space="preserve">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udział w rozpatrywaniu spraw socjalno-bytowych, opieki zdrowotnej, kultur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portu, wypoczynku i innych związanych z miejscem zamieszk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kształtowanie zasad współżycia społecz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organizowanie wspólnych prac na rzecz miejsca zamieszk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tworzenie pomocy sąsiedzkiej,</w:t>
      </w:r>
    </w:p>
    <w:p>
      <w:pPr>
        <w:pStyle w:val="Normal"/>
        <w:rPr/>
      </w:pPr>
      <w:r>
        <w:rPr>
          <w:sz w:val="24"/>
          <w:szCs w:val="24"/>
        </w:rPr>
        <w:tab/>
        <w:t xml:space="preserve">5) sprawowanie kontroli społecznej nad działalnością jednostek organizacyj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wiązanych z warunkami życia na ws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ada Gminy przekazuje sołectwu składniki mienia komunalnego do korzyst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zbiornik p.poż dz.Nr 58 o pow.0,05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przystanek autobus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dom ludowy dz.Nr 44 o pow.0,03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rowy 1239 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) droga 6,53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) boisko sportowe dz.Nr 5/4 o pow.1,43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3. Rada Gminy upoważnia organy sołectwa 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oddawania w najem lub dzierżawę lokali, obiektów i terenów będących w gestii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ołectwa,  w uzgodnieniu z Wójtem , który zawiera umo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organizowania na terenie sołectwa imprez, wystaw, koncertów i konkursów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 zachowaniem ogólnie obowiązujących przepi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a określone w &amp; 6 Samorząd Mieszkańców Wsi  realizuje w szczególności po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podejmowanie uchwał w sprawach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opiniowanie spraw należących do zakresu działania Samorządu Mieszkańc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) współuczestnictwo w organizowaniu i przeprowadzaniu przez Radę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konsultacji społecznej projektów uchwał Rady Gminy w sprawach o podstaw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naczeniu dla mieszkańców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) występowanie z wnioskami do Rady Gminy o rozpatrzenie spraw, któr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ałatwienie wykracza poza możliwości mieszkańców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współpracę z radnymi z terenu sołectwa w zakresie organizacji spotkań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 wyborcami, dyżurów oraz kierowanie do nich wniosków dotyczących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) ustalania zadań dla Sołtysa do realizacji między zebraniami wiejskim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7) Sołectwo może realizować zadania poprzez powoływanie komitetów do czyn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połe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 wyłącznej właściwości zebrania wiejskiego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wybór i odwołanie Sołty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wybór i odwołanie Rady Sołec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uchwalanie rocznego planu rzeczowo-finansowego oraz dokonywanie jego zmi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) przyjmowanie sprawozdań finansowych, przy czym nie przyjęcie sprawozdania jest </w:t>
        <w:tab/>
        <w:t xml:space="preserve">    równoznaczne z wnioskiem o odwołanie sołty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opiniowanie o prawach własności, użytkowania lub w innych sprawach rzeczow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 majątkowych zwanych mieniem gminnym, przekazanym sołectwu do korzystania</w:t>
      </w:r>
    </w:p>
    <w:p>
      <w:pPr>
        <w:pStyle w:val="Normal"/>
        <w:rPr/>
      </w:pPr>
      <w:r>
        <w:rPr>
          <w:sz w:val="24"/>
          <w:szCs w:val="24"/>
        </w:rPr>
        <w:tab/>
        <w:t xml:space="preserve">6) opiniowanie celowości utworzenia, poszerzenia i likwidacji  sołectwa lub </w:t>
        <w:tab/>
        <w:t xml:space="preserve"> </w:t>
        <w:tab/>
        <w:t xml:space="preserve">    powołanie jednostek niższego rzę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chwały i opinie zebrania wiejskiego  Sołtys przekazuje  Wójtowi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ójt w zależności od charakteru sprawy załatwia je we własnym zakresie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kazuje do rozpatrzenia na sesji Rady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 sposobie załatwienia spraw informuje się zebranie wiejskie lub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0.</w:t>
      </w:r>
    </w:p>
    <w:p>
      <w:pPr>
        <w:pStyle w:val="Normal"/>
        <w:rPr/>
      </w:pPr>
      <w:r>
        <w:rPr>
          <w:sz w:val="24"/>
          <w:szCs w:val="24"/>
        </w:rPr>
        <w:t xml:space="preserve">Samorząd Mieszkańców Wsi może uczestniczyć w postepowaniu administracyjnym na zasadach ustalonych w Kodeksie Postepowania Administracyjnego dla organizacj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żeli jest to uzasadnione celami statutowymi Samorządu  i gdy przemawia za tym interes społeczny mieszkańców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a realizacji wspólnych przedsięwzięć Samorząd Mieszkańców Wsi  nawiązuje  współpracę        z samorządami mieszkańców sąsiednich sołectw i osiedla, zawiera porozumienia określając zakres i sposób wykonania wspólnych zadań, może podejmować wspólne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</w:t>
      </w:r>
      <w:r>
        <w:rPr>
          <w:b/>
          <w:sz w:val="24"/>
          <w:szCs w:val="24"/>
        </w:rPr>
        <w:t>Rozdział 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ołtys  i  Rada Sołecka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Kadencja Sołtysa, Rady Sołeckiej i innych organów powołanych przez zebranie wiejsk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rwa cztery lata.</w:t>
      </w:r>
    </w:p>
    <w:p>
      <w:pPr>
        <w:pStyle w:val="Normal"/>
        <w:rPr/>
      </w:pPr>
      <w:r>
        <w:rPr>
          <w:sz w:val="24"/>
          <w:szCs w:val="24"/>
        </w:rPr>
        <w:t xml:space="preserve">2. Działalność Sołtysa i Rady Sołeckiej ma charakter społeczny.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 obowiązków Sołtysa należy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zwoływanie zebrań wiejski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zwoływanie posiedzeń Rady Sołec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) działanie stosowne do wskazań zebrania wiejskiego, Rady Gminy i Wójta,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) wpływanie na wykorzystanie aktywności mieszkańców służącej popraw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gospodarki i warunków życia w sołectw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reprezentowanie mieszkańców sołectwa na zewnątrz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) uczestniczenie w radach Sołtysów, zwoływanych okresowo przez Wójta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7) pełnienie roli  męża zaufania w miejscowym środowisk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8) wykonywanie powierzonych mu przepisami prawa zadań z zakresu administr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ublicz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9) prowadzenie zarządu, administracji , gospodarki tymi składnikami m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i środkami finansowymi, które gmina przekazała sołectwu do korzyst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kceptowanie dokumentów z tym zwiazanych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0) opiniowanie wniosków mieszkańców sołectwa w sprawie przyznawania im </w:t>
        <w:tab/>
        <w:t xml:space="preserve"> </w:t>
        <w:tab/>
        <w:t xml:space="preserve">    zasiłków  i innej pomocy, jak również wniosków o ulgi z zakresu podatków, opłat          </w:t>
        <w:tab/>
        <w:t xml:space="preserve">    i innych należnoś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1) potwierdzanie okoliczności, których przy załatwianiu spraw przez mieszkańc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wymagają przepisy pra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) sporządzanie sprawozdania z działalności  sołectwa,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3) dokonywanie rozliczenia finansowego z zakresu administrowanego m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komunalnego, znajdującego się na terenie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4) wykonywanie innych zadań należących do  Sołtysa  z mocy ogólnie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obowiązujących przepisów m.in. w zakresie obronności i ochrony pożarowej,inka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niektórych podatków i opłat, zapobieganie klęskom żywiołowym oraz usuwanie 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kutk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5) prowadzenie teczki zawierając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 statut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protokoły z zebrań sołecki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sprawozdania i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6) protokół z zebrania sołeckiego winien zawierać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skrócony opis dyskusji,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- wnioski i uchwały przy czym w sprawach poddawanych pod głosowanie </w:t>
        <w:tab/>
        <w:tab/>
        <w:t xml:space="preserve">    winien być ujęty zapis jaką ilość  głosów oddano "za" , "przeciw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   i "wstrzymujących się"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załączoną listę osób obecnych na zebra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Na zebraniach wiejskich Sołtys przedkłada co najmniej dwa razy w  roku informację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 swojej działalności oraz o realizacji dochodów i wydatków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Sołtys bierze udział w Sesjach Rady Gmin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Na sesjach Rady Gminy  Sołtysowi przysługuje prawo występowania z głosem doradczy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że również zgłaszać wnioski w imieniu  zebrania mieszkań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rzy wykonywaniu swoich zadań Sołtys trwale współdziała z Radą Sołecką. Rada Sołeck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 się z  5 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Rady Sołeckiej należy wspomaganie Sołtysa. Rada Sołecka ma charak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iniodawczy , doradczy i inicjatyw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osiedzenia Rady Sołeckiej odbywają się co najmniej 1 raz na kwartał. Posiedzeni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wodniczy Sołty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Radny z sołectwa obligatoryjnie uczestniczy w posiedzeniu Rady.</w:t>
      </w:r>
    </w:p>
    <w:p>
      <w:pPr>
        <w:pStyle w:val="Normal"/>
        <w:rPr/>
      </w:pPr>
      <w:r>
        <w:rPr>
          <w:sz w:val="24"/>
          <w:szCs w:val="24"/>
        </w:rPr>
        <w:t>5. Rada Sołecka jest stałym komitetem do czynów społecznych. Zebranie wiejskie może usta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y skład komitetu do czynów społe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Rada Sołecka w szczególno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opracowuje i przedkłada na zebraniu projekty uchwał w sprawach będących </w:t>
        <w:tab/>
        <w:t xml:space="preserve"> </w:t>
        <w:tab/>
        <w:t xml:space="preserve">    przedmiotem rozpatrywania przez zebranie,</w:t>
      </w:r>
    </w:p>
    <w:p>
      <w:pPr>
        <w:pStyle w:val="Normal"/>
        <w:rPr/>
      </w:pPr>
      <w:r>
        <w:rPr>
          <w:sz w:val="24"/>
          <w:szCs w:val="24"/>
        </w:rPr>
        <w:tab/>
        <w:t xml:space="preserve">2) opracowuje i przedkłada na zebraniu wiejskiemu projekty program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acy samorząd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występuje wobec zebrania wiejskiego z inicjatywami dotyczącymi udziału</w:t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ieszkańców w rozwiązywaniu problemów sołectwa i realizacji zadań samorządu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organizuje wykonanie uchwał zebrania  wiejskiego  oraz kontroluje ich realizację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decyduje w sprawach udziału samorządu mieszkańców wsi w postępowaniu </w:t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dministracyjn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6) współdziała z właściwymi organizacjami społecznymi w celu wspólnej realiz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zada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Na zebraniach wiejskich Sołtys składa informację o działalności Rady Sołec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</w:t>
      </w:r>
      <w:r>
        <w:rPr>
          <w:b/>
          <w:sz w:val="24"/>
          <w:szCs w:val="24"/>
        </w:rPr>
        <w:t>Rozdział  IV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sady i tryb zwoływania zebrań wiejskich oraz warunki ważności podejmowania uchwa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wo do udziału w zebraniu wiejskim mają wszyscy mieszkańcy sołectwa posiadający czynne prawo wyborc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branie  wiejskie zwołuje Sołty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z  własnej inicjaty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z inicjatywy Rady Sołec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na żądanie co najmniej  1/5 mieszkańców uprawnionych do udziału w zebran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na polecenie Rady Gminy lub Wój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 odbywa się w miarę istniejących potrzeb, jednak nie rzadziej niż  2 razy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Termin i miejsce zebrania wiejskiego podaje się do wiadomości publicznej poprzez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głoszenie na tablicy i obiegów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ebranie wiejskie zwoływane na wniosek mieszkańców, Rady Gminy lub Wój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nno odbyć się w terminie do 7 dni chyba, że wnioskodawca proponuje termin późniejs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 jest ważne, gdy mieszkańcy sołectwa zostali o nim prawidło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wiadomieni, zgodnie z wymogami statu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ebranie wiejskie otwiera Sołtys i przewodniczy jego obradom. Zebranie wiejskie  moż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znaczyć inną osobę na przewodniczącego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orządek obrad ustala zebranie wiejskie na podstawie projektu przedłożo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z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Projekt porządku obrad winien być skonsultowany z Radą Sołeck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awy proponowane do rozpatrzenia na zebraniu winny być należycie  przygotow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Obowiązkiem Sołtysa jest zapewnienie referentów spraw rozpatrywanych na zebraniu.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przypadku powstania trudności winien zwrócić się do Przewodniczącego Rady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ub Wójta o pomo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>§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celu udzielenia Sołtysowi stałej pomocy w przygotowywaniu materiałów i w organizacji zebrań, Wójt wyznacza pracowników Urzędu Gminy do kontaktów z sołectw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 jest uprawnione do przeprowadzania wyborów oraz podejmowa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chwał w obecności  co najmniej  1/10 uprawnionych do głosowania 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 przypadku braku określonego w pkt.1 ouorum,  następne zebranie mieszkańc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ołectwa odbywa się po upływie 1/2 godziny od wyznaczonego I terminu zebrania przy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ecności co najmniej 1/20 osób uprawnionych do głosowania. Uchwały podejmowane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rugim terminie są wiążą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Uchwały zebrania zapadają zwykłą większością głosów tzn. liczba głosów "za" musi b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ększa od liczby głosów "przeciw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Głosowanie odbywa się w sposób jawny. Zebranie może postanowić o przeprowadz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ajnego głosowania nad konkretną spra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Obrady zebrania są protokółowane. Uchwały podpisuje Sołtys  i ogłasza je w sposó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wyczajowo przyję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      </w:t>
      </w:r>
      <w:r>
        <w:rPr>
          <w:b/>
          <w:sz w:val="24"/>
          <w:szCs w:val="24"/>
        </w:rPr>
        <w:t>Rozdział V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sady i tryb wyborów organów Sołectw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, na którym ma być dokonany wybór Sołtysa i  członków Rady Sołecki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rządza Wójt. W tym celu określa miejsce, dzień i godzinę zebrania wiejski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raz wyznacza przewodniczącego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ostanowienie Wójta o zwołaniu zebrania wiejskiego dla wyboru Sołtysa podaje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 wiadomości mieszkańców sołectwa co najmniej na 7 dni przed wyznaczoną dat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bory lub odwołanie przeprowadza komisja w składzie co najmniej 3 osób wybra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ośród uprawnionych uczestników zebrania. Wybory przeprowadza się na kartach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łosowania opatrzonych pieczęcią Wójt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zadań komisji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rzyjęcie zgłoszeń kandydat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rzeprowadzenie głosow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ustalenie wyników wybor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ogłoszenie wyników wybor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sporządzenie protokółu o wynikach wybor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rotokół podpisują członkowie komisji oraz przewodniczący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bory odbywają się przy nieograniczonej liczbie kandydatów zgłoszonych bezpośredn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z uprawnionych uczestników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 pierwszej kolejności należy przeprowadzić zgłoszenia kandydatów i głosowanie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la dokonania wyboru Sołtysa. W drugiej kolejności przeprowadza się wybory człon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dy Sołec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wybranych uważa się kandydatów, którzy uzyskali największą liczbę gło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oru lub odwołania Sołtysa i  członków  Rady Sołeckiej dokonuje się  w głosowaniu tajnym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Sołtys i członkowie Rady Sołeckiej są bezpośrednio odpowiedzialni przed zebrani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iejskim i mogą być przez zebranie wiejskie odwołani przed upływem kadencji, jeżeli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ują swoich obowiązków, naruszają postanowienia statutu i uchwały zebrania 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puścili się czynu dyskwalifikującego w opinii środowiska. Uzasadniony wnios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 odwołanie złożony przez pięć osób powinien być poddany głosowaniu na zebraniu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którym został zgłoszony lub na następnym w terminie do jednego miesią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dwołanie z zajmowanych funkcji winno być podjęte po wysłuchaniu zainteresowa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 przypadku odwołania lub ustąpienia Sołtysa, Wójt zwołuje zebranie wiejskie d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boru nowego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bory dla uzupełnienia składu Rady Sołeckiej lub wybrania nowego składu cał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dy Sołeckiej przeprowadza samodzielnie zebranie wiejskie, zwołane przez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</w:t>
      </w:r>
      <w:r>
        <w:rPr>
          <w:b/>
          <w:sz w:val="24"/>
          <w:szCs w:val="24"/>
        </w:rPr>
        <w:t>Rozdział V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ospodarka finansowa sołectwa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Sołectwo prowadzi gospodarkę finansową na podstawie rocznego planu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inansowego uchwalonego przez zebranie wiejskie , który stanowi integralną część budże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miny. W przypadku nie uchwalenia planu finansowego w wyznaczonym terminie, Wójt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la plan finansowy sołectwa o czym informuje sołtysa i Radę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ołectwo uzgadnia plan finansowy i wszystkie jego zmiany z Wój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ójt może dokonać korekty planu finansowego sołectwa w przypadku narusz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yscypliny budżet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ołectwo dysponuje następującymi środkami finansowy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środkami wydzielonymi w budżecie gmi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opłatami z tytułu prowadzenia działalności i posiadania mienia komunal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dobrowolnymi wpłatami osób fizycznych i praw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saldem środków pieniężnych z roku ubiegł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Z  posiadanych środków finansowych sołectwo pokrywa koszty związane z  zadania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reślonymi uchwałą zebrania wiej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Umowy cywilno-prawne w zakresie  zadań podpisywane są na wniosek sołtysa przez Wój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po uzyskaniu kontrasygnaty  Skarbnika Gmin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Sołectwo może podejmować zobowiązania do wysokości posiadanych środ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obowiązania przekaraczające stan własnych środków muszą być uzgodnione z Wój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Komitety do czynów społecznych są nadzorowane i rozliczane przez Urząd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</w:t>
      </w:r>
      <w:r>
        <w:rPr>
          <w:b/>
          <w:sz w:val="24"/>
          <w:szCs w:val="24"/>
        </w:rPr>
        <w:t>Rozdział V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dzór nad działalnością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Rada Gminy sprawuje nadzór nad jednostkami pomocniczymi w zakresie wykonywa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d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podstawowych środków nadzoru należy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dokonywanie oceny stanu sołectwa na Ses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dokonywanie lustracji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rozpatrywanie sprawozdań z działalności gospodarczej, finansowej i społecznej </w:t>
        <w:tab/>
        <w:t xml:space="preserve"> </w:t>
        <w:tab/>
        <w:t xml:space="preserve">   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ziałalność finansową sołectwa nadzoruje Skarbnik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ójt zobowiązany jest czuwać, aby mienie sołectwa nie było narażone na szko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uszczuplenie oraz , aby dochody sołectwa i świadczenia pobierane na jego korzyść był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datkowane zgodnie z prawem i statutem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ójt i wyznaczeni przez niego pracownicy maja prawo żądania niezbędnych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formacji i danych dotyczących funkcjonowania sołectwa. Mogą ponadto uczestnicz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posiedzeniach organu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Organy wykonawcze gminy i podporządkowane  gminie jednostki organizacyjne s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obowiązane uwzględniać i realizować uchwały i opinie organów sołectwa, udzielają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powiedzi w ciągu 14 dni a w razie zajęcia odmiennego stanowiska przedstawić je wr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uzasadnie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Wójt wstrzymuje  realizację  uchwał sołectwa , jeżeli stwierdzi ,że wykraczaj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ne poza zakres przekazanych im kompetencji i sprzeczne z praw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Organy sołectwa mogą wnieść sprzeciw do Wójta na postępowanie związ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pkt. 6 i 7 , gdy narusza  ono istotne interesy  mieszkań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Wójt badając sprzeci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stwierdza jego zasadność 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w razie nieuwzględnienia sprzeciwu podejmuje uchwałę o wstrzyma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rozstrzygnięcia określonego w pkt.6 i 7 a następnie wnosi sprawę pod obrady Ra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Gminy, której uchwała ostatecznie rozstrzyga sprawę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Rozdział  VII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stanowienia końcowe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y statutu dokonuje Rada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31.</w:t>
      </w:r>
    </w:p>
    <w:p>
      <w:pPr>
        <w:pStyle w:val="Normal"/>
        <w:rPr>
          <w:rFonts w:ascii="Phyllis CE ATT" w:hAnsi="Phyllis CE ATT" w:cs="Phyllis CE ATT"/>
          <w:sz w:val="30"/>
          <w:szCs w:val="30"/>
        </w:rPr>
      </w:pPr>
      <w:r>
        <w:rPr>
          <w:sz w:val="24"/>
          <w:szCs w:val="24"/>
        </w:rPr>
        <w:t xml:space="preserve">Postanowienia statutu wchodzą w życie z dniem ogłoszenia.        </w:t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rPr>
          <w:rFonts w:ascii="Phyllis CE ATT" w:hAnsi="Phyllis CE ATT" w:eastAsia="Phyllis CE ATT" w:cs="Phyllis CE ATT"/>
          <w:sz w:val="30"/>
          <w:szCs w:val="30"/>
        </w:rPr>
      </w:pPr>
      <w:r>
        <w:rPr>
          <w:rFonts w:eastAsia="Phyllis CE ATT" w:cs="Phyllis CE ATT" w:ascii="Phyllis CE ATT" w:hAnsi="Phyllis CE ATT"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</w:t>
      </w:r>
      <w:r>
        <w:rPr>
          <w:rFonts w:cs="Phyllis CE ATT" w:ascii="Phyllis CE ATT" w:hAnsi="Phyllis CE ATT"/>
          <w:i/>
          <w:sz w:val="26"/>
          <w:szCs w:val="26"/>
        </w:rPr>
        <w:t>Przewodniczacy  Rady  Gminy</w:t>
      </w:r>
    </w:p>
    <w:p>
      <w:pPr>
        <w:pStyle w:val="Normal"/>
        <w:rPr/>
      </w:pPr>
      <w:r>
        <w:rPr>
          <w:rFonts w:cs="Phyllis CE ATT" w:ascii="Phyllis CE ATT" w:hAnsi="Phyllis CE ATT"/>
          <w:i/>
          <w:sz w:val="26"/>
          <w:szCs w:val="26"/>
        </w:rPr>
        <w:tab/>
        <w:tab/>
        <w:tab/>
        <w:tab/>
        <w:tab/>
        <w:tab/>
        <w:tab/>
        <w:tab/>
        <w:t xml:space="preserve">  Andrzej  Dudz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yllis CE ATT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2:38:00Z</dcterms:created>
  <dc:creator>Urząd Gminy Skarbimierz</dc:creator>
  <dc:description/>
  <dc:language>en-US</dc:language>
  <cp:lastModifiedBy>Urząd Gminy Skarbimierz</cp:lastModifiedBy>
  <dcterms:modified xsi:type="dcterms:W3CDTF">2003-07-31T08:29:00Z</dcterms:modified>
  <cp:revision>5</cp:revision>
  <dc:subject/>
  <dc:title/>
</cp:coreProperties>
</file>