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CHWAŁA Nr XVI/137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RADY GMINY SKARBIMIERZ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z dnia 25 czerwca 2004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 sprawie:  nadania  Statutu Gminnego Ośrodka Pomocy Społecznej w Skarbimierz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 2 ,pkt 9  h ustawy o samorządzie gminnym ( Dz.U z 2001r. Nr 142,poz.1591z póź. zm. oraz art.38 ust 2 Statutu Gminy Skarbimierz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Skarbimierz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Nadaje się statut Gminnemu Ośrodkowi Pomocy Społecznej w Skarbimierzu jak niżej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Statut Gminnego Ośrodka Pomocy Społecznej w Skarbimierzu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1. Gminny Ośrodek Pomocy Społecznej w Skarbimierzu , zwany dalej GOPS , jest samodzielną jednostką organizacyjną nie posiadającą osobowości prawnej, działającą jako wyodrębniona jednostka budżetowa Gminy Skarbimierz</w:t>
      </w:r>
    </w:p>
    <w:p>
      <w:pPr>
        <w:pStyle w:val="11"/>
        <w:jc w:val="left"/>
        <w:rPr/>
      </w:pPr>
      <w:r>
        <w:rPr>
          <w:b/>
          <w:sz w:val="24"/>
          <w:szCs w:val="24"/>
        </w:rPr>
        <w:t>2. GOPS podlega Wójtowi gminy Skarbimierz .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GOPS realizuje:</w:t>
      </w:r>
    </w:p>
    <w:p>
      <w:pPr>
        <w:pStyle w:val="1"/>
        <w:jc w:val="left"/>
        <w:rPr/>
      </w:pPr>
      <w:r>
        <w:rPr>
          <w:sz w:val="24"/>
          <w:szCs w:val="24"/>
        </w:rPr>
        <w:t>a/ zadania Gminy Skarbimierz  w zakresie pomocy społecznej, będące zadaniami własnymi gminy oraz zleconymi z zakresu administracji rządowej a także  zadania nałożone ustawami albo wykonywane na podstawie porozumień z organami administracji  rządowej,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left"/>
        <w:rPr/>
      </w:pPr>
      <w:r>
        <w:rPr>
          <w:sz w:val="24"/>
          <w:szCs w:val="24"/>
        </w:rPr>
        <w:t>b/ inne zadania Gminy Skarbimierz  określone jako zadania GOPS  w niniejszym Statucie, lub wynikające z przepisów prawa.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 Siedzibą GOPS jest Urząd Gminy Skarbimierz 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Terenem działalności GOPS jest obszar Gminy Skarbimierz 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Celem działalności GOPS jest: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  <w:t>a/ wspieranie osób i rodzin w wysiłkach zmierzających do zaspokojenia niezbędnych potrzeb i umożliwienie im życie w warunkach odpowiadających godności człowieka.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/ doprowadzenie do możliwie pełnego usamodzielnienia osób i rodzin oraz ich integracji ze środowiskiem 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  <w:t>c/ umożliwienie osobom i rodzinom przezwyciężania trudnych sytuacji życiowych, których nie są w stanie pokonać, wykorzystując własne uprawnienia , zasoby i możliwości .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GOPS działa na podstawie obowiązującego prawa, </w:t>
      </w:r>
    </w:p>
    <w:p>
      <w:pPr>
        <w:pStyle w:val="111"/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"/>
        <w:ind w:hanging="0"/>
        <w:jc w:val="left"/>
        <w:rPr/>
      </w:pPr>
      <w:r>
        <w:rPr>
          <w:b/>
          <w:sz w:val="24"/>
          <w:szCs w:val="24"/>
        </w:rPr>
        <w:t>8. Zadania GOPS obejmują:</w:t>
      </w:r>
    </w:p>
    <w:p>
      <w:pPr>
        <w:pStyle w:val="11"/>
        <w:spacing w:before="60" w:after="0"/>
        <w:jc w:val="left"/>
        <w:rPr/>
      </w:pPr>
      <w:r>
        <w:rPr>
          <w:sz w:val="24"/>
          <w:szCs w:val="24"/>
        </w:rPr>
        <w:t>a/ tworzenie warunków organizacyjnych funkcjonowania pomocy społecznej, w tym rozbudowy niezbędnej infrastruktury socjalnej,</w:t>
      </w:r>
    </w:p>
    <w:p>
      <w:pPr>
        <w:pStyle w:val="11"/>
        <w:spacing w:before="60" w:after="0"/>
        <w:jc w:val="left"/>
        <w:rPr/>
      </w:pPr>
      <w:r>
        <w:rPr>
          <w:sz w:val="24"/>
          <w:szCs w:val="24"/>
        </w:rPr>
        <w:t>b/ analizę i ocenę zjawisk rodzących zapotrzebowanie na świadczenia pomocy społecznej,</w:t>
      </w:r>
    </w:p>
    <w:p>
      <w:pPr>
        <w:pStyle w:val="11"/>
        <w:spacing w:before="60" w:after="0"/>
        <w:jc w:val="left"/>
        <w:rPr/>
      </w:pPr>
      <w:r>
        <w:rPr>
          <w:sz w:val="24"/>
          <w:szCs w:val="24"/>
        </w:rPr>
        <w:t>c/ pracę socjalną rozumianą jako działalność zawodową mającą na celu udzielanie pomocy osobom i rodzinom we wzmocnieniu lub odzyskaniu zdolności do funkcjonowania w społeczeństwie oraz tworzenie warunków sprzyjających temu celowi,</w:t>
      </w:r>
    </w:p>
    <w:p>
      <w:pPr>
        <w:pStyle w:val="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d/ zaspokajanie niezbędnych potrzeb życiowych osób i rodzin w szczególności poprzez przyznawanie i wypłacanie świadczeń , przewidzianych</w:t>
      </w:r>
      <w:r>
        <w:rPr/>
        <w:t xml:space="preserve"> :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· ustawą o pomocy społecznej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· ustawą o świadczeniach  rodzinnuch  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· ustawą o dodatkach mieszkaniowych</w:t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e/ kierowanie do domu pomocy społecznej i ponoszenie odpłatności za pobyt mieszkańca gminy w tym domu.</w:t>
      </w:r>
    </w:p>
    <w:p>
      <w:pPr>
        <w:pStyle w:val="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/ świadczenie usług opiekuńczych </w:t>
      </w:r>
    </w:p>
    <w:p>
      <w:pPr>
        <w:pStyle w:val="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/ projektowanie budżetu w zakresie zadań własnych i zleconych </w:t>
      </w:r>
    </w:p>
    <w:p>
      <w:pPr>
        <w:pStyle w:val="111"/>
        <w:spacing w:before="60" w:after="0"/>
        <w:jc w:val="left"/>
        <w:rPr/>
      </w:pPr>
      <w:r>
        <w:rPr/>
        <w:t xml:space="preserve">  </w:t>
      </w:r>
      <w:r>
        <w:rPr>
          <w:sz w:val="24"/>
          <w:szCs w:val="24"/>
        </w:rPr>
        <w:t>h/ inspirowanie i podejmowanie działań zapobiegających konieczności korzystania przez osoby i rodziny ze świadczeń pomocy społecznej</w:t>
      </w:r>
    </w:p>
    <w:p>
      <w:pPr>
        <w:pStyle w:val="1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i/ wytaczanie na rzecz obywateli powództwa o roszczenia alimentacyjne</w:t>
      </w:r>
    </w:p>
    <w:p>
      <w:pPr>
        <w:pStyle w:val="111"/>
        <w:spacing w:before="60" w:after="0"/>
        <w:jc w:val="left"/>
        <w:rPr/>
      </w:pPr>
      <w:r>
        <w:rPr>
          <w:sz w:val="24"/>
          <w:szCs w:val="24"/>
        </w:rPr>
        <w:t>j/ kierowanie wniosków o ustalenie niezdolności do pracy i stopnia niepełnosprawności do organów określonych odrębnymi przepisami.</w:t>
      </w:r>
    </w:p>
    <w:p>
      <w:pPr>
        <w:pStyle w:val="1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k/ współdziałanie z prowadzącymi działalność na terenie Gminy Skarbimierz  organizacjami społecznymi, Kościołem Katolickim, innymi kościołami, związkami wyznaniowymi, fundacjami, stowarzyszeniami, pracodawcami oraz osobami fizycznymi i prawnymi, w celu realizacji zadań z zakresu pomocy społecznej.</w:t>
      </w:r>
    </w:p>
    <w:p>
      <w:pPr>
        <w:pStyle w:val="111"/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l/opracowanie i realizacja gminnej strategii rozwiązywania problemów społecznych ze szczególnum uwzględnieniem programów pomocy społecznej ,profilaktyki i rozwiązywania problemów alkoholowych i innych ,których celem jest integracja osób i rodzin z grup szczególnego ryzyka.</w:t>
      </w:r>
    </w:p>
    <w:p>
      <w:pPr>
        <w:pStyle w:val="11"/>
        <w:jc w:val="left"/>
        <w:rPr/>
      </w:pPr>
      <w:r>
        <w:rPr>
          <w:b/>
          <w:sz w:val="24"/>
          <w:szCs w:val="24"/>
        </w:rPr>
        <w:t xml:space="preserve">9. Gminnym Ośrodkiem Pomocy Społecznej kieruje i reprezentuje go na zewnątrz Kierownik  GOPS. </w:t>
      </w:r>
    </w:p>
    <w:p>
      <w:pPr>
        <w:pStyle w:val="11"/>
        <w:jc w:val="left"/>
        <w:rPr/>
      </w:pPr>
      <w:r>
        <w:rPr>
          <w:sz w:val="24"/>
          <w:szCs w:val="24"/>
        </w:rPr>
        <w:t>a/Kierownik GOPS wydaje zarządzenia, instrukcje, polecenia służbowe oraz wprowadza regulaminy dotyczące funkcjonowania GOPS</w:t>
      </w:r>
    </w:p>
    <w:p>
      <w:pPr>
        <w:pStyle w:val="11"/>
        <w:jc w:val="left"/>
        <w:rPr/>
      </w:pPr>
      <w:r>
        <w:rPr>
          <w:sz w:val="24"/>
          <w:szCs w:val="24"/>
        </w:rPr>
        <w:t>b/ Kierownik GOPS wykonuje czynności pracodawcy w stosunku do osób zatrudnionych w GOPS..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  <w:t>c/Kierownik GOPS wydaje decyzje administracyjne na podstawie upoważnienia udzielonego przez  Wójta Gminy i Radę Gminy</w:t>
      </w:r>
    </w:p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dania i organizację wewnętrzną GOPS określa szczegółowo regulamin organizacyjny Ośrodka nadany przez Kierownika.</w:t>
      </w:r>
    </w:p>
    <w:p>
      <w:pPr>
        <w:pStyle w:val="Paragraf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before="120" w:after="0"/>
        <w:jc w:val="both"/>
        <w:rPr/>
      </w:pPr>
      <w:r>
        <w:rPr>
          <w:b/>
          <w:sz w:val="24"/>
          <w:szCs w:val="24"/>
        </w:rPr>
        <w:t>11. W strukturze organizacyjnej Ośrodka wyodrębnia się następujące stanowiska:</w:t>
      </w:r>
    </w:p>
    <w:p>
      <w:pPr>
        <w:pStyle w:val="Paragraf"/>
        <w:spacing w:before="120" w:after="0"/>
        <w:jc w:val="both"/>
        <w:rPr/>
      </w:pPr>
      <w:r>
        <w:rPr>
          <w:sz w:val="24"/>
          <w:szCs w:val="24"/>
        </w:rPr>
        <w:t>a/ kierownik GOPS</w:t>
      </w:r>
    </w:p>
    <w:p>
      <w:pPr>
        <w:pStyle w:val="Paragra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/ główny księgowy</w:t>
      </w:r>
    </w:p>
    <w:p>
      <w:pPr>
        <w:pStyle w:val="Paragra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/ pracownicy socjalni</w:t>
      </w:r>
    </w:p>
    <w:p>
      <w:pPr>
        <w:pStyle w:val="Paragra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pracownik zajmujacy się przyznawanem świadczeń rodzinnych i dodatków mieszkaniowych </w:t>
      </w:r>
    </w:p>
    <w:p>
      <w:pPr>
        <w:pStyle w:val="Paragraf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 GOPS prowadzi gospodarkę finansową jako jednostka budżetowa Gminy Skarbimierz na podstawie ustawy o finansach publicznych .</w:t>
      </w:r>
    </w:p>
    <w:p>
      <w:pPr>
        <w:pStyle w:val="11"/>
        <w:jc w:val="left"/>
        <w:rPr/>
      </w:pPr>
      <w:r>
        <w:rPr>
          <w:b/>
          <w:sz w:val="24"/>
          <w:szCs w:val="24"/>
        </w:rPr>
        <w:t>13. GOPS posiada wyodrębniony rachunek bankowy bieżący i pomocniczy-dysponuje tym rachunkami w ramach pełnomocnictwa .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 Podstawą gospodarki finansowej GOPS jest plan finansowy, opracowywany przez kierownika GOPS i zatwierdzony przez upoważniony organ gminy.</w:t>
      </w:r>
    </w:p>
    <w:p>
      <w:pPr>
        <w:pStyle w:val="11"/>
        <w:jc w:val="left"/>
        <w:rPr/>
      </w:pPr>
      <w:r>
        <w:rPr>
          <w:b/>
          <w:sz w:val="24"/>
          <w:szCs w:val="24"/>
        </w:rPr>
        <w:t xml:space="preserve">15. Ośrodek prowadzi rachunkowość zgodnie z przepisami ustawy o rachunkowości i ustawy o finansach publicznych , z uwzględnieniem zasad szczególnych określonych w rozporządzeniu. </w:t>
      </w:r>
    </w:p>
    <w:p>
      <w:pPr>
        <w:pStyle w:val="11"/>
        <w:jc w:val="left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16.Statut jest dokumentem otwartym ,podlegającym modyfikacji i uzupełnieniom zgodnie z potrzebami Ośrodka i aktualnie obowiązującymi przepis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ab/>
        <w:t xml:space="preserve">            §2</w:t>
      </w:r>
    </w:p>
    <w:p>
      <w:pPr>
        <w:pStyle w:val="Normal"/>
        <w:jc w:val="both"/>
        <w:rPr/>
      </w:pPr>
      <w:r>
        <w:rPr/>
        <w:t>Uchyla się  uchwałę Nr XIII/63/92 Rady Gminy Brzeg z dnia 14 sierpnia 1992r. w sprawie uchwalenia Statutu GOPS w Brzegu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Wójtowi Gminy Skarbimie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0"/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 w:val="20"/>
      <w:szCs w:val="20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0"/>
      <w:szCs w:val="20"/>
    </w:rPr>
  </w:style>
  <w:style w:type="paragraph" w:styleId="11">
    <w:name w:val="1.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111">
    <w:name w:val="11."/>
    <w:basedOn w:val="11"/>
    <w:qFormat/>
    <w:pPr>
      <w:ind w:left="284" w:hanging="39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5:00Z</dcterms:created>
  <dc:creator>Gminny Ośrodek Pomocy Społ.</dc:creator>
  <dc:description/>
  <cp:keywords/>
  <dc:language>en-US</dc:language>
  <cp:lastModifiedBy>GOPS</cp:lastModifiedBy>
  <cp:lastPrinted>2004-07-23T12:18:00Z</cp:lastPrinted>
  <dcterms:modified xsi:type="dcterms:W3CDTF">2009-02-04T11:25:00Z</dcterms:modified>
  <cp:revision>2</cp:revision>
  <dc:subject/>
  <dc:title/>
</cp:coreProperties>
</file>