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UCHWAŁA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AŃSTWOWEJKOMISJI WYBORCZEJ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z dnia 29 czerwca 2015 r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sprawie określenia wzoru i rozmiaru koperty na pakiet referendalny, koperty zwrotnej, koperty na kartę do głosowania, oświadczenia o osobistym i tajnym oddaniu głosu oraz instrukcji głosowania korespondencyjnego w referendum ogólnokrajowym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podstawie art. 53g § 7 ustawy z dnia 5 stycznia 2011 r. – Kodeks wyborczy (Dz. U. Nr 21, poz. 112, z późn. zm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sz w:val="26"/>
          <w:szCs w:val="26"/>
          <w:vertAlign w:val="superscript"/>
        </w:rPr>
        <w:footnoteReference w:id="2"/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), zwanej dalej „Kodeksem wyborczym” w związku z art. 92 ust. 1 ustawy z dnia 14 </w:t>
      </w:r>
      <w:r>
        <w:rPr>
          <w:rFonts w:cs="Times New Roman" w:ascii="Times New Roman" w:hAnsi="Times New Roman"/>
          <w:bCs/>
          <w:sz w:val="26"/>
          <w:szCs w:val="26"/>
        </w:rPr>
        <w:t>marca 2003 r. o referendum ogólnokrajowym (Dz. U. z 2015 r. poz. 318)</w:t>
      </w:r>
      <w:r>
        <w:rPr>
          <w:rFonts w:cs="Times New Roman" w:ascii="Times New Roman" w:hAnsi="Times New Roman"/>
          <w:sz w:val="26"/>
          <w:szCs w:val="26"/>
        </w:rPr>
        <w:t>, Państwowa Komisja Wyborcza uchwala, co następuj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1.</w:t>
      </w:r>
      <w:r>
        <w:rPr>
          <w:rFonts w:cs="Times New Roman" w:ascii="Times New Roman" w:hAnsi="Times New Roman"/>
          <w:sz w:val="26"/>
          <w:szCs w:val="26"/>
        </w:rPr>
        <w:t>1. Koperta na pakiet referendalny powinna mieć rozmiar umożliwiający włożenie do niej, bez konieczności składania i zaginania, koperty zwrotnej, koperty na kartę do głosowania, formularza oświadczenia o osobistym i tajnym oddaniu głosu, instrukcji głosowania korespondencyjnego oraz, w głosowaniu korespondencyjnym w kraju, nakładki na kartę do głosowania sporządzonej w alfabecie Braille’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W głosowaniu korespondencyjnym za granicą, jeżeli w danym kraju brak jest w powszechnym użyciu kopert spełniających warunek określony w ust. 1, dopuszczalne jest użycie jako kopert na pakiet referendalny kopert o mniejszych rozmiara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Na kopercie na pakiet referendalny umieszcza się: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pieczęć nagłówkową urzędu gminy – w głosowaniu korespondencyjnym w kraju albo pieczęć urzędową przedstawicielstwa dyplomatycznego lub urzędu konsularnego – w głosowaniu korespondencyjnym za granicą;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imię i nazwisko oraz adres osoby uprawnionej do udziału w referendum, dla której przeznaczony jest pakiet referendalny.</w:t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W głosowaniu korespondencyjnym w kraju na kopercie na pakiet referendalny umieszcza się ponadto: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oznaczenie „PRZESYŁKA REFERENDALNA”;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informację o zwolnieniu z opłaty poczt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 Na kopercie na pakiet referendalny nie umieszcza się żadnych innych oznaczeń poza wymienionymi w ust. 3 i 4. Nie dotyczy to pieczęci i adnotacji operatora przyjmującego i doręczającego przesyłkę, a w przypadku głosowania korespondencyjnego za granicą </w:t>
        <w:br/>
        <w:t>– także znaków opłaty pocztow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W przypadku doręczania osobie uprawnionej do udziału w referendum pakietu referendalnego przez upoważnionego pracownika urzędu gminy oraz w przypadku gdy osoba uprawniona do udziału w referendum zadeklarowała osobisty odbiór pakietu referendalnego, na kopercie na pakiet referendalny nie jest konieczne umieszczenie informacji o zwolnieniu z opłaty pocz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Koperty na pakiet referendalny przekazywane przez dany urząd gminy oraz przez danego konsula osobom uprawnionym do udziału w referendum głosującym korespondencyjnie nie mogą różnić się między sob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Wzór koperty na pakiet referendalny stanowi załącznik nr 1 do uchwał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 2.</w:t>
      </w:r>
      <w:r>
        <w:rPr>
          <w:rFonts w:cs="Times New Roman" w:ascii="Times New Roman" w:hAnsi="Times New Roman"/>
          <w:sz w:val="26"/>
          <w:szCs w:val="26"/>
        </w:rPr>
        <w:t> 1. Koperta zwrotna powinna mieć rozmiar umożliwiający włożenie do niej, bez konieczności składania i zaginania, koperty na kartę do głosowania oraz oświadczenia o osobistym i tajnym oddaniu głos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Na kopercie zwrotnej umieszcza się: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</w:t>
        <w:tab/>
        <w:t>adres obwodowej komisji do spraw referendum, dla której przeznaczona jest przesyłka – w głosowaniu korespondencyjnym w kraju;</w:t>
      </w:r>
    </w:p>
    <w:p>
      <w:pPr>
        <w:pStyle w:val="Normal"/>
        <w:tabs>
          <w:tab w:val="clear" w:pos="720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</w:t>
        <w:tab/>
        <w:t>adres konsula i informację, dla której obwodowej komisji do spraw referendum przesyłka jest przeznaczona – w głosowaniu korespondencyjnym za granic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Do kopert zwrotnych § 1 ust. 2, 4, 5 i 7 stosuje się odpowiedn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Wzór koperty zwrotnej stanowi załącznik nr 2 do uchwał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3.</w:t>
      </w:r>
      <w:r>
        <w:rPr>
          <w:rFonts w:cs="Times New Roman" w:ascii="Times New Roman" w:hAnsi="Times New Roman"/>
          <w:sz w:val="26"/>
          <w:szCs w:val="26"/>
        </w:rPr>
        <w:t xml:space="preserve"> 1. Koperta na kartę do głosowania ma rozmiar umożliwiający włożenie do niej, bez konieczności zaginania, karty do głos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Koperta na kartę do głosowania wykonywana jest w sposób uniemożliwiający, bez jej otwarcia, odczytanie treści znajdującej się wewnątrz karty do głos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Koperta na kartę do głosowania, w miarę możliwości, powinna być koloru biał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W głosowaniu korespondencyjnym za granicą, jeżeli w danym kraju koperty koloru białego nie są w powszechnym użyciu, dopuszczalne jest użycie kopert na kartę do głosowania innego kolor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Na kopercie na kartę do głosowania umieszcza się oznaczenie „Koperta na kartę do głosowania”. Rodzaj i wielkość czcionki dla oznaczenia, o którym mowa w zdaniu pierwszym, musi być jednakowa dla wszystkich kopert sporządzanych przez dany urząd gminy oraz przez danego konsula. Na kopercie na kartę do głosowania nie umieszcza się żadnych innych oznacze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Do kopert na karty do głosowania § 1 ust. 2 i 7 stosuje się odpowiedni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Wzór koperty na kartę do głosowania stanowi załącznik nr 3 do uchwał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 4.</w:t>
      </w:r>
      <w:r>
        <w:rPr>
          <w:rFonts w:cs="Times New Roman" w:ascii="Times New Roman" w:hAnsi="Times New Roman"/>
          <w:sz w:val="26"/>
          <w:szCs w:val="26"/>
        </w:rPr>
        <w:t xml:space="preserve"> 1. Oświadczenie o osobistym i tajnym oddaniu głosu sporządza się na karcie koloru białego, formatu A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W głosowaniu korespondencyjnym za granicą oświadczenie o osobistym i tajnym oddaniu głosu może być sporządzone na karcie o formacie zbliżonym do formatu A5, powszechnie stosowanym w druku w danym kraj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Urząd gminy oraz konsul przygotowuje formularz oświadczenia, na którym umieszcza imię (imiona), nazwisko i numer ewidencyjny PESEL osoby uprawnionej do udziału w referendum oraz datę przeprowadzanego referendum, a także miejsce na wpisanie nazwy miejscowości, w której osoba uprawniona do udziału w referendum sporządza oświadczenie, i daty jego sporządzenia oraz miejsce na własnoręczny podpis osoby uprawnionej do udziału w referendum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Wzór oświadczenia o osobistym i tajnym oddaniu głosu stanowi załącznik nr 4 do uchwały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§ 5.</w:t>
      </w:r>
      <w:r>
        <w:rPr>
          <w:rFonts w:cs="Times New Roman" w:ascii="Times New Roman" w:hAnsi="Times New Roman"/>
          <w:sz w:val="26"/>
          <w:szCs w:val="26"/>
        </w:rPr>
        <w:t> 1. Instrukcję głosowania korespondencyjnego sporządza się na karcie formatu A4, czcionką o rozmiarze nie mniejszym niż 14 pk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W głosowaniu korespondencyjnym za granicą instrukcja głosowania korespondencyjnego może być sporządzona na karcie o formacie zbliżonym do formatu A4, powszechnie stosowanym w druku w danym kraj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 głosowaniu korespondencyjnym w kraju, w przypadku gdy pakiet referendalny przesyłany jest do osoby uprawnionej do udziału w referendum, która wystąpiła o przesłanie nakładki na kartę do głosowania sporządzonej w alfabecie Braille’a, poza instrukcją głosowania, o której mowa w ust. 1, osobie uprawnionej do udziału referendum przesyła się również tę instrukcję sporządzoną w alfabecie Braille’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Urząd gminy sporządza instrukcję głosowania korespondencyjnego zgodnie z pouczeniem zawartym we wzorze. Treść pouczenia pomija się w instrukcji przesyłanej osobie uprawnionej do udziału w referendu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 Wzór instrukcji głosowania korespondencyjnego w kraju i za granicą stanowią odpowiednio załącznik nr 5 i 6 do uchwały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§ 6.</w:t>
      </w:r>
      <w:r>
        <w:rPr>
          <w:rFonts w:cs="Times New Roman" w:ascii="Times New Roman" w:hAnsi="Times New Roman"/>
          <w:sz w:val="26"/>
          <w:szCs w:val="26"/>
        </w:rPr>
        <w:t xml:space="preserve"> Uchwała wchodzi w życie z dniem podjęcia i podlega ogłoszeniu.</w:t>
      </w:r>
    </w:p>
    <w:p>
      <w:pPr>
        <w:pStyle w:val="Heading1"/>
        <w:spacing w:lineRule="exact" w:line="400" w:before="600" w:after="360"/>
        <w:ind w:left="4820" w:hanging="0"/>
        <w:rPr/>
      </w:pPr>
      <w:r>
        <w:rPr>
          <w:b w:val="false"/>
          <w:bCs/>
          <w:caps/>
        </w:rPr>
        <w:t>P</w:t>
      </w:r>
      <w:r>
        <w:rPr>
          <w:b w:val="false"/>
          <w:bCs/>
        </w:rPr>
        <w:t>rzewodniczący</w:t>
        <w:br/>
        <w:t>Państwowej Komisji Wyborczej</w:t>
      </w:r>
    </w:p>
    <w:p>
      <w:pPr>
        <w:pStyle w:val="Heading1"/>
        <w:spacing w:lineRule="exact" w:line="400" w:before="0" w:after="0"/>
        <w:ind w:left="4820" w:hanging="0"/>
        <w:rPr/>
      </w:pPr>
      <w:r>
        <w:rPr>
          <w:b w:val="false"/>
          <w:bCs/>
        </w:rPr>
        <w:t>(-) Wojciech Hermeliński</w:t>
      </w:r>
      <w:r>
        <w:br w:type="page"/>
      </w:r>
    </w:p>
    <w:p>
      <w:pPr>
        <w:pStyle w:val="Normal"/>
        <w:tabs>
          <w:tab w:val="clear" w:pos="720"/>
          <w:tab w:val="left" w:pos="5103" w:leader="none"/>
        </w:tabs>
        <w:spacing w:lineRule="exact" w:line="420"/>
        <w:ind w:left="453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łączniki</w:t>
        <w:br/>
        <w:t>do uchwały Państwowej Komisji Wyborczej</w:t>
        <w:br/>
      </w:r>
      <w:r>
        <w:rPr>
          <w:rFonts w:cs="Times New Roman" w:ascii="Times New Roman" w:hAnsi="Times New Roman"/>
          <w:bCs/>
          <w:sz w:val="26"/>
          <w:szCs w:val="26"/>
        </w:rPr>
        <w:t>z dnia 29 czerwca 2015 r. (poz. …)</w:t>
      </w:r>
    </w:p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1</w:t>
      </w:r>
    </w:p>
    <w:p>
      <w:pPr>
        <w:pStyle w:val="Normal"/>
        <w:spacing w:lineRule="auto" w:line="360" w:before="360" w:after="4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ZÓR KOPERTY NA PAKIET REFERENDALNY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5555" w:hRule="atLeast"/>
        </w:trPr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9" w:right="116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syłka zwolniona z opłaty pocztowej na podstawie art. 53k § 3 Kodeksu wyborczego (Dz. U. Nr 21, poz. 112, z późn. zm.) w związku z art. 92 ust. 1 ustawy z dnia 14 marca 2003 r. o referendum ogólnokrajowym (Dz. U. z 2015 r. poz. 318)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*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ind w:left="142" w:right="116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(miejsce na pieczęć nagłówkową urzędu gminy albo pieczęć urzędową </w:t>
              <w:br/>
              <w:t>przedstawicielstwa dyplomatycznego lub urzędu konsularnego)</w:t>
            </w:r>
          </w:p>
          <w:p>
            <w:pPr>
              <w:pStyle w:val="Normal"/>
              <w:spacing w:before="36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PRZESYŁKA REFERENDALNA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  <w:vertAlign w:val="superscript"/>
              </w:rPr>
              <w:t>*)</w:t>
            </w:r>
          </w:p>
          <w:p>
            <w:pPr>
              <w:pStyle w:val="Normal"/>
              <w:spacing w:before="1800" w:after="0"/>
              <w:ind w:left="5103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..</w:t>
            </w:r>
          </w:p>
          <w:p>
            <w:pPr>
              <w:pStyle w:val="Normal"/>
              <w:ind w:left="5103" w:right="680" w:hanging="0"/>
              <w:jc w:val="center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imię i nazwisko osoby uprawnionej do udziału w referendum)</w:t>
            </w:r>
          </w:p>
          <w:p>
            <w:pPr>
              <w:pStyle w:val="Normal"/>
              <w:ind w:left="5103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</w:t>
            </w:r>
          </w:p>
          <w:p>
            <w:pPr>
              <w:pStyle w:val="Normal"/>
              <w:ind w:left="5103" w:right="6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adres osoby uprawnionej do udziału w referendum)</w:t>
            </w:r>
          </w:p>
          <w:p>
            <w:pPr>
              <w:pStyle w:val="Normal"/>
              <w:ind w:left="5103" w:right="6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ind w:left="5103" w:right="68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spacing w:lineRule="exact" w:line="4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) Umieszcza się w głosowaniu korespondencyjnym w kraju.</w:t>
      </w:r>
    </w:p>
    <w:p>
      <w:pPr>
        <w:pStyle w:val="Normal"/>
        <w:tabs>
          <w:tab w:val="clear" w:pos="720"/>
          <w:tab w:val="left" w:pos="-1843" w:leader="none"/>
        </w:tabs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*) Umieszczenie informacji nie jest konieczne w przypadku doręczania osobie uprawnionej do udziału w referendum pakietu referendalnego przez upoważnionego pracownika urzędu gminy oraz w przypadku gdy osoba uprawniona do udziału w referendum zadeklarowała osobisty odbiór pakietu referendalnego.</w:t>
      </w:r>
      <w:r>
        <w:br w:type="page"/>
      </w:r>
    </w:p>
    <w:p>
      <w:pPr>
        <w:pStyle w:val="Normal"/>
        <w:tabs>
          <w:tab w:val="clear" w:pos="720"/>
          <w:tab w:val="left" w:pos="-1843" w:leader="none"/>
        </w:tabs>
        <w:spacing w:lineRule="exact" w:line="42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2</w:t>
      </w:r>
    </w:p>
    <w:p>
      <w:pPr>
        <w:pStyle w:val="Normal"/>
        <w:spacing w:lineRule="auto" w:line="360" w:before="360" w:after="4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ZÓR KOPERTY ZWROTNEJ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5792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9" w:right="116" w:hanging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zesyłka zwolniona z opłaty pocztowej na podstawie art. 53k § 3 Kodeksu wyborczego (Dz. U. Nr 21, poz. 112, z późn. zm.) w związku z art. 92 ust. 1 ustawy z dnia 14 marca 2003 r. o referendum ogólnokrajowym (Dz. U. z 2015 r. poz. 318)*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before="36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PRZESYŁKA REFERENDALNA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  <w:vertAlign w:val="superscript"/>
              </w:rPr>
              <w:t>*)</w:t>
            </w:r>
          </w:p>
          <w:p>
            <w:pPr>
              <w:pStyle w:val="Normal"/>
              <w:spacing w:before="960" w:after="0"/>
              <w:ind w:left="4394" w:right="6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Obwodowa Komisja </w:t>
              <w:br/>
              <w:t>do spraw Referendum Nr ……..…….…</w:t>
              <w:br/>
              <w:t>w ……………………………………….</w:t>
            </w:r>
          </w:p>
          <w:p>
            <w:pPr>
              <w:pStyle w:val="Normal"/>
              <w:ind w:left="4395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…...…….</w:t>
            </w:r>
          </w:p>
          <w:p>
            <w:pPr>
              <w:pStyle w:val="Normal"/>
              <w:ind w:left="4395" w:right="68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(adres obwodowej komisji do spraw referendum)</w:t>
            </w:r>
          </w:p>
          <w:p>
            <w:pPr>
              <w:pStyle w:val="Normal"/>
              <w:ind w:left="4395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…...…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ind w:left="4395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left="4395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ind w:left="4395" w:right="6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……..</w:t>
            </w:r>
          </w:p>
          <w:p>
            <w:pPr>
              <w:pStyle w:val="Normal"/>
              <w:ind w:left="4395" w:right="68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vertAlign w:val="superscript"/>
              </w:rPr>
              <w:t>(adres konsula)</w:t>
            </w:r>
          </w:p>
          <w:p>
            <w:pPr>
              <w:pStyle w:val="Normal"/>
              <w:ind w:left="4395" w:right="6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……..</w:t>
            </w:r>
          </w:p>
          <w:p>
            <w:pPr>
              <w:pStyle w:val="Normal"/>
              <w:ind w:left="4395" w:right="68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………………………………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………..</w:t>
            </w:r>
          </w:p>
          <w:p>
            <w:pPr>
              <w:pStyle w:val="Normal"/>
              <w:ind w:left="4253" w:right="54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przesyłka dla Obwodowej Komisji </w:t>
              <w:br/>
              <w:t>do spraw Referendum Nr …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vertAlign w:val="superscript"/>
              </w:rPr>
              <w:t>**)</w:t>
            </w:r>
          </w:p>
        </w:tc>
      </w:tr>
    </w:tbl>
    <w:p>
      <w:pPr>
        <w:pStyle w:val="Normal"/>
        <w:tabs>
          <w:tab w:val="clear" w:pos="720"/>
          <w:tab w:val="left" w:pos="-1843" w:leader="none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) Umieszcza się w głosowaniu korespondencyjnym w kraju.</w:t>
      </w:r>
    </w:p>
    <w:p>
      <w:pPr>
        <w:pStyle w:val="Normal"/>
        <w:tabs>
          <w:tab w:val="clear" w:pos="720"/>
          <w:tab w:val="left" w:pos="-1843" w:leader="none"/>
        </w:tabs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*) Umieszcza się w głosowaniu korespondencyjnym za granicą.</w:t>
      </w:r>
      <w:r>
        <w:br w:type="page"/>
      </w:r>
    </w:p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3</w:t>
      </w:r>
    </w:p>
    <w:p>
      <w:pPr>
        <w:pStyle w:val="Normal"/>
        <w:spacing w:lineRule="auto" w:line="360" w:before="360" w:after="4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ZÓR KOPERTY NA KARTĘ DO GŁOSOWANIA</w:t>
      </w:r>
    </w:p>
    <w:tbl>
      <w:tblPr>
        <w:tblW w:w="91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5352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40" w:after="0"/>
              <w:jc w:val="center"/>
              <w:rPr>
                <w:rFonts w:ascii="Times New Roman" w:hAnsi="Times New Roman" w:cs="Times New Roman"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Koperta</w:t>
              <w:br/>
              <w:t>na kartę do głosowania</w:t>
            </w:r>
          </w:p>
        </w:tc>
      </w:tr>
    </w:tbl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bCs/>
          <w:sz w:val="26"/>
          <w:szCs w:val="26"/>
        </w:rPr>
        <w:t>Załącznik nr 4</w:t>
      </w:r>
    </w:p>
    <w:p>
      <w:pPr>
        <w:pStyle w:val="Normal"/>
        <w:spacing w:lineRule="auto" w:line="360" w:before="360" w:after="48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ZÓR OŚWIADCZENIA O OSOBISTYM I TAJNYM ODDANIU GŁOSU</w:t>
      </w:r>
    </w:p>
    <w:p>
      <w:pPr>
        <w:pStyle w:val="Normal"/>
        <w:spacing w:lineRule="auto" w:line="360" w:before="36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osobistym i tajnym oddaniu głosu</w:t>
      </w:r>
    </w:p>
    <w:p>
      <w:pPr>
        <w:pStyle w:val="Normal"/>
        <w:spacing w:before="360" w:after="0"/>
        <w:ind w:left="284" w:hanging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a, ……………………………...…………………..,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)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  <w:tab w:val="left" w:pos="709" w:leader="none"/>
          <w:tab w:val="left" w:pos="5812" w:leader="none"/>
          <w:tab w:val="left" w:pos="6096" w:leader="none"/>
        </w:tabs>
        <w:ind w:left="284" w:right="3877" w:hanging="0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imię-imiona i nazwisko osoby uprawnionej do udziału w referendum)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  <w:tab w:val="left" w:pos="709" w:leader="none"/>
          <w:tab w:val="left" w:pos="5529" w:leader="none"/>
          <w:tab w:val="left" w:pos="6096" w:leader="none"/>
        </w:tabs>
        <w:ind w:left="284" w:right="4303" w:hanging="0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03575</wp:posOffset>
                </wp:positionH>
                <wp:positionV relativeFrom="paragraph">
                  <wp:posOffset>144145</wp:posOffset>
                </wp:positionV>
                <wp:extent cx="197675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5pt;height:23.4pt;mso-wrap-distance-left:7.05pt;mso-wrap-distance-right:7.05pt;mso-wrap-distance-top:0pt;mso-wrap-distance-bottom:0pt;margin-top:11.35pt;mso-position-vertical-relative:text;margin-left:252.25pt;mso-position-horizontal-relative:page">
                <v:fill opacity="0f"/>
                <v:textbox inset="0in,0in,0in,0in">
                  <w:txbxContent>
                    <w:tbl>
                      <w:tblPr>
                        <w:tblW w:w="3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/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umer ewidencyjny PESEL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)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świadczam, że osobiście i w sposób tajny oddałem(-am) głos w referendum ogólnokrajowym zarządzonym na dzień …………………………………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655" w:leader="none"/>
        </w:tabs>
        <w:ind w:left="4253" w:right="1751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data referendum)</w:t>
      </w:r>
    </w:p>
    <w:p>
      <w:pPr>
        <w:pStyle w:val="Normal"/>
        <w:spacing w:before="1080" w:after="0"/>
        <w:ind w:right="51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*)</w:t>
      </w:r>
    </w:p>
    <w:p>
      <w:pPr>
        <w:pStyle w:val="Normal"/>
        <w:ind w:right="5720" w:hanging="0"/>
        <w:jc w:val="center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miejscowość, data)</w:t>
      </w:r>
    </w:p>
    <w:p>
      <w:pPr>
        <w:pStyle w:val="Normal"/>
        <w:ind w:left="5670" w:right="5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……………………………</w:t>
      </w:r>
      <w:r>
        <w:rPr>
          <w:rFonts w:cs="Times New Roman" w:ascii="Times New Roman" w:hAnsi="Times New Roman"/>
          <w:bCs/>
          <w:sz w:val="26"/>
          <w:szCs w:val="26"/>
        </w:rPr>
        <w:t>..…..</w:t>
      </w: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*)</w:t>
      </w:r>
    </w:p>
    <w:p>
      <w:pPr>
        <w:pStyle w:val="Normal"/>
        <w:ind w:left="5670" w:right="50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(podpis osoby uprawnionej do udziału w referendum)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) Wypełnia urząd gminy lub konsul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</w:rPr>
        <w:t>**) Jeżeli osoba uprawniona do udziału w referendum nie może lub nie umie złożyć podpisu, oświadczenie podpisuje za nią inna osoba przez nią upoważniona, czyniąc o tym wzmiankę obok podpisu; w takim przypadku osoba upoważniona wpisuje również nazwę miejscowości i datę sporządzenia oświadczenia.</w:t>
      </w:r>
      <w:r>
        <w:br w:type="page"/>
      </w:r>
    </w:p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łącznik nr 5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ZÓR INSTRUKCJI GŁOSOWANIA KORESPONDENCYJNEGO W KRAJU</w:t>
        <w:br/>
        <w:t>W REFERENDUM OGÓLNOKRAJOWYM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Instrukcja głosowania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korespondencyjnego w kraju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4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a uprawniona do udziału w referendum otrzymuje pakiet referendalny zawierający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42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adresowaną kopertę zwrotną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42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ę do głosowani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42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pertę na kartę do głosowani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42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 o osobistym i tajnym oddaniu głosu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exact" w:line="42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ą instrukcję.</w:t>
      </w:r>
    </w:p>
    <w:p>
      <w:pPr>
        <w:pStyle w:val="Normal"/>
        <w:widowControl/>
        <w:autoSpaceDE w:val="true"/>
        <w:spacing w:lineRule="exact" w:line="420"/>
        <w:ind w:left="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kiet referendalny, na żądanie osoby uprawnionej do udziału w referendum, może zawierać również nakładkę na kartę do głosowania sporządzoną w alfabecie Braille’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4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karcie do głosowania osoba uprawniona do udziału w referendum oddaje głos, w 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4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 oddaniu głosu należy kartę do głosowania umieścić w kopercie oznaczonej „Koperta na kartę do głosowania” i kopertę tę zakleić. </w:t>
      </w:r>
      <w:r>
        <w:rPr>
          <w:rFonts w:cs="Times New Roman" w:ascii="Times New Roman" w:hAnsi="Times New Roman"/>
          <w:b/>
          <w:sz w:val="26"/>
          <w:szCs w:val="26"/>
        </w:rPr>
        <w:t>Niezaklejenie koperty na kartę do głosowania spowoduje, że karta do głosowania w niej się znajdująca nie będzi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uwzględniona przy ustalaniu wyników głosowania. </w:t>
      </w:r>
      <w:r>
        <w:rPr>
          <w:rFonts w:cs="Times New Roman" w:ascii="Times New Roman" w:hAnsi="Times New Roman"/>
          <w:sz w:val="26"/>
          <w:szCs w:val="26"/>
        </w:rPr>
        <w:t xml:space="preserve">Do koperty na kartę do głosowania </w:t>
      </w:r>
      <w:r>
        <w:rPr>
          <w:rFonts w:cs="Times New Roman" w:ascii="Times New Roman" w:hAnsi="Times New Roman"/>
          <w:b/>
          <w:sz w:val="26"/>
          <w:szCs w:val="26"/>
        </w:rPr>
        <w:t>nie wkłada się</w:t>
      </w:r>
      <w:r>
        <w:rPr>
          <w:rFonts w:cs="Times New Roman" w:ascii="Times New Roman" w:hAnsi="Times New Roman"/>
          <w:sz w:val="26"/>
          <w:szCs w:val="26"/>
        </w:rPr>
        <w:t xml:space="preserve"> oświadczenia o osobistym i tajnym oddaniu głosu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4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klejoną kopertę na kartę do głosowania należy włożyć do koperty zwrotnej zaadresowanej na adres obwodowej komisji do spraw referendum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4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koperty zwrotnej należy także włożyć oświadczenie o osobistym i tajnym oddaniu głosu.</w:t>
      </w:r>
      <w:r>
        <w:rPr>
          <w:rFonts w:cs="Times New Roman" w:ascii="Times New Roman" w:hAnsi="Times New Roman"/>
          <w:sz w:val="26"/>
          <w:szCs w:val="26"/>
        </w:rPr>
        <w:t xml:space="preserve"> Przed włożeniem oświadczenia do koperty należy wpisać na nim miejscowość i datę jego sporządzenia oraz własnoręcznie je podpisać. Jeżeli osoba uprawniona do udziału w referendum nie może lub nie umie złożyć podpisu, oświadczenie podpisuje za nią inna osoba przez nią upoważniona, czyniąc o tym wzmiankę obok podpisu; w takim przypadku osoba upoważniona wpisuje również nazwę miejscowości i datę sporządzenia oświadczenia. </w:t>
      </w:r>
      <w:r>
        <w:rPr>
          <w:rFonts w:cs="Times New Roman" w:ascii="Times New Roman" w:hAnsi="Times New Roman"/>
          <w:b/>
          <w:sz w:val="26"/>
          <w:szCs w:val="26"/>
        </w:rPr>
        <w:t>Niewłożenie oświadczenia do koperty zwrotnej lub niepodpisanie go spowoduje, że karta do głosowania nie będzie uwzględniona przy ustalaniu wyników głosowania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42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pertę zwrotną należy zakleić i </w:t>
      </w:r>
      <w:r>
        <w:rPr>
          <w:rFonts w:cs="Times New Roman" w:ascii="Times New Roman" w:hAnsi="Times New Roman"/>
          <w:b/>
          <w:sz w:val="26"/>
          <w:szCs w:val="26"/>
        </w:rPr>
        <w:t>osobiście, okazując dokument tożsamości, nada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w placówce Poczty Polskiej</w:t>
      </w:r>
      <w:r>
        <w:rPr>
          <w:rFonts w:cs="Times New Roman" w:ascii="Times New Roman" w:hAnsi="Times New Roman"/>
          <w:sz w:val="26"/>
          <w:szCs w:val="26"/>
        </w:rPr>
        <w:t xml:space="preserve"> na adres obwodowej komisji do spraw referendum najpóźniej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42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edostatnim dniu roboczym poprzedzającym dzień, na który zarządzono referendum, tj. dnia … .*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– w placówce Poczty Polskiej usytuowanej na obszarze gminy, w której osoba uprawniona do udziału w referendum ujęta jest w rejestrze wyborców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420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rzecim dniu roboczym poprzedzającym dzień, na który zarządzono referendum, tj. dnia … .*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– w dowolnej placówce pocztowej Poczty Polskiej.</w:t>
      </w:r>
    </w:p>
    <w:p>
      <w:pPr>
        <w:pStyle w:val="Normal"/>
        <w:widowControl/>
        <w:autoSpaceDE w:val="true"/>
        <w:spacing w:lineRule="exact" w:line="420"/>
        <w:ind w:left="426" w:hanging="0"/>
        <w:jc w:val="both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W przypadku gdy niepełnosprawna osoba uprawniona do udziału w referendum, w momencie doręczenia albo odbierania pakietu referendalnego, zgłosiła potrzebę odbioru od niej koperty zwrotnej, pracownik Poczty Polskiej odbiera tę kopertę najpóźniej w przedostatnim dniu roboczym poprzedzającym dzień, na który zarządzono referendum, tj. dnia ….</w:t>
      </w:r>
      <w:r>
        <w:rPr>
          <w:rFonts w:cs="Times New Roman" w:ascii="Times New Roman" w:hAnsi="Times New Roman"/>
          <w:sz w:val="26"/>
          <w:szCs w:val="26"/>
        </w:rPr>
        <w:t xml:space="preserve"> . *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exact" w:line="42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soba uprawniona do udziału w referendum może </w:t>
      </w:r>
      <w:r>
        <w:rPr>
          <w:rFonts w:cs="Times New Roman" w:ascii="Times New Roman" w:hAnsi="Times New Roman"/>
          <w:b/>
          <w:sz w:val="26"/>
          <w:szCs w:val="26"/>
        </w:rPr>
        <w:t xml:space="preserve">przed dniem głosowania </w:t>
      </w:r>
      <w:r>
        <w:rPr>
          <w:rFonts w:cs="Times New Roman" w:ascii="Times New Roman" w:hAnsi="Times New Roman"/>
          <w:sz w:val="26"/>
          <w:szCs w:val="26"/>
        </w:rPr>
        <w:t xml:space="preserve">osobiście, okazując dokument tożsamości, dostarczyć kopertę zwrotną do urzędu gminy, do którego zgłosiła zamiar głosowania korespondencyjnego, w godzinach jego urzędowania. Osoba uprawniona do udziału w referendum może także </w:t>
      </w:r>
      <w:r>
        <w:rPr>
          <w:rFonts w:cs="Times New Roman" w:ascii="Times New Roman" w:hAnsi="Times New Roman"/>
          <w:b/>
          <w:sz w:val="26"/>
          <w:szCs w:val="26"/>
        </w:rPr>
        <w:t>w dniu głosowania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 czasu jego zakończenia</w:t>
      </w:r>
      <w:r>
        <w:rPr>
          <w:rFonts w:cs="Times New Roman" w:ascii="Times New Roman" w:hAnsi="Times New Roman"/>
          <w:sz w:val="26"/>
          <w:szCs w:val="26"/>
        </w:rPr>
        <w:t>, osobiście, okazując dokument tożsamości, dostarczyć kopertę zwrotną do obwodowej komisji wyborczej wskazanej na kopercie zwrotnej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uczenie dla urzędu gminy (nie drukować na instrukcji)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 miejscu oznaczonym „*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)</w:t>
      </w:r>
      <w:r>
        <w:rPr>
          <w:rFonts w:cs="Times New Roman" w:ascii="Times New Roman" w:hAnsi="Times New Roman"/>
          <w:sz w:val="26"/>
          <w:szCs w:val="26"/>
        </w:rPr>
        <w:t>” należy wpisać dokładną datę.</w:t>
      </w:r>
      <w:r>
        <w:br w:type="page"/>
      </w:r>
    </w:p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Załącznik nr 6 </w:t>
      </w:r>
    </w:p>
    <w:p>
      <w:pPr>
        <w:pStyle w:val="Normal"/>
        <w:spacing w:lineRule="auto" w:line="360" w:before="360" w:after="48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WZÓR INSTRUKCJI GŁOSOWANIA KORESPONDENCYJNEGO ZA GRANICĄ</w:t>
        <w:br/>
        <w:t>W REFERENDUM OGÓLNOKRAJOWYM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Instrukcja głosowania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korespondencyjnego za granicą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soba uprawniona do udziału w referendum otrzymuje pakiet referendalny zawierający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adresowaną kopertę zwrotn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artę do głosowania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pertę na kartę do głosowania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 o osobistym i tajnym oddaniu głosu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851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ą instrukcję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 karcie do głosowania osoba uprawniona do udziału w referendum oddaje głos, w sposób określony w informacji znajdującej się w dolnej części karty do głosowania. Należy pamiętać, że znakiem „x” są dwie linie przecinające się w obrębie kratki przeznaczonej na oddanie głosu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o oddaniu głosu należy kartę do głosowania umieścić w kopercie oznaczonej „Koperta na kartę do głosowania” i kopertę tę zakleić. </w:t>
      </w:r>
      <w:r>
        <w:rPr>
          <w:rFonts w:cs="Times New Roman" w:ascii="Times New Roman" w:hAnsi="Times New Roman"/>
          <w:b/>
          <w:sz w:val="26"/>
          <w:szCs w:val="26"/>
        </w:rPr>
        <w:t>Niezaklejenie koperty na kartę do głosowania spowoduje, że karta do głosowania w niej się znajdująca nie będzi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uwzględniona przy ustalaniu wyników głosowania. </w:t>
      </w:r>
      <w:r>
        <w:rPr>
          <w:rFonts w:cs="Times New Roman" w:ascii="Times New Roman" w:hAnsi="Times New Roman"/>
          <w:sz w:val="26"/>
          <w:szCs w:val="26"/>
        </w:rPr>
        <w:t xml:space="preserve">Do koperty na kartę do głosowania </w:t>
      </w:r>
      <w:r>
        <w:rPr>
          <w:rFonts w:cs="Times New Roman" w:ascii="Times New Roman" w:hAnsi="Times New Roman"/>
          <w:b/>
          <w:sz w:val="26"/>
          <w:szCs w:val="26"/>
        </w:rPr>
        <w:t>nie wkłada się</w:t>
      </w:r>
      <w:r>
        <w:rPr>
          <w:rFonts w:cs="Times New Roman" w:ascii="Times New Roman" w:hAnsi="Times New Roman"/>
          <w:sz w:val="26"/>
          <w:szCs w:val="26"/>
        </w:rPr>
        <w:t xml:space="preserve"> oświadczenia o osobistym i tajnym oddaniu głosu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klejoną kopertę na kartę do głosowania należy włożyć do koperty zwrotnej zaadresowanej na adres konsul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o koperty zwrotnej należy także włożyć oświadczenie o osobistym i tajnym oddaniu głosu.</w:t>
      </w:r>
      <w:r>
        <w:rPr>
          <w:rFonts w:cs="Times New Roman" w:ascii="Times New Roman" w:hAnsi="Times New Roman"/>
          <w:sz w:val="26"/>
          <w:szCs w:val="26"/>
        </w:rPr>
        <w:t xml:space="preserve"> Przed włożeniem oświadczenia do koperty należy wpisać na nim miejscowość i datę jego sporządzenia oraz własnoręcznie je podpisać. Jeżeli osoba uprawniona do udziału w referendum nie może lub nie umie złożyć podpisu, oświadczenie podpisuje za nią inna osoba przez nią upoważniona, czyniąc o tym wzmiankę obok podpisu; w takim przypadku osoba upoważniona wpisuje również nazwę miejscowości i datę sporządzenia oświadczenia. </w:t>
      </w:r>
      <w:r>
        <w:rPr>
          <w:rFonts w:cs="Times New Roman" w:ascii="Times New Roman" w:hAnsi="Times New Roman"/>
          <w:b/>
          <w:sz w:val="26"/>
          <w:szCs w:val="26"/>
        </w:rPr>
        <w:t>Niewłożenie oświadczenia do koperty zwrotnej lub niepodpisanie go spowoduje, że karta do głosowania nie będzie uwzględniona przy ustalaniu wyników głosowani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opertę zwrotną należy zakleić i odesłać na adres konsula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soba uprawniona do udziału w referendum może przed dniem głosowania osobiście, przedstawiając ważny polski paszport lub na obszarze państw członkowskich Unii Europejskiej oraz państw, na terytorium których można wjechać na podstawie polskiego dowodu osobistego – ważny dowód osobisty Rzeczypospolitej Polskiej, dostarczyć kopertę zwrotną do konsula, do którego zgłosiła zamiar głosowania korespondencyjnego, w godzinach jego urzędowania. Osoba uprawniona do udziału w referendum może także w dniu głosowania, </w:t>
      </w:r>
      <w:r>
        <w:rPr>
          <w:rFonts w:cs="Times New Roman" w:ascii="Times New Roman" w:hAnsi="Times New Roman"/>
          <w:b/>
          <w:sz w:val="26"/>
          <w:szCs w:val="26"/>
        </w:rPr>
        <w:t>do czasu jego zakończenia</w:t>
      </w:r>
      <w:r>
        <w:rPr>
          <w:rFonts w:cs="Times New Roman" w:ascii="Times New Roman" w:hAnsi="Times New Roman"/>
          <w:sz w:val="26"/>
          <w:szCs w:val="26"/>
        </w:rPr>
        <w:t>, osobiście, przedstawiając dokument, o którym mowa powyżej, dostarczyć kopertę zwrotną do obwodowej komisji do spraw referendum, dla której przesyłka jest przeznaczona (wskazanej na kopercie zwrotnej).</w:t>
      </w:r>
    </w:p>
    <w:p>
      <w:pPr>
        <w:pStyle w:val="Normal"/>
        <w:spacing w:lineRule="auto" w:line="360" w:before="360" w:after="48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wymienionej ustawy zostały ogłoszone w Dz. U. z 2011 r. Nr 26, poz. 134, Nr 94, poz. 550, Nr 102, poz. 588, Nr 134, poz. 777, Nr 147, poz. 881, Nr 149, poz. 889, Nr 171, poz. 1016 i Nr 217, poz. 1281, z 2012 r. poz. 849, 951 i 1529 oraz z 2014 r. poz. 179, 180 i 10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23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0" w:after="0"/>
      <w:ind w:left="4820"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Snippetword">
    <w:name w:val="snippet_wor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Txtold">
    <w:name w:val="txt-old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Verdana" w:hAnsi="Verdana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52:00Z</dcterms:created>
  <dc:creator>lecgaj</dc:creator>
  <dc:description/>
  <dc:language>en-US</dc:language>
  <cp:lastModifiedBy>Sekretarz</cp:lastModifiedBy>
  <cp:lastPrinted>2015-06-26T12:00:00Z</cp:lastPrinted>
  <dcterms:modified xsi:type="dcterms:W3CDTF">2015-07-09T10:52:00Z</dcterms:modified>
  <cp:revision>2</cp:revision>
  <dc:subject/>
  <dc:title/>
</cp:coreProperties>
</file>