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  <w:t>ZARZĄDZENIE  NR ZW/0050/50/RSO-13/2015</w:t>
      </w:r>
    </w:p>
    <w:p>
      <w:pPr>
        <w:pStyle w:val="Normal"/>
        <w:rPr/>
      </w:pPr>
      <w:r>
        <w:rPr/>
        <w:tab/>
        <w:tab/>
        <w:tab/>
        <w:t xml:space="preserve">              Wójta Gminy Skarbimierz</w:t>
      </w:r>
    </w:p>
    <w:p>
      <w:pPr>
        <w:pStyle w:val="Normal"/>
        <w:rPr/>
      </w:pPr>
      <w:r>
        <w:rPr/>
        <w:tab/>
        <w:tab/>
        <w:tab/>
        <w:t xml:space="preserve">              z dnia 15 czerwca 201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: ogłoszenia konkursu  na stanowisko dyrektora Gminnego Zespołu Szkół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im. Komisji  Edukacji Narodowej w Skarbimierzu-Osied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 xml:space="preserve">Na podstawie art. 30 ust.1 ustawy z dnia 8 marca 1990r. o samorządzie gminnym ( Dz.U. z 2013r. poz. 5941 z późn.zm.) w związku z art. 36a i art. 5c pkt 2 ustawy </w:t>
      </w:r>
    </w:p>
    <w:p>
      <w:pPr>
        <w:pStyle w:val="Normal"/>
        <w:jc w:val="both"/>
        <w:rPr/>
      </w:pPr>
      <w:r>
        <w:rPr/>
        <w:t>z dnia 7 września 1991r. o systemie oświaty (Dz.U. z 2004r. Nr 256, poz.2572 z późn.zm.) oraz § 1 Rozporządzenia Ministra Edukacji Narodowej z dnia 8 kwietnia 2010 r. w sprawie regulaminu konkursu na stanowisko dyrektora szkoły lub publicznej placówki oraz trybu pracy komisji konkursowej (Dz.U. Nr 60 , poz.373 z  późn.zm.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łasza się konkurs  na stanowisko dyrektoraGminnego Zespołu Szkół im. Komisji Edukacji Narodowej w Skarbimierzu-Osie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łoszenie o konkursie na stanowisko wymienione w § 1 , którego treść stanowi załącznik do niniejszego zarządzenia zamieszcza się na stronie internetowej Urzędu Gminy Skarbimierz, Biuletynie Informacji Publicznej Urzędu Gminy Skarbimierz oraz na tablicy ogłoszeń Urzędu Gminy Skarbimie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Skarbimier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bookmarkStart w:id="0" w:name="_GoBack"/>
      <w:bookmarkEnd w:id="0"/>
      <w:r>
        <w:rPr/>
        <w:t>/-/ Andrzej Pu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28:00Z</dcterms:created>
  <dc:creator>Oswiata</dc:creator>
  <dc:description/>
  <dc:language>en-US</dc:language>
  <cp:lastModifiedBy>Bartek</cp:lastModifiedBy>
  <cp:lastPrinted>2015-06-15T13:52:00Z</cp:lastPrinted>
  <dcterms:modified xsi:type="dcterms:W3CDTF">2015-06-15T12:28:00Z</dcterms:modified>
  <cp:revision>2</cp:revision>
  <dc:subject/>
  <dc:title/>
</cp:coreProperties>
</file>