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, dnia 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78" w:firstLine="27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4678" w:firstLine="27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ójt Gminy Skarbimierz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>ul. Parkowa 12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ab/>
        <w:t>49-318 Skarbimierz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udzielenie dotacji na zadanie polegające na usuwaniu wyrobów zawierających azbest z nieruchomości położonych na terenie Gminy Skarbimier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 – </w:t>
      </w:r>
      <w:r>
        <w:rPr>
          <w:rFonts w:cs="Calibri" w:ascii="Calibri" w:hAnsi="Calibri"/>
          <w:b/>
          <w:u w:val="single"/>
        </w:rPr>
        <w:t>wypełnia Wnioskodawc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u w:val="single"/>
        </w:rPr>
        <w:t xml:space="preserve">Dane osobowe </w:t>
      </w:r>
      <w:r>
        <w:rPr>
          <w:rFonts w:cs="Calibri" w:ascii="Calibri" w:hAnsi="Calibri"/>
          <w:b/>
          <w:u w:val="single"/>
        </w:rPr>
        <w:t>(wypełnia osoba fizyczna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mię i nazwisko: </w:t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ESEL:</w:t>
        <w:tab/>
        <w:tab/>
        <w:t xml:space="preserve"> nr dowodu osobistego: </w:t>
        <w:tab/>
        <w:t xml:space="preserve">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adres zamieszk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miejsce występowania wyrobu azbestowego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ind w:left="180" w:hanging="0"/>
        <w:jc w:val="both"/>
        <w:rPr/>
      </w:pPr>
      <w:r>
        <w:rPr>
          <w:rFonts w:cs="Calibri" w:ascii="Calibri" w:hAnsi="Calibri"/>
        </w:rPr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telefon kontaktow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planowany termin realizacji zadania: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u w:val="single"/>
        </w:rPr>
        <w:t xml:space="preserve"> Dane przedsiębiorcy </w:t>
      </w:r>
      <w:r>
        <w:rPr>
          <w:rFonts w:cs="Calibri" w:ascii="Calibri" w:hAnsi="Calibri"/>
          <w:b/>
          <w:u w:val="single"/>
        </w:rPr>
        <w:t>(wypełnia podmiot prowadzący działalność gospodarczą)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azw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dres siedzib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P: </w:t>
        <w:tab/>
        <w:t xml:space="preserve">REGON: </w:t>
        <w:tab/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miejsce występowania wyrobu azbestowego 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  <w:tab/>
      </w:r>
    </w:p>
    <w:p>
      <w:pPr>
        <w:pStyle w:val="Normal"/>
        <w:tabs>
          <w:tab w:val="clear" w:pos="708"/>
          <w:tab w:val="decimal" w:pos="5103" w:leader="dot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ewidencyjny działki: </w:t>
        <w:tab/>
        <w:t xml:space="preserve"> obręb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telefon kontaktow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) osoba upoważniona do reprezentowania przedsiębiorcy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) planowany termin realizacji zad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u w:val="single"/>
        </w:rPr>
        <w:t xml:space="preserve"> Informacje o wyrobach zawierających azbest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wyrobów azbestowych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ind w:left="360" w:hanging="0"/>
        <w:jc w:val="both"/>
        <w:rPr/>
      </w:pPr>
      <w:r>
        <w:rPr>
          <w:rFonts w:cs="Calibri" w:ascii="Calibri" w:hAnsi="Calibri"/>
        </w:rPr>
        <w:t>- płyty azbestowo – cementowe faliste (eternit)*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decimal" w:pos="9072" w:leader="dot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łyty azbestowo cementowe płaskie*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kalizacja wyrobów azbestowych na terenie nieruchomości (dach/elewacja/złożone na stosie)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budynku, na którym znajdują się wyroby azbestowe: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/>
      </w:pPr>
      <w:r>
        <w:rPr>
          <w:rFonts w:cs="Calibri" w:ascii="Calibri" w:hAnsi="Calibri"/>
        </w:rPr>
        <w:t>- budynek gospodarczy (np.: garaż, obora)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ynek mieszkaln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ynek przemysłowy*</w:t>
      </w:r>
    </w:p>
    <w:p>
      <w:pPr>
        <w:pStyle w:val="Normal"/>
        <w:tabs>
          <w:tab w:val="clear" w:pos="708"/>
          <w:tab w:val="decimal" w:pos="9072" w:leader="dot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ynek mieszkalno – gospodarczy*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ny*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erzchnia pokrycia w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u w:val="single"/>
        </w:rPr>
        <w:t>Zakres prac objętych wnioskiem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emontaż, zbieranie, transport i unieszkodliwianie wyrobów zawierających azbest*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zbieranie, transport i unieszkodliwianie wyrobów zawierających azbest*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rFonts w:cs="Calibri" w:ascii="Calibri" w:hAnsi="Calibri"/>
          <w:i/>
          <w:sz w:val="22"/>
          <w:szCs w:val="22"/>
        </w:rPr>
        <w:t>Wyrażam zgodę na przetwarzanie moich danych osobowych na podstawie ustawy z dnia 29 sierpnia 1997 r. o ochronie danych osobowych (Dz. U. z 2002 r. Nr 101, poz. 926 ze zmianami) w zakresie realizacji niniejszego wniosku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 xml:space="preserve">              </w:t>
      </w:r>
      <w:r>
        <w:rPr>
          <w:rFonts w:cs="Calibri" w:ascii="Calibri" w:hAnsi="Calibri"/>
          <w:sz w:val="20"/>
          <w:szCs w:val="20"/>
        </w:rPr>
        <w:t>Data i czytelny podpis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- podkreślić właściwe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i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</w:rPr>
      </w:pPr>
      <w:r>
        <w:rPr>
          <w:rFonts w:cs="Calibri" w:ascii="Calibri" w:hAnsi="Calibri"/>
        </w:rPr>
        <w:t>Oświadczenie, że do dnia podpisania umowy podmiot ubiegający się o dotację dostarczy dokument potwierdzający zgłoszenie remontu związanego z usuwaniem wyrobów zawierających azbest lub pozwolenie na budowę, wymagane w przypadku gdy podczas rozbiórki elementów budowlanych zawierających azbest nastąpi zmiana elementów konstrukcyjnych obiektu lub zmiana wyglądu w odniesieniu do otaczającej zabudowy, wg załącznika Nr 1 do wniosk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</w:rPr>
      </w:pPr>
      <w:r>
        <w:rPr>
          <w:rFonts w:cs="Calibri" w:ascii="Calibri" w:hAnsi="Calibri"/>
        </w:rPr>
        <w:t>Oświadczenie o zgodności kopii dokumentów z oryginałami, wg załącznika Nr 2 do wniosku (wymagane w przypadku składania kopii dokumentów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</w:rPr>
      </w:pPr>
      <w:r>
        <w:rPr>
          <w:rFonts w:cs="Calibri" w:ascii="Calibri" w:hAnsi="Calibri"/>
        </w:rPr>
        <w:t>Kolorowe zdjęcia obiektów, z których usuwane będą wyroby zawierające azbest wraz z opisem zawierającym dokładny adres (dopuszcza się zarówno wersję elektroniczną na nośnikach danych, jak i wersję papierową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TimesNewRoman;Arial Unicode MS"/>
        </w:rPr>
      </w:pPr>
      <w:r>
        <w:rPr>
          <w:rFonts w:cs="Calibri" w:ascii="Calibri" w:hAnsi="Calibri"/>
        </w:rPr>
        <w:t>Dokument potwierdzający tytuł prawny do obiektu  - obowiązkowo, w przypadku nieruchomo</w:t>
      </w:r>
      <w:r>
        <w:rPr>
          <w:rFonts w:eastAsia="TimesNewRoman;Arial Unicode MS" w:cs="TimesNewRoman;Arial Unicode MS" w:ascii="Calibri" w:hAnsi="Calibri"/>
        </w:rPr>
        <w:t>ś</w:t>
      </w:r>
      <w:r>
        <w:rPr>
          <w:rFonts w:cs="Calibri" w:ascii="Calibri" w:hAnsi="Calibri"/>
        </w:rPr>
        <w:t>ci, do której tytuł prawny posiada kilka osób, nale</w:t>
      </w:r>
      <w:r>
        <w:rPr>
          <w:rFonts w:eastAsia="TimesNewRoman;Arial Unicode MS" w:cs="TimesNewRoman;Arial Unicode MS" w:ascii="Calibri" w:hAnsi="Calibri"/>
        </w:rPr>
        <w:t>ż</w:t>
      </w:r>
      <w:r>
        <w:rPr>
          <w:rFonts w:cs="Calibri" w:ascii="Calibri" w:hAnsi="Calibri"/>
        </w:rPr>
        <w:t>y doł</w:t>
      </w:r>
      <w:r>
        <w:rPr>
          <w:rFonts w:eastAsia="TimesNewRoman;Arial Unicode MS" w:cs="TimesNewRoman;Arial Unicode MS" w:ascii="Calibri" w:hAnsi="Calibri"/>
        </w:rPr>
        <w:t>ą</w:t>
      </w:r>
      <w:r>
        <w:rPr>
          <w:rFonts w:cs="Calibri" w:ascii="Calibri" w:hAnsi="Calibri"/>
        </w:rPr>
        <w:t>czy</w:t>
      </w:r>
      <w:r>
        <w:rPr>
          <w:rFonts w:eastAsia="TimesNewRoman;Arial Unicode MS" w:cs="TimesNewRoman;Arial Unicode MS" w:ascii="Calibri" w:hAnsi="Calibri"/>
        </w:rPr>
        <w:t xml:space="preserve">ć </w:t>
      </w:r>
      <w:r>
        <w:rPr>
          <w:rFonts w:cs="Calibri" w:ascii="Calibri" w:hAnsi="Calibri"/>
        </w:rPr>
        <w:t>zgody pozostałych współwła</w:t>
      </w:r>
      <w:r>
        <w:rPr>
          <w:rFonts w:eastAsia="TimesNewRoman;Arial Unicode MS" w:cs="TimesNewRoman;Arial Unicode MS" w:ascii="Calibri" w:hAnsi="Calibri"/>
        </w:rPr>
        <w:t>ś</w:t>
      </w:r>
      <w:r>
        <w:rPr>
          <w:rFonts w:cs="Calibri" w:ascii="Calibri" w:hAnsi="Calibri"/>
        </w:rPr>
        <w:t>cicieli na realizacj</w:t>
      </w:r>
      <w:r>
        <w:rPr>
          <w:rFonts w:eastAsia="TimesNewRoman;Arial Unicode MS" w:cs="TimesNewRoman;Arial Unicode MS" w:ascii="Calibri" w:hAnsi="Calibri"/>
        </w:rPr>
        <w:t xml:space="preserve">ę </w:t>
      </w:r>
      <w:r>
        <w:rPr>
          <w:rFonts w:cs="Calibri" w:ascii="Calibri" w:hAnsi="Calibri"/>
        </w:rPr>
        <w:t>zada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eastAsia="TimesNewRoman;Arial Unicode MS" w:cs="Calibri"/>
        </w:rPr>
      </w:pPr>
      <w:r>
        <w:rPr>
          <w:rFonts w:eastAsia="TimesNewRoman;Arial Unicode MS" w:cs="Calibri" w:ascii="Calibri" w:hAnsi="Calibri"/>
        </w:rPr>
        <w:t>Mapkę ewidencyjną z zaznaczonym obiektem, z którego będzie demontowany azbest (dokument niezbędny do zgłoszenia robót budowlanych).</w:t>
      </w:r>
    </w:p>
    <w:p>
      <w:pPr>
        <w:pStyle w:val="Normal"/>
        <w:autoSpaceDE w:val="false"/>
        <w:ind w:left="360" w:hanging="0"/>
        <w:jc w:val="both"/>
        <w:rPr>
          <w:rFonts w:ascii="Calibri" w:hAnsi="Calibri" w:eastAsia="TimesNewRoman;Arial Unicode MS" w:cs="TimesNewRoman;Arial Unicode MS"/>
          <w:sz w:val="20"/>
          <w:szCs w:val="20"/>
        </w:rPr>
      </w:pPr>
      <w:r>
        <w:rPr>
          <w:rFonts w:eastAsia="TimesNewRoman;Arial Unicode MS" w:cs="TimesNewRoman;Arial Unicode MS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eastAsia="TimesNewRoman;Arial Unicode MS" w:cs="Calibri"/>
          <w:b/>
          <w:b/>
          <w:sz w:val="20"/>
          <w:szCs w:val="20"/>
        </w:rPr>
      </w:pPr>
      <w:r>
        <w:rPr>
          <w:rFonts w:eastAsia="TimesNewRoman;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II – Kwalifikacja i zatwierdzenie wniosku do realizacji ( </w:t>
      </w:r>
      <w:r>
        <w:rPr>
          <w:rFonts w:cs="Calibri" w:ascii="Calibri" w:hAnsi="Calibri"/>
          <w:b/>
          <w:u w:val="single"/>
        </w:rPr>
        <w:t>wypełnia Gmina</w:t>
      </w:r>
      <w:r>
        <w:rPr>
          <w:rFonts w:cs="Calibri" w:ascii="Calibri" w:hAnsi="Calibri"/>
          <w:b/>
        </w:rPr>
        <w:t>)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(nr ewidencyjny  wniosku wg kolejności wpływu)    </w:t>
        <w:tab/>
        <w:tab/>
        <w:t xml:space="preserve">  data wpływu wniosku do Urzędu Gminy Popielów)</w:t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</w:rPr>
        <w:t>Skarbimierz Osiedle, dnia ……………………………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dpisy członków Komisji:</w:t>
      </w:r>
    </w:p>
    <w:p>
      <w:pPr>
        <w:pStyle w:val="Normal"/>
        <w:tabs>
          <w:tab w:val="clear" w:pos="708"/>
          <w:tab w:val="left" w:pos="5670" w:leader="none"/>
          <w:tab w:val="decimal" w:pos="9072" w:leader="dot"/>
        </w:tabs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  <w:tab w:val="left" w:pos="5670" w:leader="none"/>
          <w:tab w:val="decimal" w:pos="9072" w:leader="dot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  <w:r>
        <w:rPr>
          <w:rFonts w:cs="Calibri" w:ascii="Calibri" w:hAnsi="Calibri"/>
          <w:sz w:val="20"/>
          <w:szCs w:val="20"/>
        </w:rPr>
        <w:t>do wniosku o udzielenie dotacji na zadanie polegające na usuwaniu wyrobów zawierających azbest z nieruchomości położonych na terenie Gminy Skarbimierz</w:t>
      </w:r>
    </w:p>
    <w:p>
      <w:pPr>
        <w:pStyle w:val="Normal"/>
        <w:rPr>
          <w:rFonts w:ascii="Calibri" w:hAnsi="Calibri" w:cs="Trebuchet MS"/>
          <w:sz w:val="20"/>
          <w:szCs w:val="20"/>
        </w:rPr>
      </w:pPr>
      <w:r>
        <w:rPr>
          <w:rFonts w:cs="Trebuchet MS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Dane osobowe </w:t>
      </w:r>
      <w:r>
        <w:rPr>
          <w:rFonts w:cs="Calibri" w:ascii="Calibri" w:hAnsi="Calibri"/>
          <w:b/>
          <w:u w:val="single"/>
        </w:rPr>
        <w:t>(wypełnia osoba fizyczna)</w:t>
      </w:r>
      <w:r>
        <w:rPr>
          <w:rFonts w:cs="Calibri" w:ascii="Calibri" w:hAnsi="Calibri"/>
          <w:u w:val="single"/>
        </w:rPr>
        <w:t>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Imię i nazwisko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dres zamieszkani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u w:val="single"/>
        </w:rPr>
        <w:t xml:space="preserve">Dane przedsiębiorcy </w:t>
      </w:r>
      <w:r>
        <w:rPr>
          <w:rFonts w:cs="Calibri" w:ascii="Calibri" w:hAnsi="Calibri"/>
          <w:b/>
          <w:u w:val="single"/>
        </w:rPr>
        <w:t>(wypełnia podmiot prowadzący działalność gospodarczą):</w:t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nazwa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dres siedziby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969" w:leader="dot"/>
          <w:tab w:val="decimal" w:pos="5103" w:leader="dot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NIP: </w:t>
        <w:tab/>
        <w:t xml:space="preserve">REGON: </w:t>
        <w:tab/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osoba upoważniona do reprezentowania przedsiębiorcy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360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Trebuchet MS"/>
          <w:b/>
          <w:b/>
        </w:rPr>
      </w:pPr>
      <w:r>
        <w:rPr>
          <w:rFonts w:cs="Trebuchet MS" w:ascii="Calibri" w:hAnsi="Calibri"/>
          <w:b/>
        </w:rPr>
      </w:r>
    </w:p>
    <w:p>
      <w:pPr>
        <w:pStyle w:val="Normal"/>
        <w:jc w:val="center"/>
        <w:rPr>
          <w:rFonts w:ascii="Calibri" w:hAnsi="Calibri" w:cs="Trebuchet MS"/>
          <w:b/>
          <w:b/>
        </w:rPr>
      </w:pPr>
      <w:r>
        <w:rPr>
          <w:rFonts w:cs="Trebuchet MS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 związku z ubieganiem się o udzielenie dotacji na zadanie polegające na usuwaniu wyrobów azbestowych z nieruchomości położonych na terenie Gminy Skarbimierz, współfinansowanych   ze środków budżetu Gminy Skarbimierz oraz Wojewódzkiego Funduszu Ochrony Środowiska i Gospodarki Wodnej w Opolu,  </w:t>
      </w:r>
      <w:r>
        <w:rPr>
          <w:rFonts w:cs="Calibri" w:ascii="Calibri" w:hAnsi="Calibri"/>
          <w:b/>
          <w:bCs/>
        </w:rPr>
        <w:t xml:space="preserve">oświadczam, </w:t>
      </w:r>
      <w:r>
        <w:rPr>
          <w:rFonts w:cs="Calibri" w:ascii="Calibri" w:hAnsi="Calibri"/>
        </w:rPr>
        <w:t xml:space="preserve">że do dnia podpisania umowy dotacji zadania dostarczę potwierdzenie zgłoszenia prac budowlanych niewymagających pozwolenia budowlanego lub pozwolenie budowlane wydane przez Starostę Opolskiego na podstawie przepisów ustawy z dnia </w:t>
      </w:r>
      <w:r>
        <w:rPr>
          <w:rFonts w:cs="Calibri" w:ascii="Calibri" w:hAnsi="Calibri"/>
          <w:color w:val="000000"/>
        </w:rPr>
        <w:t>7 lipca 1994 r. Prawo budowlane (tekst jednolity Dz. U. z 2010 r. Nr 243, poz. 1623 ze zmianami)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arbimierz Osiedle, dnia ………………….. </w:t>
        <w:tab/>
        <w:tab/>
        <w:tab/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 xml:space="preserve">      </w:t>
        <w:tab/>
      </w:r>
      <w:r>
        <w:rPr>
          <w:rFonts w:cs="Calibri" w:ascii="Calibri" w:hAnsi="Calibri"/>
          <w:sz w:val="20"/>
          <w:szCs w:val="20"/>
        </w:rPr>
        <w:t xml:space="preserve">                 (podpis  osoby uprawnionej do złożenia oświadczenia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2 </w:t>
      </w:r>
      <w:r>
        <w:rPr>
          <w:rFonts w:cs="Calibri" w:ascii="Calibri" w:hAnsi="Calibri"/>
          <w:sz w:val="20"/>
          <w:szCs w:val="20"/>
        </w:rPr>
        <w:t>do wniosku o udzielenie dotacji na zadanie polegające na usuwaniu wyrobów zawierających azbest z nieruchomości położonych na terenie Gminy Skarbimierz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ne wnioskodawcy: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, że kopie następujących dokumentów*: 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ą zgodne z oryginałami. Ponadto informuję, że jestem świadomy/(-a) odpowiedzialności karnej za złożenie fałszywego oświadczenia.</w:t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imierz Osiedle, dnia …………………                            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 xml:space="preserve">      </w:t>
        <w:tab/>
      </w:r>
      <w:r>
        <w:rPr>
          <w:rFonts w:cs="Calibri" w:ascii="Calibri" w:hAnsi="Calibri"/>
          <w:sz w:val="20"/>
          <w:szCs w:val="20"/>
        </w:rPr>
        <w:t xml:space="preserve">                 (podpis  osoby uprawnionej do złożenia oświadczenia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340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- wskazać jakich dokumentów dotyczy 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rbimierz-Osiedle, …………-…….-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 G O D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rowadzenie robót, polegających na demontażu pokrycia dachowego zawierającego azbe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24130</wp:posOffset>
                </wp:positionV>
                <wp:extent cx="5715000" cy="3429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7pt;margin-top:1.9pt;width:449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/>
        <w:t xml:space="preserve">Ja niżej podpisany wyrażam zgodę na prowadzenie robót, polegających na demontażu pokrycia dachowego zawierającego azbest z budynku ……………………………………….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34670</wp:posOffset>
                </wp:positionV>
                <wp:extent cx="10287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dzaj budynk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8pt;mso-wrap-distance-left:9.05pt;mso-wrap-distance-right:9.05pt;mso-wrap-distance-top:0pt;mso-wrap-distance-bottom:0pt;margin-top:42.1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rodzaj budyn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877570</wp:posOffset>
                </wp:positionV>
                <wp:extent cx="9144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umer działk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9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umer dział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/>
      </w:pPr>
      <w:r>
        <w:rPr/>
        <w:t xml:space="preserve">położonego na nieruchomości oznaczonej w ewidencji gruntów nr ……………….., zlokalizowanej w miejscowości ……………………………, której jestem właścici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1465</wp:posOffset>
                </wp:positionV>
                <wp:extent cx="6858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43100</wp:posOffset>
                </wp:positionH>
                <wp:positionV relativeFrom="paragraph">
                  <wp:posOffset>635</wp:posOffset>
                </wp:positionV>
                <wp:extent cx="5715000" cy="3429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53pt;margin-top:0pt;width:449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Skarbimierz-Osiedle, …………-…….-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632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k, miesiąc, dzień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rok, miesiąc, dzi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 P O W A Ż N I E N I 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/>
        <w:t>Ja niżej podpisany ……………………….……………………………………….,</w:t>
        <w:br/>
        <w:t xml:space="preserve">zamieszkały ……………………….…………, jako właściciel nieruchomości oznaczonej  w ewidencji gruntów  nr ……………………… - Obręb …………………………………………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92810</wp:posOffset>
                </wp:positionV>
                <wp:extent cx="914400" cy="1143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numer działk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70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numer dział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07110</wp:posOffset>
                </wp:positionV>
                <wp:extent cx="2400300" cy="6324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miejscowość w której położona jest dział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.8pt;mso-wrap-distance-left:9.05pt;mso-wrap-distance-right:9.05pt;mso-wrap-distance-top:0pt;mso-wrap-distance-bottom:0pt;margin-top:79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miejscowość w której położona jest dział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1028700" cy="6324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imię i nazwis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8pt;mso-wrap-distance-left:9.05pt;mso-wrap-distance-right:9.05pt;mso-wrap-distance-top:0pt;mso-wrap-distance-bottom:0pt;margin-top:7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imię i naz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549910</wp:posOffset>
                </wp:positionV>
                <wp:extent cx="1257300" cy="632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8pt;mso-wrap-distance-left:9.05pt;mso-wrap-distance-right:9.05pt;mso-wrap-distance-top:0pt;mso-wrap-distance-bottom:0pt;margin-top:43.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oważn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Gminę Skarbimierz, reprezentowaną przez Wójta Gminy Skarbimierz - Andrzeja Pulita, legitymującego się dowodem osobistym nr ANR 271592 wydanym przez Wójta Gminy Skarbimierz, do występowania w moim imieniu przed Starostwem Powiatowym w Brzegu, w celu zgłoszenia zamiaru przystąpienia do wykonania robót, polegających na demontażu pokrycia dachowego zawierającego azbest z budynku ……………………………….., zlokalizowanego na w/w nieruchomośc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567815</wp:posOffset>
                </wp:positionV>
                <wp:extent cx="1028700" cy="632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dzaj budynk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8pt;mso-wrap-distance-left:9.05pt;mso-wrap-distance-right:9.05pt;mso-wrap-distance-top:0pt;mso-wrap-distance-bottom:0pt;margin-top:123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rodzaj budyn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291465</wp:posOffset>
                </wp:positionV>
                <wp:extent cx="6858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2857500" cy="34290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576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8pt;margin-top:-27pt;width:224.95pt;height:26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Skarbimierz-Osiedle</w:t>
      </w:r>
      <w:r>
        <w:rPr/>
        <w:t>, …………-…….-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257300" cy="7467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rok, miesiąc, dzień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.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rok, miesiąc, dzie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714500" cy="4572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 podatni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2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 podat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17145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18288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K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K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Skarbimierz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l. Parkowa 12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9-318 Skarbimie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W uzupełnieniu do wniosku o udzielenie dotacji na zadanie, polegające na usuwaniu wyrobów zawierających azbest z dnia …………………………….,</w:t>
      </w:r>
    </w:p>
    <w:p>
      <w:pPr>
        <w:pStyle w:val="Normal"/>
        <w:spacing w:lineRule="auto" w:line="600"/>
        <w:jc w:val="center"/>
        <w:rPr/>
      </w:pPr>
      <w:r>
        <w:rPr/>
        <w:t>oświadczam że</w:t>
      </w:r>
    </w:p>
    <w:p>
      <w:pPr>
        <w:pStyle w:val="Normal"/>
        <w:spacing w:lineRule="auto" w:line="600"/>
        <w:jc w:val="both"/>
        <w:rPr/>
      </w:pPr>
      <w:r>
        <w:rPr/>
        <w:t>*prowadzę działalność gospodarczą w sektorze ……………………………………………..</w:t>
      </w:r>
    </w:p>
    <w:p>
      <w:pPr>
        <w:pStyle w:val="Normal"/>
        <w:spacing w:lineRule="auto" w:line="600"/>
        <w:jc w:val="both"/>
        <w:rPr/>
      </w:pPr>
      <w:r>
        <w:rPr/>
        <w:t xml:space="preserve">*nie prowadzę działalności gospodarczej. </w:t>
      </w:r>
    </w:p>
    <w:p>
      <w:pPr>
        <w:pStyle w:val="Normal"/>
        <w:spacing w:lineRule="auto" w:line="600"/>
        <w:jc w:val="both"/>
        <w:rPr/>
      </w:pPr>
      <w:r>
        <w:rPr/>
        <w:t>Jednocześnie oświadczam, że w okresie 3 lat kalendarzowych (2013-2015)</w:t>
        <w:br/>
        <w:t>korzystałem/nie korzystałem* z pomocy „de minimis”, której łączna wartość wynosi …………………………zł  co stanowi równowartość …………………………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.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63525</wp:posOffset>
                </wp:positionV>
                <wp:extent cx="1257300" cy="3429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podpis podatni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podpis podat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left="360" w:hanging="360"/>
        <w:jc w:val="center"/>
        <w:rPr>
          <w:b/>
          <w:b/>
          <w:bCs/>
        </w:rPr>
      </w:pPr>
      <w:r>
        <w:rPr>
          <w:b/>
          <w:bCs/>
        </w:rPr>
        <w:t>(wypełniają osoby, które prowadzą działalność gospodarczą)</w:t>
      </w:r>
    </w:p>
    <w:p>
      <w:pPr>
        <w:pStyle w:val="Normal"/>
        <w:spacing w:before="240" w:after="24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left="360" w:hanging="360"/>
        <w:rPr>
          <w:b/>
          <w:b/>
          <w:bCs/>
        </w:rPr>
      </w:pPr>
      <w:r>
        <w:rPr>
          <w:b/>
          <w:bCs/>
        </w:rPr>
        <w:t>A.</w:t>
        <w:tab/>
        <w:t>Informacje dotyczące wnioskodawcy</w:t>
      </w:r>
    </w:p>
    <w:p>
      <w:pPr>
        <w:pStyle w:val="Normal"/>
        <w:spacing w:before="600" w:after="0"/>
        <w:ind w:left="360" w:hanging="360"/>
        <w:rPr/>
      </w:pPr>
      <w:r>
        <w:rPr/>
        <w:t>1. Imię i nazwisko albo nazw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ind w:left="360" w:hanging="360"/>
        <w:rPr/>
      </w:pPr>
      <w:r>
        <w:rPr/>
        <w:t>2. Adres miejsca zamieszkania albo adres siedzib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ind w:left="360" w:hanging="360"/>
        <w:rPr/>
      </w:pPr>
      <w:r>
        <w:rPr/>
        <w:t>3. Identyfikator gminy, w której wnioskodawca ma miejsce zamieszkania albo siedzibę</w:t>
      </w:r>
      <w:r>
        <w:rPr>
          <w:vertAlign w:val="superscript"/>
        </w:rPr>
        <w:t>1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0" w:after="0"/>
        <w:ind w:left="360" w:hanging="360"/>
        <w:rPr/>
      </w:pPr>
      <w:r>
        <w:rPr/>
        <w:t>4. Numer identyfikacji podatkowej (NIP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5600" w:after="0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 </w:t>
      </w:r>
      <w:r>
        <w:rPr>
          <w:sz w:val="20"/>
          <w:szCs w:val="20"/>
        </w:rPr>
        <w:t>Należy wpisać siedmiocyfrowe oznaczenie nadane w sposób określony w rozporządzeniu Rady Ministrów z</w:t>
        <w:br/>
        <w:t>dnia 15 grudnia 1998 r. w sprawie szczegółowych zasad prowadzenia, stosowania i udostępniania krajowego</w:t>
        <w:br/>
        <w:t>rejestru urzędowego podziału terytorialnego kraju oraz związanych z tym obowiązków organów administracji</w:t>
        <w:br/>
        <w:t>rządowej i jednostek samorządu terytorialnego (Dz. U. Nr 157, poz. 1031, z późn. zm.).</w:t>
      </w:r>
      <w:r>
        <w:br w:type="page"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  <w:gridCol w:w="789"/>
      </w:tblGrid>
      <w:tr>
        <w:trPr>
          <w:trHeight w:val="428" w:hRule="atLeast"/>
        </w:trPr>
        <w:tc>
          <w:tcPr>
            <w:tcW w:w="9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orma prawna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2)</w:t>
            </w:r>
          </w:p>
        </w:tc>
      </w:tr>
      <w:tr>
        <w:trPr>
          <w:trHeight w:val="428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dsiębiorstwo państwow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osobowa spółka Skarbu Państwa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półka akcyjna albo spółka z ograniczoną odpowiedzialnością, w stosunku do których</w:t>
              <w:br/>
              <w:t>Skarb Państwa, jednostka samorządu terytorialnego, przedsiębiorstwo państwowe lub</w:t>
              <w:br/>
              <w:t>jednoosobowa spółka Skarbu Państwa są podmiotami, które posiadają uprawnienia</w:t>
              <w:br/>
              <w:t>takie, jak przedsiębiorcy dominujący w rozumieniu przepisów ustawy z dnia 16 lutego</w:t>
              <w:br/>
              <w:t xml:space="preserve">2007 r. o ochronie konkurencji i konsumentów (Dz. U. Nr 50, poz. 331, z późn. zm.)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a forma prawna (podać jaka)</w:t>
            </w:r>
          </w:p>
          <w:p>
            <w:pPr>
              <w:pStyle w:val="Tabelka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0"/>
        <w:gridCol w:w="793"/>
      </w:tblGrid>
      <w:tr>
        <w:trPr>
          <w:trHeight w:val="1294" w:hRule="atLeast"/>
        </w:trPr>
        <w:tc>
          <w:tcPr>
            <w:tcW w:w="9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ielkość wnioskodawcy, zgodnie z załącznikiem I do rozporządzenia Komisji (WE)</w:t>
              <w:br/>
              <w:t>nr 800/2008 z dnia 6 sierpnia 2008 r. uznającego niektóre rodzaje pomocy za zgodne ze</w:t>
              <w:br/>
              <w:t>wspólnym rynkiem w zastosowaniu art. 87 i 88 Traktatu (ogólnego rozporządzenia w</w:t>
              <w:br/>
              <w:t>sprawie wyłączeń blokowych) (Dz. Urz. UE L 214 z 9.08.2008, str. 3)</w:t>
            </w: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mikroprzedsiębiorstw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małe przedsiębiorstw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 średnie przedsiębiorstwo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 przedsiębiorstwo inne niż wskazane w pkt 1-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7. Klasa działalności, w związku z którą wnioskodawca ubiega się o pomoc de minimis,</w:t>
        <w:br/>
        <w:t>zgodnie z rozporządzeniem Rady Ministrów z dnia 24 grudnia 2007 r. w sprawie Polskiej</w:t>
        <w:br/>
        <w:t>Klasyfikacji Działalności (PKD) (Dz. U. Nr 251, poz. 1885, z późn. zm.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360" w:after="0"/>
        <w:rPr/>
      </w:pPr>
      <w:r>
        <w:rPr/>
        <w:t>8. Data utworze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960" w:after="0"/>
        <w:rPr/>
      </w:pPr>
      <w:r>
        <w:rPr/>
        <w:t>____________________</w:t>
      </w:r>
    </w:p>
    <w:p>
      <w:pPr>
        <w:pStyle w:val="Normal"/>
        <w:ind w:left="252" w:hanging="252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 Zaznaczyć właściwą pozycję znakiem X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 Informacje dotyczące sytuacji ekonomicznej wnioskodawcy</w:t>
      </w:r>
      <w:r>
        <w:rPr>
          <w:b/>
          <w:bCs/>
          <w:vertAlign w:val="superscript"/>
        </w:rPr>
        <w:t>2a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0"/>
        <w:gridCol w:w="684"/>
        <w:gridCol w:w="741"/>
        <w:gridCol w:w="627"/>
        <w:gridCol w:w="648"/>
      </w:tblGrid>
      <w:tr>
        <w:trPr/>
        <w:tc>
          <w:tcPr>
            <w:tcW w:w="666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)</w:t>
            </w:r>
            <w:r>
              <w:rPr>
                <w:rFonts w:cs="Times New Roman" w:ascii="Times New Roman" w:hAnsi="Times New Roman"/>
                <w:sz w:val="24"/>
              </w:rPr>
              <w:t xml:space="preserve"> Czy, w przypadku spółki akcyjnej, spółki z ograniczoną</w:t>
              <w:br/>
              <w:t>odpowiedzialnością oraz spółki komandytowo-akcyjnej,</w:t>
              <w:br/>
              <w:t xml:space="preserve">wysokość niepokrytych strat </w:t>
            </w:r>
          </w:p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wyższa 50 % wysokości kapitału</w:t>
            </w:r>
          </w:p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sz w:val="24"/>
              </w:rPr>
              <w:t>zarejestrowanego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</w:rPr>
              <w:t>, w tym wysokość straty w ciągu</w:t>
              <w:br/>
              <w:t>ostatnich 12 miesięcy przewyższa 25 % wysokości tego kapitału?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0" w:name="__Fieldmark__0_1559360090"/>
            <w:bookmarkStart w:id="1" w:name="__Fieldmark__0_1559360090"/>
            <w:bookmarkEnd w:id="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_1559360090"/>
            <w:bookmarkStart w:id="3" w:name="__Fieldmark__1_1559360090"/>
            <w:bookmarkEnd w:id="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2_1559360090"/>
            <w:bookmarkStart w:id="5" w:name="__Fieldmark__2_1559360090"/>
            <w:bookmarkEnd w:id="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dotyczy</w:t>
            </w:r>
          </w:p>
        </w:tc>
      </w:tr>
      <w:tr>
        <w:trPr>
          <w:trHeight w:val="753" w:hRule="atLeast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 Czy, w przypadku spółki jawnej, spółki komandytowej,</w:t>
              <w:br/>
              <w:t>spółki partnerskiej oraz spółki cywilnej, wysokość</w:t>
              <w:br/>
              <w:t>niepokrytych strat przewyższa 50 % wysokości</w:t>
              <w:br/>
              <w:t>jej kapitału według ksiąg spółki, w tym wysokość straty</w:t>
              <w:br/>
              <w:t>w ciągu ostatnich 12 miesięcy przewyższa</w:t>
              <w:br/>
              <w:t>25 % wysokości tego kapitału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3_1559360090"/>
            <w:bookmarkStart w:id="7" w:name="__Fieldmark__3_1559360090"/>
            <w:bookmarkEnd w:id="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4_1559360090"/>
            <w:bookmarkStart w:id="9" w:name="__Fieldmark__4_1559360090"/>
            <w:bookmarkEnd w:id="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5_1559360090"/>
            <w:bookmarkStart w:id="11" w:name="__Fieldmark__5_1559360090"/>
            <w:bookmarkEnd w:id="1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dotyczy</w:t>
            </w:r>
          </w:p>
        </w:tc>
      </w:tr>
      <w:tr>
        <w:trPr>
          <w:trHeight w:val="958" w:hRule="atLeast"/>
        </w:trPr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)</w:t>
            </w:r>
            <w:r>
              <w:rPr>
                <w:rFonts w:cs="Times New Roman" w:ascii="Times New Roman" w:hAnsi="Times New Roman"/>
                <w:sz w:val="24"/>
              </w:rPr>
              <w:t xml:space="preserve"> Czy wnioskodawca spełnia kryteria kwalifikujące go do objęcia postępowaniem upadłościowym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6_1559360090"/>
            <w:bookmarkStart w:id="13" w:name="__Fieldmark__6_1559360090"/>
            <w:bookmarkEnd w:id="1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7_1559360090"/>
            <w:bookmarkStart w:id="15" w:name="__Fieldmark__7_1559360090"/>
            <w:bookmarkEnd w:id="1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427" w:hRule="atLeast"/>
        </w:trPr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)</w:t>
            </w:r>
            <w:r>
              <w:rPr>
                <w:rFonts w:cs="Times New Roman" w:ascii="Times New Roman" w:hAnsi="Times New Roman"/>
                <w:sz w:val="24"/>
              </w:rPr>
              <w:t xml:space="preserve"> Czy wnioskodawca spełnia kryteria kwalifikujące go do objęcia postępowaniem naprawczy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8_1559360090"/>
            <w:bookmarkStart w:id="17" w:name="__Fieldmark__8_1559360090"/>
            <w:bookmarkEnd w:id="1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9_1559360090"/>
            <w:bookmarkStart w:id="19" w:name="__Fieldmark__9_1559360090"/>
            <w:bookmarkEnd w:id="1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440" w:hRule="atLeast"/>
        </w:trPr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)</w:t>
            </w:r>
            <w:r>
              <w:rPr>
                <w:rFonts w:cs="Times New Roman" w:ascii="Times New Roman" w:hAnsi="Times New Roman"/>
                <w:sz w:val="24"/>
              </w:rPr>
              <w:t xml:space="preserve"> W przypadku zaznaczenia odpowiedzi innych niż twierdzące w pkt 1-4, należy</w:t>
              <w:br/>
              <w:t>dodatkowo określić, czy w odniesieniu do okresu ostatnich 3 lat poprzedzających dzień</w:t>
              <w:br/>
              <w:t>wystąpienia z wnioskiem o udzielenie pomocy de minimis: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nioskodawca odnotowuje rosnące straty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10_1559360090"/>
            <w:bookmarkStart w:id="21" w:name="__Fieldmark__10_1559360090"/>
            <w:bookmarkEnd w:id="2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11_1559360090"/>
            <w:bookmarkStart w:id="23" w:name="__Fieldmark__11_1559360090"/>
            <w:bookmarkEnd w:id="2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obroty wnioskodawcy maleją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4" w:name="__Fieldmark__12_1559360090"/>
            <w:bookmarkStart w:id="25" w:name="__Fieldmark__12_1559360090"/>
            <w:bookmarkEnd w:id="2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" w:name="__Fieldmark__13_1559360090"/>
            <w:bookmarkStart w:id="27" w:name="__Fieldmark__13_1559360090"/>
            <w:bookmarkEnd w:id="2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firstLine="303"/>
              <w:rPr/>
            </w:pPr>
            <w:r>
              <w:rPr>
                <w:rFonts w:cs="Times New Roman" w:ascii="Times New Roman" w:hAnsi="Times New Roman"/>
                <w:sz w:val="24"/>
              </w:rPr>
              <w:t>c) zwiększeniu ulegają zapasy wnioskodawcy lub</w:t>
              <w:br/>
              <w:t>niewykorzystany potencjał do świadczenia usług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" w:name="__Fieldmark__14_1559360090"/>
            <w:bookmarkStart w:id="29" w:name="__Fieldmark__14_1559360090"/>
            <w:bookmarkEnd w:id="2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0" w:name="__Fieldmark__15_1559360090"/>
            <w:bookmarkStart w:id="31" w:name="__Fieldmark__15_1559360090"/>
            <w:bookmarkEnd w:id="3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) wnioskodawca ma nadwyżki produkcji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2" w:name="__Fieldmark__16_1559360090"/>
            <w:bookmarkStart w:id="33" w:name="__Fieldmark__16_1559360090"/>
            <w:bookmarkEnd w:id="3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4" w:name="__Fieldmark__17_1559360090"/>
            <w:bookmarkStart w:id="35" w:name="__Fieldmark__17_1559360090"/>
            <w:bookmarkEnd w:id="3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 zmniejsza się przepływ środków finansowych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6" w:name="__Fieldmark__18_1559360090"/>
            <w:bookmarkStart w:id="37" w:name="__Fieldmark__18_1559360090"/>
            <w:bookmarkEnd w:id="3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38" w:name="__Fieldmark__19_1559360090"/>
            <w:bookmarkStart w:id="39" w:name="__Fieldmark__19_1559360090"/>
            <w:bookmarkEnd w:id="3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) zwiększa się suma zadłużenia wnioskodawcy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0" w:name="__Fieldmark__20_1559360090"/>
            <w:bookmarkStart w:id="41" w:name="__Fieldmark__20_1559360090"/>
            <w:bookmarkEnd w:id="4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2" w:name="__Fieldmark__21_1559360090"/>
            <w:bookmarkStart w:id="43" w:name="__Fieldmark__21_1559360090"/>
            <w:bookmarkEnd w:id="4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) rosną kwoty odsetek od zobowiązań wnioskodawcy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4" w:name="__Fieldmark__22_1559360090"/>
            <w:bookmarkStart w:id="45" w:name="__Fieldmark__22_1559360090"/>
            <w:bookmarkEnd w:id="4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6" w:name="__Fieldmark__23_1559360090"/>
            <w:bookmarkStart w:id="47" w:name="__Fieldmark__23_1559360090"/>
            <w:bookmarkEnd w:id="4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h) wartość aktywów netto wnioskodawcy zmniejsza się</w:t>
              <w:br/>
              <w:t>lub jest zerowa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8" w:name="__Fieldmark__24_1559360090"/>
            <w:bookmarkStart w:id="49" w:name="__Fieldmark__24_1559360090"/>
            <w:bookmarkEnd w:id="4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0" w:name="__Fieldmark__25_1559360090"/>
            <w:bookmarkStart w:id="51" w:name="__Fieldmark__25_1559360090"/>
            <w:bookmarkEnd w:id="5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) zaistniały inne okoliczności (podać jakie) wskazujące na trudności w zakresie płynności finansowej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2" w:name="__Fieldmark__26_1559360090"/>
            <w:bookmarkStart w:id="53" w:name="__Fieldmark__26_1559360090"/>
            <w:bookmarkEnd w:id="5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4" w:name="__Fieldmark__27_1559360090"/>
            <w:bookmarkStart w:id="55" w:name="__Fieldmark__27_1559360090"/>
            <w:bookmarkEnd w:id="5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ind w:left="238" w:hanging="238"/>
        <w:rPr>
          <w:sz w:val="20"/>
          <w:szCs w:val="20"/>
        </w:rPr>
      </w:pPr>
      <w:r>
        <w:rPr>
          <w:sz w:val="20"/>
          <w:szCs w:val="20"/>
          <w:vertAlign w:val="superscript"/>
        </w:rPr>
        <w:t>2a)</w:t>
      </w:r>
      <w:r>
        <w:rPr>
          <w:sz w:val="20"/>
          <w:szCs w:val="20"/>
        </w:rPr>
        <w:tab/>
        <w:t>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  <w:p>
      <w:pPr>
        <w:pStyle w:val="Normal"/>
        <w:ind w:left="238" w:hanging="238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  <w:t>Wysokość strat należy obliczać w odniesieniu do sumy wysokości kapitałów: zakładowego, zapasowego,</w:t>
        <w:br/>
        <w:t>rezerwowego oraz kapitału z aktualizacji wyceny.</w:t>
      </w:r>
    </w:p>
    <w:p>
      <w:pPr>
        <w:pStyle w:val="Normal"/>
        <w:ind w:left="238" w:hanging="238"/>
        <w:rPr/>
      </w:pPr>
      <w:r>
        <w:rPr>
          <w:sz w:val="20"/>
          <w:szCs w:val="20"/>
          <w:vertAlign w:val="superscript"/>
        </w:rPr>
        <w:t>4)</w:t>
        <w:tab/>
      </w:r>
      <w:r>
        <w:rPr>
          <w:sz w:val="20"/>
          <w:szCs w:val="20"/>
        </w:rPr>
        <w:t>W rozumieniu ustawy z dnia 28 lutego 2003 r. - Prawo upadłościowe i naprawcze (Dz. U. z 2009 r. Nr 175,</w:t>
        <w:br/>
        <w:t>poz. 1361, z późn. zm.).</w:t>
      </w:r>
    </w:p>
    <w:p>
      <w:pPr>
        <w:pStyle w:val="Normal"/>
        <w:ind w:left="252" w:hanging="252"/>
        <w:rPr/>
      </w:pPr>
      <w:r>
        <w:rPr>
          <w:sz w:val="20"/>
          <w:szCs w:val="20"/>
          <w:vertAlign w:val="superscript"/>
        </w:rPr>
        <w:t>5)</w:t>
        <w:tab/>
      </w:r>
      <w:r>
        <w:rPr>
          <w:sz w:val="20"/>
          <w:szCs w:val="20"/>
        </w:rPr>
        <w:t>Dotyczy wyłącznie producentów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0"/>
        <w:gridCol w:w="684"/>
        <w:gridCol w:w="741"/>
        <w:gridCol w:w="627"/>
        <w:gridCol w:w="648"/>
      </w:tblGrid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)</w:t>
            </w:r>
            <w:r>
              <w:rPr>
                <w:rFonts w:cs="Times New Roman" w:ascii="Times New Roman" w:hAnsi="Times New Roman"/>
                <w:sz w:val="24"/>
              </w:rPr>
              <w:t xml:space="preserve"> Czy pomimo wystąpienia okoliczności wymienionych</w:t>
              <w:br/>
              <w:t>w pkt 5, wnioskodawca jest w stanie odzyskać płynność</w:t>
              <w:br/>
              <w:t>finansową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6" w:name="__Fieldmark__28_1559360090"/>
            <w:bookmarkStart w:id="57" w:name="__Fieldmark__28_1559360090"/>
            <w:bookmarkEnd w:id="5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58" w:name="__Fieldmark__29_1559360090"/>
            <w:bookmarkStart w:id="59" w:name="__Fieldmark__29_1559360090"/>
            <w:bookmarkEnd w:id="5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>
          <w:trHeight w:val="754" w:hRule="atLeast"/>
        </w:trPr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śli tak, to w jaki sposób?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)</w:t>
            </w:r>
            <w:r>
              <w:rPr>
                <w:rFonts w:cs="Times New Roman" w:ascii="Times New Roman" w:hAnsi="Times New Roman"/>
                <w:sz w:val="24"/>
              </w:rPr>
              <w:t xml:space="preserve"> Czy wnioskodawca należy do grupy kapitałowej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0" w:name="__Fieldmark__30_1559360090"/>
            <w:bookmarkStart w:id="61" w:name="__Fieldmark__30_1559360090"/>
            <w:bookmarkEnd w:id="6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2" w:name="__Fieldmark__31_1559360090"/>
            <w:bookmarkStart w:id="63" w:name="__Fieldmark__31_1559360090"/>
            <w:bookmarkEnd w:id="6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przypadku zaznaczenia odpowiedzi twierdzącej, należy dodatkowo wskazać: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czy trudności wnioskodawcy mają charakter</w:t>
            </w:r>
          </w:p>
          <w:p>
            <w:pPr>
              <w:pStyle w:val="Tabelka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wnętrzny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4" w:name="__Fieldmark__32_1559360090"/>
            <w:bookmarkStart w:id="65" w:name="__Fieldmark__32_1559360090"/>
            <w:bookmarkEnd w:id="6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6" w:name="__Fieldmark__33_1559360090"/>
            <w:bookmarkStart w:id="67" w:name="__Fieldmark__33_1559360090"/>
            <w:bookmarkEnd w:id="6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8" w:name="__Fieldmark__34_1559360090"/>
            <w:bookmarkStart w:id="69" w:name="__Fieldmark__34_1559360090"/>
            <w:bookmarkEnd w:id="6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dotyczy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b) czy na trudną sytuację wnioskodawcy miały wpływ</w:t>
              <w:br/>
              <w:t>decyzje podmiotu dominującego dotyczące alokacji</w:t>
              <w:br/>
              <w:t>kosztów w ramach grupy kapitałowej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0" w:name="__Fieldmark__35_1559360090"/>
            <w:bookmarkStart w:id="71" w:name="__Fieldmark__35_1559360090"/>
            <w:bookmarkEnd w:id="7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2" w:name="__Fieldmark__36_1559360090"/>
            <w:bookmarkStart w:id="73" w:name="__Fieldmark__36_1559360090"/>
            <w:bookmarkEnd w:id="7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4" w:name="__Fieldmark__37_1559360090"/>
            <w:bookmarkStart w:id="75" w:name="__Fieldmark__37_1559360090"/>
            <w:bookmarkEnd w:id="7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dotyczy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c) czy trudności wnioskodawcy mogą być przezwyciężone</w:t>
              <w:br/>
              <w:t>przez grupę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6" w:name="__Fieldmark__38_1559360090"/>
            <w:bookmarkStart w:id="77" w:name="__Fieldmark__38_1559360090"/>
            <w:bookmarkEnd w:id="7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78" w:name="__Fieldmark__39_1559360090"/>
            <w:bookmarkStart w:id="79" w:name="__Fieldmark__39_1559360090"/>
            <w:bookmarkEnd w:id="7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0" w:name="__Fieldmark__40_1559360090"/>
            <w:bookmarkStart w:id="81" w:name="__Fieldmark__40_1559360090"/>
            <w:bookmarkEnd w:id="8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gridSpan w:val="3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 dotyczy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C. Informacje dotyczące prowadzonej działalności gospodarczej, w związku z którą wnioskodawca ubiega się o pomoc de minim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0"/>
        <w:gridCol w:w="684"/>
        <w:gridCol w:w="741"/>
        <w:gridCol w:w="627"/>
        <w:gridCol w:w="648"/>
      </w:tblGrid>
      <w:tr>
        <w:trPr/>
        <w:tc>
          <w:tcPr>
            <w:tcW w:w="66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 wnioskowana pomoc de minimis dotyczy działalności: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)</w:t>
            </w:r>
            <w:r>
              <w:rPr>
                <w:rFonts w:cs="Times New Roman" w:ascii="Times New Roman" w:hAnsi="Times New Roman"/>
                <w:sz w:val="24"/>
              </w:rPr>
              <w:t xml:space="preserve"> w sektorze rybołówstwa i akwakultur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)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2" w:name="__Fieldmark__41_1559360090"/>
            <w:bookmarkStart w:id="83" w:name="__Fieldmark__41_1559360090"/>
            <w:bookmarkEnd w:id="8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4" w:name="__Fieldmark__42_1559360090"/>
            <w:bookmarkStart w:id="85" w:name="__Fieldmark__42_1559360090"/>
            <w:bookmarkEnd w:id="8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)</w:t>
            </w:r>
            <w:r>
              <w:rPr>
                <w:rFonts w:cs="Times New Roman" w:ascii="Times New Roman" w:hAnsi="Times New Roman"/>
                <w:sz w:val="24"/>
              </w:rPr>
              <w:t xml:space="preserve"> w dziedzinie produkcji podstawowej produktów rolnych</w:t>
              <w:br/>
              <w:t>wymienionych w załączniku I do Traktatu o</w:t>
              <w:br/>
              <w:t>funkcjonowaniu Unii Europejskiej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6" w:name="__Fieldmark__43_1559360090"/>
            <w:bookmarkStart w:id="87" w:name="__Fieldmark__43_1559360090"/>
            <w:bookmarkEnd w:id="8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8" w:name="__Fieldmark__44_1559360090"/>
            <w:bookmarkStart w:id="89" w:name="__Fieldmark__44_1559360090"/>
            <w:bookmarkEnd w:id="8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)</w:t>
            </w:r>
            <w:r>
              <w:rPr>
                <w:rFonts w:cs="Times New Roman" w:ascii="Times New Roman" w:hAnsi="Times New Roman"/>
                <w:sz w:val="24"/>
              </w:rPr>
              <w:t xml:space="preserve"> w dziedzinie przetwarzania i wprowadzania do obrotu produktów rolnych wymienionych w załączniku I do Traktatu o funkcjonowaniu Unii Europejskiej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0" w:name="__Fieldmark__45_1559360090"/>
            <w:bookmarkStart w:id="91" w:name="__Fieldmark__45_1559360090"/>
            <w:bookmarkEnd w:id="9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2" w:name="__Fieldmark__46_1559360090"/>
            <w:bookmarkStart w:id="93" w:name="__Fieldmark__46_1559360090"/>
            <w:bookmarkEnd w:id="9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)</w:t>
            </w:r>
            <w:r>
              <w:rPr>
                <w:rFonts w:cs="Times New Roman" w:ascii="Times New Roman" w:hAnsi="Times New Roman"/>
                <w:sz w:val="24"/>
              </w:rPr>
              <w:t xml:space="preserve"> w sektorze węglowy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7)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4" w:name="__Fieldmark__47_1559360090"/>
            <w:bookmarkStart w:id="95" w:name="__Fieldmark__47_1559360090"/>
            <w:bookmarkEnd w:id="9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6" w:name="__Fieldmark__48_1559360090"/>
            <w:bookmarkStart w:id="97" w:name="__Fieldmark__48_1559360090"/>
            <w:bookmarkEnd w:id="9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)</w:t>
            </w:r>
            <w:r>
              <w:rPr>
                <w:rFonts w:cs="Times New Roman" w:ascii="Times New Roman" w:hAnsi="Times New Roman"/>
                <w:sz w:val="24"/>
              </w:rPr>
              <w:t xml:space="preserve"> w sektorze transportu drogowego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24"/>
              </w:rPr>
              <w:t>?, jeśli tak to: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98" w:name="__Fieldmark__49_1559360090"/>
            <w:bookmarkStart w:id="99" w:name="__Fieldmark__49_1559360090"/>
            <w:bookmarkEnd w:id="9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0" w:name="__Fieldmark__50_1559360090"/>
            <w:bookmarkStart w:id="101" w:name="__Fieldmark__50_1559360090"/>
            <w:bookmarkEnd w:id="101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6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) czy pomoc będzie przeznaczona na nabycie</w:t>
              <w:br/>
              <w:t>pojazdów wykorzystywanych do świadczenia usług</w:t>
              <w:br/>
              <w:t>w zakresie drogowego transportu towarowego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2" w:name="__Fieldmark__51_1559360090"/>
            <w:bookmarkStart w:id="103" w:name="__Fieldmark__51_1559360090"/>
            <w:bookmarkEnd w:id="103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4" w:name="__Fieldmark__52_1559360090"/>
            <w:bookmarkStart w:id="105" w:name="__Fieldmark__52_1559360090"/>
            <w:bookmarkEnd w:id="105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ind w:left="30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60" w:type="dxa"/>
            <w:vMerge w:val="restart"/>
            <w:tcBorders>
              <w:left w:val="single" w:sz="6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b) czy zapewniona jest rozdzielność rachunkowa</w:t>
              <w:br/>
              <w:t>działalności prowadzonej w sektorze transportu</w:t>
              <w:br/>
              <w:t>drogowego i pozostałej działalności gospodarczej</w:t>
              <w:br/>
              <w:t>prowadzonej przez wnioskodawcę (w jaki sposób)?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6" w:name="__Fieldmark__53_1559360090"/>
            <w:bookmarkStart w:id="107" w:name="__Fieldmark__53_1559360090"/>
            <w:bookmarkEnd w:id="107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8" w:name="__Fieldmark__54_1559360090"/>
            <w:bookmarkStart w:id="109" w:name="__Fieldmark__54_1559360090"/>
            <w:bookmarkEnd w:id="109"/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</w:t>
            </w:r>
          </w:p>
        </w:tc>
      </w:tr>
      <w:tr>
        <w:trPr/>
        <w:tc>
          <w:tcPr>
            <w:tcW w:w="6660" w:type="dxa"/>
            <w:vMerge w:val="continue"/>
            <w:tcBorders>
              <w:lef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Tabelka"/>
              <w:ind w:left="30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680" w:after="0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> Objętych rozporządzeniem Rady (WE) nr 104/2000 z dnia 17 grudnia 1999 r. w sprawie wspólnej organizacji</w:t>
        <w:br/>
        <w:t>rynków produktów rybołówstwa i akwakultury (Dz. Urz. WE L 17 z 21.01.2000, str. 22, z późn. zm.; Dz. Urz.</w:t>
        <w:br/>
        <w:t>UE Polskie wydanie specjalne, rozdz. 4, t. 4, str. 198)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> Zgodnie z definicją zawartą w rozporządzeniu Rady (WE) nr 1407/2002 z dnia 23 lipca 2002 r. w sprawie</w:t>
        <w:br/>
        <w:t>pomocy państwa dla przemysłu węglowego (Dz. Urz. WE L 205 z 02.08.2002, str. 1, z późn. zm.; Dz. Urz. UE</w:t>
        <w:br/>
        <w:t>Polskie wydanie specjalne, rozdz. 8, t. 2, str. 170).</w:t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> W rozumieniu art. 4 pkt 1 i 2 ustawy z dnia 6 września 2001 r. o transporcie drogowym (Dz. U. z 2007 r.</w:t>
        <w:br/>
        <w:t>Nr 125, poz. 874,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Informacje dotyczące pomocy otrzymanej w odniesieniu do tych samych kosztów kwalifikujących się do objęcia pomocą, na pokrycie</w:t>
        <w:br/>
        <w:t>których ma być przeznaczona pomoc de minimis</w:t>
      </w:r>
      <w:r>
        <w:rPr>
          <w:b/>
          <w:vertAlign w:val="superscript"/>
        </w:rPr>
        <w:t>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39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1277"/>
        <w:gridCol w:w="1414"/>
        <w:gridCol w:w="1193"/>
        <w:gridCol w:w="1193"/>
        <w:gridCol w:w="779"/>
        <w:gridCol w:w="779"/>
        <w:gridCol w:w="779"/>
        <w:gridCol w:w="1425"/>
        <w:gridCol w:w="969"/>
        <w:gridCol w:w="1368"/>
        <w:gridCol w:w="918"/>
        <w:gridCol w:w="1818"/>
      </w:tblGrid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eń udzielenia pomocy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miot udzielający pomocy</w:t>
            </w:r>
          </w:p>
        </w:tc>
        <w:tc>
          <w:tcPr>
            <w:tcW w:w="4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prawna udzielenia pomocy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programu pomocowego, pomocy indywidualnej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 pomocy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otrzymanej pomocy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znaczenie pomocy</w:t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podstawowe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e szczegółowe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inaln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a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b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c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d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b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80" w:after="0"/>
        <w:rPr/>
      </w:pPr>
      <w:r>
        <w:rPr/>
        <w:t>____________________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rPr/>
      </w:pPr>
      <w:r>
        <w:rPr>
          <w:sz w:val="20"/>
          <w:szCs w:val="20"/>
          <w:vertAlign w:val="superscript"/>
        </w:rPr>
        <w:t>9)</w:t>
      </w:r>
      <w:r>
        <w:rPr>
          <w:position w:val="6"/>
          <w:sz w:val="20"/>
          <w:szCs w:val="20"/>
        </w:rPr>
        <w:t> </w:t>
      </w:r>
      <w:r>
        <w:rPr>
          <w:sz w:val="20"/>
          <w:szCs w:val="20"/>
        </w:rPr>
        <w:t>Należy wypełnić zgodnie z instrukcją stanowiącą załącznik do „Formularza informacji przedstawianych przy ubieganiu się o pomoc de minimis”.</w:t>
      </w:r>
    </w:p>
    <w:p>
      <w:pPr>
        <w:pStyle w:val="Normal"/>
        <w:rPr/>
      </w:pPr>
      <w:r>
        <w:rPr/>
        <w:t>Jeżeli w tabeli wykazano otrzymaną pomoc inną niż pomoc de minimis, należy</w:t>
        <w:br/>
        <w:t>dodatkowo wypełnić pkt 1-8 poniżej: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1)</w:t>
      </w:r>
      <w:r>
        <w:rPr/>
        <w:tab/>
        <w:t>opis przedsięwzięcia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2)</w:t>
      </w:r>
      <w:r>
        <w:rPr/>
        <w:tab/>
        <w:t>koszty kwalifikujące się do objęcia pomocą w wartości nominalnej i zdyskontowanej</w:t>
        <w:br/>
        <w:t>oraz ich rodzaje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3)</w:t>
      </w:r>
      <w:r>
        <w:rPr/>
        <w:tab/>
        <w:t>maksymalną dopuszczalną intensywność pomocy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4)</w:t>
      </w:r>
      <w:r>
        <w:rPr/>
        <w:tab/>
        <w:t>intensywność pomocy już udzielonej w związku z kosztami, o których mowa w pkt 2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5)</w:t>
      </w:r>
      <w:r>
        <w:rPr/>
        <w:tab/>
        <w:t>lokalizacja przedsięwzięcia:</w:t>
      </w:r>
    </w:p>
    <w:p>
      <w:pPr>
        <w:pStyle w:val="Normal"/>
        <w:spacing w:before="120" w:after="0"/>
        <w:ind w:left="425" w:hanging="425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6)</w:t>
      </w:r>
      <w:r>
        <w:rPr/>
        <w:tab/>
        <w:t>cele, które mają być osiągnięte w związku z realizacją przedsięwzięcia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7)</w:t>
      </w:r>
      <w:r>
        <w:rPr/>
        <w:tab/>
        <w:t>etapy realizacji przedsięwzięcia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25" w:hanging="425"/>
        <w:rPr/>
      </w:pPr>
      <w:r>
        <w:rPr>
          <w:b/>
          <w:bCs/>
        </w:rPr>
        <w:t>8)</w:t>
      </w:r>
      <w:r>
        <w:rPr/>
        <w:tab/>
        <w:t>data rozpoczęcia i zakończenia realizacji przedsięwzięcia:</w:t>
      </w:r>
    </w:p>
    <w:p>
      <w:pPr>
        <w:pStyle w:val="Normal"/>
        <w:spacing w:before="120" w:after="0"/>
        <w:ind w:left="425" w:hanging="19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720" w:after="0"/>
        <w:rPr/>
      </w:pPr>
      <w:r>
        <w:rPr/>
        <w:t>Dane osoby upoważnionej do przedstawienia informacji: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before="240" w:after="0"/>
        <w:rPr/>
      </w:pPr>
      <w:r>
        <w:rPr/>
        <w:t>____________</w:t>
        <w:tab/>
        <w:t>___________</w:t>
        <w:tab/>
        <w:t>_______________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mię i nazwisko </w:t>
        <w:tab/>
        <w:t xml:space="preserve">nr telefonu </w:t>
        <w:tab/>
        <w:t>data i podpis</w:t>
      </w:r>
    </w:p>
    <w:p>
      <w:pPr>
        <w:pStyle w:val="Normal"/>
        <w:spacing w:before="480" w:after="0"/>
        <w:rPr/>
      </w:pPr>
      <w:r>
        <w:rPr/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służb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21:00Z</dcterms:created>
  <dc:creator>UG Łubniany</dc:creator>
  <dc:description/>
  <dc:language>en-US</dc:language>
  <cp:lastModifiedBy>Inwestycje-4</cp:lastModifiedBy>
  <cp:lastPrinted>2013-01-16T08:25:00Z</cp:lastPrinted>
  <dcterms:modified xsi:type="dcterms:W3CDTF">2015-01-19T11:21:00Z</dcterms:modified>
  <cp:revision>2</cp:revision>
  <dc:subject/>
  <dc:title>………………………………</dc:title>
</cp:coreProperties>
</file>