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Zaproszenie na konsultacje społeczne projektu dokumentu pn.: „Strategia rozwoju współpracy Subregionu Brzeskiego na lata 2014-2020 z perspektywą do roku 2025. Program rozwoju obszaru funkcjonalnego Subregionu Brzeskiego”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Nowy okres programowania budżetu unijnego dla Polski na lata 2014-2020 zakłada wprowadzenie nowego narzędzia wspierającego rozwój terytorialny jakim są Zintegrowane Inwestycje Terytorialne (ZIT) oraz Obszary Funkcjonalne, za pomocą którego miejskie obszary funkcjonalne – miasta i powiązane z nimi gminy, mogą wspólnie pozyskiwać środki na rzecz zrównoważonego rozwoju. Środki te będzie można pozyskiwać m.in. w ramach regionalnych oraz krajowych programów operacyjnych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Aby ułatwić sobie zdobywanie funduszy, samorządy wchodzące w skład Subregionu Brzeskiego: Gmina Brzeg, Gmina Lubsza, Gmina Skarbimierz, Gmina Olszanka, dolnośląska Gmina Oława oraz Powiat Brzeski postanowiły zawiązać ściślejszą współprac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Obecnie zakończony został kolejny etap prac programowych, w wyniku którego przygotowany został projekt dokumentu pn.: 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„Strategia rozwoju współpracy Subregionu Brzeskiego na lata 2014-2020 z perspektywą do roku 2025. Program rozwoju obszaru funkcjonalnego Subregionu Brzeskiego”. </w:t>
      </w:r>
      <w:r>
        <w:rPr>
          <w:rFonts w:eastAsia="Times New Roman" w:cs="Calibri Light" w:ascii="Calibri Light" w:hAnsi="Calibri Light"/>
          <w:lang w:eastAsia="pl-PL"/>
        </w:rPr>
        <w:t>Udostępniając Państwu projekt Strategii zapraszamy wszystkich partnerów społecznych i gospodarczych oraz przedstawicieli środowisk naukowych i mieszkańców zainteresowanych prężnym rozwojem regionu do zapoznania się z treścią dokumentu oraz wyrażenia swoich opinii na temat jego zawart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Zapraszamy Państwa do aktywnego udziału w konsultacjach społecznych dokumentu Strategii, poprzez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 Light" w:ascii="Calibri Light" w:hAnsi="Calibri Light"/>
          <w:lang w:eastAsia="pl-PL"/>
        </w:rPr>
        <w:t xml:space="preserve">Wypełnienie formularza konsultacyjnego (zamieszczonego poniżej) i dostarczenie go do dnia </w:t>
      </w:r>
      <w:r>
        <w:rPr>
          <w:rFonts w:eastAsia="Times New Roman" w:cs="Calibri Light" w:ascii="Calibri Light" w:hAnsi="Calibri Light"/>
          <w:b/>
          <w:lang w:eastAsia="pl-PL"/>
        </w:rPr>
        <w:t>16 września 2014 roku</w:t>
      </w:r>
      <w:r>
        <w:rPr>
          <w:rFonts w:eastAsia="Times New Roman" w:cs="Calibri Light" w:ascii="Calibri Light" w:hAnsi="Calibri Light"/>
          <w:lang w:eastAsia="pl-PL"/>
        </w:rPr>
        <w:t xml:space="preserve"> na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adres poczty elektronicznej: konsultacje@deltapartner.org.pl lub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do Biur Podawczych urzędów: 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rząd Miasta w Brzegu, Urząd Gminy Lubsza, Urząd Gminy Olszanka, Urząd Gminy Oława, Urząd Gminy Skarbimierz lub w Starostwie Powiatowym w Brzeg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Uczestnictwo w spotkaniach organizowanych terenie wszystkich partnerów Subregionu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iątek, 12.09.2014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Urząd Gminy Oława, godz. 10.00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niedziałek, 15.09.2014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rząd Gminy Skarbimierz, godz. 10.00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Świetlica Gierszowice (gmina Olszanka), godz. 13.00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rząd Gminy Lubsza, godz. 15.00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Ratusz Miejski w Brzegu, duża sala stropowa, godz.18.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Wersja papierowa dokumentu oraz formularzy dostępna jest w urzędach członków Subregionu Brzeskiego: Urząd Miasta w Brzegu, Urząd Gminy Lubsza, Urząd Gminy Olszanka, Urząd Gminy Oława, Urząd Gminy Skarbimierz oraz w Starostwie Powiatowym w Brzegu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Tekst projektu Strategii i formularz konsultacyjny do zgłaszania uwag znajdują się w załącznikach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276" w:before="240" w:after="160"/>
        <w:ind w:left="-284" w:right="-427" w:hanging="0"/>
        <w:jc w:val="both"/>
        <w:rPr>
          <w:rFonts w:ascii="Calibri Light" w:hAnsi="Calibri Light" w:cs="Calibri Light"/>
          <w:i/>
          <w:i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25755</wp:posOffset>
                </wp:positionH>
                <wp:positionV relativeFrom="page">
                  <wp:align>top</wp:align>
                </wp:positionV>
                <wp:extent cx="6394450" cy="685800"/>
                <wp:effectExtent l="0" t="0" r="0" b="0"/>
                <wp:wrapNone/>
                <wp:docPr id="1" name="Grupa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685800"/>
                          <a:chOff x="0" y="0"/>
                          <a:chExt cx="6394320" cy="685800"/>
                        </a:xfrm>
                      </wpg:grpSpPr>
                      <pic:pic xmlns:pic="http://schemas.openxmlformats.org/drawingml/2006/picture">
                        <pic:nvPicPr>
                          <pic:cNvPr id="0" name="Obraz 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7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2" descr="http://www.mir.gov.pl/ministerstwo/Serwis_prasowy/multimedia/Logo/PublishingImages/Max_logo_MIR_blackPL_pionowe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3480" y="141480"/>
                            <a:ext cx="12762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5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50360" y="109800"/>
                            <a:ext cx="144396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7" descr="log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94600" y="189360"/>
                            <a:ext cx="99108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2" style="position:absolute;margin-left:-25.65pt;margin-top:0pt;width:503.5pt;height:54pt" coordorigin="-513,0" coordsize="1007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3" stroked="f" o:allowincell="f" style="position:absolute;left:-513;top:0;width:2451;height:1079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52" stroked="f" o:allowincell="f" style="position:absolute;left:2516;top:223;width:2009;height:657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55" stroked="f" o:allowincell="f" style="position:absolute;left:7283;top:173;width:2273;height:775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57" stroked="f" o:allowincell="f" style="position:absolute;left:5148;top:298;width:1560;height:561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 Light" w:ascii="Calibri Light" w:hAnsi="Calibri Light"/>
          <w:i/>
          <w:sz w:val="20"/>
          <w:lang w:val="en-US" w:eastAsia="en-US"/>
        </w:rPr>
        <w:t xml:space="preserve">Projekt nr 37/MOF/2/2013: „Wzmocnienie efektywnej współpracy i integracji JST w obszarze funkcjonalnym </w:t>
        <w:br/>
        <w:t>Subregionu Brzeskiego poprzez rozwój powiązań funkcjonalnych”, współfinansowany ze środków Europejskiego Funduszu Rozwoju Regionalnego w ramach POPT 2007-2013. Nr umowy: DPT/BDG-II/POPT/99/14 z dnia 25 czerwca 2014 r.</w:t>
      </w:r>
      <w:r>
        <w:rPr>
          <w:rFonts w:cs="Calibri Light" w:ascii="Calibri Light" w:hAnsi="Calibri Light"/>
          <w:i/>
          <w:sz w:val="20"/>
          <w:szCs w:val="23"/>
        </w:rPr>
        <w:br/>
      </w:r>
    </w:p>
    <w:p>
      <w:pPr>
        <w:pStyle w:val="Normal"/>
        <w:spacing w:before="0" w:after="160"/>
        <w:rPr>
          <w:rFonts w:ascii="Calibri Light" w:hAnsi="Calibri Light" w:cs="Calibri Light"/>
          <w:i/>
          <w:i/>
          <w:sz w:val="23"/>
          <w:szCs w:val="23"/>
        </w:rPr>
      </w:pPr>
      <w:r>
        <w:rPr>
          <w:rFonts w:cs="Calibri Light" w:ascii="Calibri Light" w:hAnsi="Calibri Light"/>
          <w:i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4:00Z</dcterms:created>
  <dc:creator>Izabela</dc:creator>
  <dc:description/>
  <dc:language>en-US</dc:language>
  <cp:lastModifiedBy>Informatyk</cp:lastModifiedBy>
  <cp:lastPrinted>2014-09-09T11:56:00Z</cp:lastPrinted>
  <dcterms:modified xsi:type="dcterms:W3CDTF">2014-09-09T12:24:00Z</dcterms:modified>
  <cp:revision>2</cp:revision>
  <dc:subject/>
  <dc:title/>
</cp:coreProperties>
</file>