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Formularz zgłaszania propozycji zmian w projekcie</w:t>
        <w:br/>
        <w:t>„Strategii rozwoju współpracy Subregionu Brzeskiego na lata 2014-2020 z perspektywą do roku 2025. Program rozwoju obszaru funkcjonalnego Subregionu Brzeskiego”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" w:hAnsi="Calibri Light" w:cs="Arial"/>
          <w:sz w:val="28"/>
          <w:szCs w:val="28"/>
          <w:lang w:val="pl-PL"/>
        </w:rPr>
      </w:pPr>
      <w:r>
        <w:rPr>
          <w:rFonts w:cs="Arial" w:ascii="Calibri Light" w:hAnsi="Calibri Light"/>
          <w:sz w:val="28"/>
          <w:szCs w:val="28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45"/>
        <w:gridCol w:w="3028"/>
        <w:gridCol w:w="2999"/>
      </w:tblGrid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Lp.</w:t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Zapis w projekcie Strategii</w:t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Sugerowana zmiana </w:t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54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3028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999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" w:hAnsi="Calibri Light" w:cs="Arial"/>
          <w:szCs w:val="24"/>
          <w:lang w:val="pl-PL"/>
        </w:rPr>
      </w:pPr>
      <w:r>
        <w:rPr>
          <w:rFonts w:cs="Arial" w:ascii="Calibri Light" w:hAnsi="Calibri Light"/>
          <w:szCs w:val="24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26"/>
      </w:tblGrid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(tylko w przypadku organizacji/instytucji) </w:t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ypełniony formularz należy dostarczyć </w:t>
      </w:r>
      <w:r>
        <w:rPr>
          <w:rFonts w:cs="Calibri Light" w:ascii="Calibri Light" w:hAnsi="Calibri Light"/>
          <w:b/>
          <w:sz w:val="28"/>
          <w:szCs w:val="28"/>
        </w:rPr>
        <w:t xml:space="preserve">do 16 września 2014 </w:t>
      </w:r>
      <w:r>
        <w:rPr>
          <w:rStyle w:val="StrongEmphasis"/>
          <w:rFonts w:cs="Calibri Light" w:ascii="Calibri Light" w:hAnsi="Calibri Light"/>
          <w:sz w:val="28"/>
          <w:szCs w:val="28"/>
        </w:rPr>
        <w:t xml:space="preserve">roku </w:t>
      </w:r>
      <w:r>
        <w:rPr>
          <w:rStyle w:val="StrongEmphasis"/>
          <w:rFonts w:cs="Calibri Light" w:ascii="Calibri Light" w:hAnsi="Calibri Light"/>
          <w:b w:val="false"/>
          <w:sz w:val="28"/>
          <w:szCs w:val="28"/>
        </w:rPr>
        <w:t>na</w:t>
      </w:r>
      <w:r>
        <w:rPr>
          <w:rFonts w:cs="Calibri Light" w:ascii="Calibri Light" w:hAnsi="Calibri Light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adres poczty elektronicznej: konsultacje@deltapartner.org.pl lub,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 xml:space="preserve">Biurach Podawczych urzędów: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Urząd Miasta w Brzegu, Urząd Gminy Lubsza, Urząd Gminy Olszanka, Urząd Gminy Oława, Urząd Gminy Skarbimierz lub w Starostwie Powiatowym w Brzeg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40" w:after="160"/>
        <w:ind w:left="-284" w:right="-4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160"/>
      <w:ind w:left="-284" w:right="-427" w:hanging="0"/>
      <w:jc w:val="both"/>
      <w:rPr>
        <w:rFonts w:ascii="Calibri Light" w:hAnsi="Calibri Light" w:cs="Calibri Light"/>
        <w:i/>
        <w:i/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94450</wp:posOffset>
              </wp:positionH>
              <wp:positionV relativeFrom="page">
                <wp:align>top</wp:align>
              </wp:positionV>
              <wp:extent cx="6394450" cy="685800"/>
              <wp:effectExtent l="0" t="0" r="0" b="0"/>
              <wp:wrapNone/>
              <wp:docPr id="1" name="Grup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4320" cy="685800"/>
                        <a:chOff x="0" y="0"/>
                        <a:chExt cx="6394320" cy="685800"/>
                      </a:xfrm>
                    </wpg:grpSpPr>
                    <pic:pic xmlns:pic="http://schemas.openxmlformats.org/drawingml/2006/picture">
                      <pic:nvPicPr>
                        <pic:cNvPr id="0" name="Obraz 53" descr="C:\Users\Izabela\AppData\Local\Temp\Rar$DIa0.425\POMOC_TECHNICZN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70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2" descr="http://www.mir.gov.pl/ministerstwo/Serwis_prasowy/multimedia/Logo/PublishingImages/Max_logo_MIR_blackPL_pionow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3480" y="141480"/>
                          <a:ext cx="127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5" descr="C:\Users\Izabela\AppData\Local\Temp\Rar$DIa0.733\UE+EFRR_L-k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50360" y="109800"/>
                          <a:ext cx="144396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7" descr="log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94600" y="189360"/>
                          <a:ext cx="99108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2" style="position:absolute;margin-left:-503.5pt;margin-top:0pt;width:503.5pt;height:54pt" coordorigin="-10070,0" coordsize="1007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3" stroked="f" o:allowincell="f" style="position:absolute;left:-10070;top:0;width:2451;height:107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52" stroked="f" o:allowincell="f" style="position:absolute;left:-7041;top:223;width:2009;height:657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55" stroked="f" o:allowincell="f" style="position:absolute;left:-2274;top:173;width:2273;height:775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7" stroked="f" o:allowincell="f" style="position:absolute;left:-4409;top:298;width:1560;height:56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 Light" w:ascii="Calibri Light" w:hAnsi="Calibri Light"/>
        <w:i/>
        <w:sz w:val="20"/>
        <w:lang w:val="en-US" w:eastAsia="en-US"/>
      </w:rPr>
      <w:t xml:space="preserve">Projekt nr 37/MOF/2/2013: „Wzmocnienie efektywnej współpracy i integracji JST w obszarze funkcjonalnym </w:t>
      <w:br/>
      <w:t>Subregionu Brzeskiego poprzez rozwój powiązań funkcjonalnych”, współfinansowany ze środków Europejskiego Funduszu Rozwoju Regionalnego w ramach POPT 2007-2013. Nr umowy: DPT/BDG-II/POPT/99/14 z dnia 25 czerwca 2014 r.</w:t>
    </w:r>
    <w:r>
      <w:rPr>
        <w:rFonts w:cs="Calibri Light" w:ascii="Calibri Light" w:hAnsi="Calibri Light"/>
        <w:i/>
        <w:sz w:val="20"/>
        <w:szCs w:val="23"/>
      </w:rPr>
      <w:br/>
    </w:r>
  </w:p>
  <w:p>
    <w:pPr>
      <w:pStyle w:val="Normal"/>
      <w:rPr>
        <w:rFonts w:ascii="Calibri Light" w:hAnsi="Calibri Light" w:cs="Calibri Light"/>
        <w:i/>
        <w:i/>
        <w:sz w:val="23"/>
        <w:szCs w:val="23"/>
      </w:rPr>
    </w:pPr>
    <w:r>
      <w:rPr>
        <w:rFonts w:cs="Calibri Light" w:ascii="Calibri Light" w:hAnsi="Calibri Light"/>
        <w:i/>
        <w:sz w:val="23"/>
        <w:szCs w:val="2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35:00Z</dcterms:created>
  <dc:creator>Martyna Leciak</dc:creator>
  <dc:description/>
  <cp:keywords/>
  <dc:language>en-US</dc:language>
  <cp:lastModifiedBy>Izabela</cp:lastModifiedBy>
  <dcterms:modified xsi:type="dcterms:W3CDTF">2014-09-09T07:35:00Z</dcterms:modified>
  <cp:revision>2</cp:revision>
  <dc:subject/>
  <dc:title>Formularz konsultacji projektu programu współpracy na 2013 rok</dc:title>
</cp:coreProperties>
</file>